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6410238" r:id="rId2"/>
        </w:objec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PREPARATORY COMMITTEE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OEA/Ser.P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ind w:right="-18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AG/CP/doc.749/08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t>13 May 2008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t>Original: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Spanish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09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AGENDA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IALOGUE OF MINISTERS OF FOREIGN AFFAIRS AND WORKERS’ REPRESENTATIVES IN THE FRAMEWORK OF THE  XXXVIII GENERAL ASSEMBLY OF THE OAS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ne 1, 2008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0" w:firstLine="72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marks by the Minister of Foreign Affairs of Colombia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0" w:firstLine="72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marks by the Secretary General of the OAS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0" w:firstLine="72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Interventions from three workers’ representatives (to be defined)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0" w:firstLine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alogue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0" w:firstLine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losing remark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360" w:leader="none"/>
        <w:tab w:val="left" w:pos="7200" w:leader="none"/>
      </w:tabs>
      <w:ind w:left="360" w:hanging="540"/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ascii="Symbol" w:hAnsi="Symbol" w:cs="Symbol"/>
      <w:i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Symbol" w:hAnsi="Symbol" w:cs="Symbol"/>
      <w:i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Symbol"/>
      <w:i w:val="false"/>
      <w:color w:val="000000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0">
    <w:name w:val="0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19">
    <w:name w:val="19"/>
    <w:basedOn w:val="0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1:43:00Z</dcterms:created>
  <dc:creator>victor</dc:creator>
  <dc:description/>
  <cp:keywords/>
  <dc:language>en-US</dc:language>
  <cp:lastModifiedBy>MCamacho</cp:lastModifiedBy>
  <cp:lastPrinted>2008-05-01T17:08:00Z</cp:lastPrinted>
  <dcterms:modified xsi:type="dcterms:W3CDTF">2008-05-13T21:43:00Z</dcterms:modified>
  <cp:revision>2</cp:revision>
  <dc:subject/>
  <dc:title>COMISIÓN PREPARATORIA</dc:title>
</cp:coreProperties>
</file>