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n-US"/>
        </w:rPr>
        <w:tab/>
        <w:t>PERMANENT COUNCIL OF THE</w:t>
        <w:tab/>
        <w:t>OEA/Ser.K/XVI</w:t>
      </w:r>
    </w:p>
    <w:p>
      <w:pPr>
        <w:pStyle w:val="CPClassification"/>
        <w:tabs>
          <w:tab w:val="clear" w:pos="2160"/>
          <w:tab w:val="center" w:pos="2880" w:leader="none"/>
          <w:tab w:val="left" w:pos="7200" w:leader="none"/>
        </w:tabs>
        <w:ind w:left="0" w:right="-1109" w:hanging="0"/>
        <w:rPr/>
      </w:pPr>
      <w:r>
        <w:rPr>
          <w:lang w:val="en-US"/>
        </w:rPr>
        <w:tab/>
        <w:t>ORGANIZATION OF AMERICAN STATES</w:t>
        <w:tab/>
        <w:t xml:space="preserve">GT/DADIN/doc.97/02 </w:t>
      </w:r>
    </w:p>
    <w:p>
      <w:pPr>
        <w:pStyle w:val="CPClassification"/>
        <w:tabs>
          <w:tab w:val="clear" w:pos="2160"/>
          <w:tab w:val="center" w:pos="2880" w:leader="none"/>
          <w:tab w:val="left" w:pos="7200" w:leader="none"/>
        </w:tabs>
        <w:ind w:left="0" w:right="0" w:hanging="0"/>
        <w:rPr/>
      </w:pPr>
      <w:r>
        <w:rPr>
          <w:lang w:val="en-US"/>
        </w:rPr>
        <w:tab/>
        <w:tab/>
        <w:t>5 November 2002</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Engl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Draft American Declaratio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u w:val="single"/>
          <w:lang w:val="en-US"/>
        </w:rPr>
      </w:pPr>
      <w:r>
        <w:rPr>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rPr/>
      </w:pPr>
      <w:r>
        <w:rPr/>
      </w:r>
    </w:p>
    <w:p>
      <w:pPr>
        <w:pStyle w:val="Normal"/>
        <w:jc w:val="center"/>
        <w:rPr/>
      </w:pPr>
      <w:r>
        <w:rPr/>
        <w:t>PRESENTATION BY ROBERT T. COUL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jc w:val="center"/>
        <w:rPr>
          <w:sz w:val="22"/>
          <w:szCs w:val="22"/>
        </w:rPr>
      </w:pPr>
      <w:r>
        <w:rPr>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jc w:val="center"/>
        <w:rPr>
          <w:sz w:val="22"/>
          <w:szCs w:val="22"/>
        </w:rPr>
      </w:pPr>
      <w:r>
        <w:rPr>
          <w:sz w:val="22"/>
          <w:szCs w:val="22"/>
        </w:rPr>
        <w:t>Meeting of the Working Group on the Fifth Section of the Draft De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jc w:val="center"/>
        <w:rPr>
          <w:sz w:val="22"/>
          <w:szCs w:val="22"/>
        </w:rPr>
      </w:pPr>
      <w:r>
        <w:rPr>
          <w:sz w:val="22"/>
          <w:szCs w:val="22"/>
        </w:rPr>
        <w:t>with special emphasis 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040" w:leader="none"/>
          <w:tab w:val="left" w:pos="8640" w:leader="none"/>
        </w:tabs>
        <w:jc w:val="center"/>
        <w:rPr>
          <w:sz w:val="22"/>
          <w:szCs w:val="22"/>
        </w:rPr>
      </w:pPr>
      <w:r>
        <w:rPr>
          <w:sz w:val="22"/>
          <w:szCs w:val="22"/>
        </w:rPr>
        <w:t>“</w:t>
      </w:r>
      <w:r>
        <w:rPr>
          <w:sz w:val="22"/>
          <w:szCs w:val="22"/>
        </w:rPr>
        <w:t>Traditional Forms of Ownership and Cultural Survival.  Right to Land and Territories”</w:t>
      </w:r>
    </w:p>
    <w:p>
      <w:pPr>
        <w:pStyle w:val="CPTitle"/>
        <w:tabs>
          <w:tab w:val="clear" w:pos="720"/>
          <w:tab w:val="clear" w:pos="1440"/>
          <w:tab w:val="clear" w:pos="2160"/>
          <w:tab w:val="clear" w:pos="2880"/>
          <w:tab w:val="clear" w:pos="7200"/>
          <w:tab w:val="clear" w:pos="7920"/>
          <w:tab w:val="clear" w:pos="8640"/>
        </w:tabs>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Washington, D.C., Simón Bolívar Room</w:t>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November 7-8, 200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lang w:val="es-AR"/>
        </w:rPr>
      </w:pPr>
      <w:r>
        <w:rPr>
          <w:smallCaps/>
          <w:sz w:val="22"/>
          <w:szCs w:val="22"/>
          <w:lang w:val="es-AR"/>
        </w:rPr>
        <w:t>Indian Law Resource Cent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04" w:leader="none"/>
        </w:tabs>
        <w:ind w:left="0" w:right="0" w:hanging="0"/>
        <w:rPr>
          <w:sz w:val="22"/>
          <w:szCs w:val="22"/>
          <w:lang w:val="es-AR"/>
        </w:rPr>
      </w:pPr>
      <w:r>
        <w:rPr>
          <w:sz w:val="22"/>
          <w:szCs w:val="22"/>
          <w:lang w:val="es-AR"/>
        </w:rPr>
        <w:tab/>
      </w:r>
      <w:r>
        <w:rPr>
          <w:smallCaps/>
          <w:sz w:val="22"/>
          <w:szCs w:val="22"/>
          <w:lang w:val="es-AR"/>
        </w:rPr>
        <w:t>Centro de Recursos Juridicos para los Pueblos Indigena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rPr>
      </w:pPr>
      <w:r>
        <w:rPr>
          <w:sz w:val="22"/>
          <w:szCs w:val="22"/>
        </w:rPr>
        <w:t>602 North Ewing Street · Helena, Montana 5960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rPr>
      </w:pPr>
      <w:r>
        <w:rPr>
          <w:sz w:val="22"/>
          <w:szCs w:val="22"/>
        </w:rPr>
        <w:t>(406) 449-2006 · Fax (406) 449-2031 · Email mt@indianlaw.or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04" w:leader="none"/>
        </w:tabs>
        <w:ind w:left="0" w:right="0" w:hanging="0"/>
        <w:rPr/>
      </w:pPr>
      <w:r>
        <w:rPr>
          <w:sz w:val="22"/>
          <w:szCs w:val="22"/>
        </w:rPr>
        <w:tab/>
      </w:r>
      <w:r>
        <w:rPr>
          <w:b/>
          <w:bCs/>
          <w:sz w:val="22"/>
          <w:szCs w:val="22"/>
        </w:rPr>
        <w:t>THE AWAS TINGNI CA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04" w:leader="none"/>
        </w:tabs>
        <w:ind w:left="0" w:right="0" w:hanging="0"/>
        <w:rPr>
          <w:b/>
          <w:b/>
          <w:bCs/>
          <w:sz w:val="22"/>
          <w:szCs w:val="22"/>
        </w:rPr>
      </w:pPr>
      <w:r>
        <w:rPr>
          <w:b/>
          <w:bCs/>
          <w:sz w:val="22"/>
          <w:szCs w:val="22"/>
        </w:rPr>
        <w:tab/>
        <w:t xml:space="preserve">The Inter-American Court of Human Rights and Indigenous Peopl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04" w:leader="none"/>
        </w:tabs>
        <w:ind w:left="0" w:right="0" w:hanging="0"/>
        <w:rPr>
          <w:b/>
          <w:b/>
          <w:bCs/>
          <w:sz w:val="22"/>
          <w:szCs w:val="22"/>
        </w:rPr>
      </w:pPr>
      <w:r>
        <w:rPr>
          <w:b/>
          <w:bCs/>
          <w:sz w:val="22"/>
          <w:szCs w:val="22"/>
        </w:rPr>
        <w:tab/>
        <w:t>Collective Right to their Lands and Natural Resour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04" w:leader="none"/>
        </w:tabs>
        <w:ind w:left="0" w:right="0" w:hanging="0"/>
        <w:rPr>
          <w:sz w:val="22"/>
          <w:szCs w:val="22"/>
        </w:rPr>
      </w:pPr>
      <w:r>
        <w:rPr>
          <w:sz w:val="22"/>
          <w:szCs w:val="22"/>
        </w:rPr>
        <w:tab/>
        <w:t>Prepared for the Canadian Bar Associ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rPr>
      </w:pPr>
      <w:r>
        <w:rPr>
          <w:sz w:val="22"/>
          <w:szCs w:val="22"/>
        </w:rPr>
        <w:t>National 2002 Aboriginal Law Confere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rPr>
      </w:pPr>
      <w:r>
        <w:rPr>
          <w:sz w:val="22"/>
          <w:szCs w:val="22"/>
        </w:rPr>
        <w:t>Robert T. Coulter</w:t>
      </w:r>
      <w:r>
        <w:rPr>
          <w:rStyle w:val="FootnoteCharacters"/>
          <w:rStyle w:val="FootnoteAnchor"/>
          <w:sz w:val="18"/>
          <w:szCs w:val="18"/>
          <w:u w:val="single"/>
          <w:vertAlign w:val="superscript"/>
        </w:rPr>
        <w:footnoteReference w:id="2"/>
      </w:r>
      <w:r>
        <w:rPr>
          <w:sz w:val="18"/>
          <w:szCs w:val="18"/>
          <w:u w:val="single"/>
          <w:vertAlign w:val="superscript"/>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i/>
          <w:i/>
          <w:iCs/>
          <w:sz w:val="22"/>
          <w:szCs w:val="22"/>
        </w:rPr>
      </w:pPr>
      <w:r>
        <w:rPr>
          <w:i/>
          <w:iCs/>
          <w:sz w:val="22"/>
          <w:szCs w:val="22"/>
        </w:rPr>
        <w:t>Executive Direct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i/>
          <w:i/>
          <w:iCs/>
          <w:sz w:val="22"/>
          <w:szCs w:val="22"/>
        </w:rPr>
      </w:pPr>
      <w:r>
        <w:rPr>
          <w:i/>
          <w:iCs/>
          <w:sz w:val="22"/>
          <w:szCs w:val="22"/>
        </w:rPr>
        <w:t>J.D. Columbia University School of Law 196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sz w:val="22"/>
          <w:szCs w:val="22"/>
        </w:rPr>
      </w:pPr>
      <w:r>
        <w:rPr>
          <w:i/>
          <w:iCs/>
          <w:sz w:val="22"/>
          <w:szCs w:val="22"/>
        </w:rPr>
        <w:t>Member of the Bar of the District of Columbia, Montana, and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04" w:leader="none"/>
        </w:tabs>
        <w:ind w:left="0" w:right="0" w:hanging="0"/>
        <w:rPr>
          <w:sz w:val="22"/>
          <w:szCs w:val="22"/>
        </w:rPr>
      </w:pPr>
      <w:r>
        <w:rPr>
          <w:sz w:val="22"/>
          <w:szCs w:val="22"/>
        </w:rPr>
        <w:tab/>
        <w:t>May 1, 200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0" w:firstLine="72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432" w:hanging="0"/>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On August 31, 2001, the Inter-American Court of Human Rights rendered a decision concluding that indigenous peoples have collective rights, as a matter of international law, to the lands and natural resources that they have traditionally used and occupied.  In the Case of the Mayagna (Sumo) Awas Tingni Community vs. Nicaragua, the Court further determined that governments violate the human rights of indigenous peoples when they fail to take affirmative legislative or administrative measures to delimit, demarcate, and title the lands of the indigenous communities, when they fail to provide judicial remedies to protect and enforce these property rights, and when they authorize access to indigenous lands and resources without consulting the indigenous peoples or obtaining their cons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Awas Tingni case is the first decision of an international court with binding authority that directly addresses the property rights of indigenous peoples.  The decision establishes an international legal precedent that countries have an affirmative obligation under international human rights law, specifically under the American Convention on Human Rights, to recognize and protect the rights of indigenous peoples to their traditional lan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 xml:space="preserve">This paper will summarize the background of the case and briefly outline the international law context of the decision.  After taking a closer look at the decision of the Court, the paper will conclude with some observations about the possible implications of the decision for the law in Canada.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pPr>
      <w:r>
        <w:rPr>
          <w:sz w:val="22"/>
          <w:szCs w:val="22"/>
        </w:rPr>
        <w:t>The Awas Tingni case began when the Government of Nicaragua refused to respond to the request of the community for titling of its traditional lands and instead granted a concession to a foreign company to log on those lands without consulting with the Community or obtaining its consent.  Awas Tingni is an Indian community of more than 1,000 Mayagna or “Sumo” Indians in northeastern Nicaragua.  Their neighbors are the more numerous Miskito Indians and, farther away, the Rama Indian people.  The people of Awas Tingni support themselves by various forms of small scale agriculture, hunting, and fish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In July of 1995, Awas Tingni learned of the concession to a Korean company to carry out commercial logging on the lands that had long been used and occupied by the Commu</w:t>
        <w:softHyphen/>
        <w:t xml:space="preserve">nity.  Though the political constitution of Nicaragua expressly recognized indigenous peoples' communal form of property ownership, the State did not provide a mechanism to title or demarcate the traditional lands of the Community of Awas Tingni or otherwise secure those lands for the use and enjoyment of the Community.  The government of Nicaragua treated the Community's traditional lands as "national land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Awas Tingni and its leaders protested in writing and two months later filed a legal action in the courts of Nicaragua challenging the concession and asserting their ownership of the lands and resources.  This first amparo action was soon dismissed on spurious grounds.  See, Inter-American Court of Human Rights, Case of the Mayagna (Sumo) Awas Tingni Community vs. Nicaragua, Judgment of August 31, 2001, (hereinafter, the Awas Tingni decision) at paragraph 103. p.ii.  The official English translation of the original Spanish language decision is available on the website of the Indian Law Resource Center 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 xml:space="preserve"> </w:t>
      </w:r>
      <w:r>
        <w:rPr>
          <w:sz w:val="22"/>
          <w:szCs w:val="22"/>
        </w:rPr>
        <w:t xml:space="preserve">www.indianlaw.or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Although Awas Tingni continued to press further litigation in the domestic courts of Nicaragua, the Community filed a petition in October, 1995 with the Inter-American Commission on Human Rights alleging that Nicaragua was violating its right to its property and requesting “precautionary measures,” that is, preliminary action by the Commission requesting Nicaragua to stop the concession and the impending logging.  It was this applica</w:t>
        <w:softHyphen/>
        <w:t>tion to the Inter-American Commission that eventually became the case submitted to the Inter-American Court of Human Rights in 1998 and decided in 2001.  At this point, some background about the Commission and the Inter-American human rights system may be helpfu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Inter-American Commission on Human Rights is a body created by the Organi</w:t>
        <w:softHyphen/>
        <w:t>zation of American States (OAS), and its principal functions are to promote the observance and protection of human rights and to serve as a consultative organ of the OAS in human rights matters.  See, OAS, Inter-American Commission on Human Rights, Inter-American Court of Human Rights, Basic Documents Pertaining to Human Rights in the Inter-American System (May, 2001) (OEA/Ser. L/V/1.4 rev. 8), hereinafter, Basic Documents.  This is available online at http://www.cidh.org.  This book is an indispensable reference for all human rights work in the Inter-American syste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 xml:space="preserve">The Inter-American Commission on Human Rights is of particular importance, because it is empowered to consider individual complaints alleging that a member country (including, of course, Canada) has violated or is violating human rights.  The Commission has considered many such complaints concerning indigenous peoples over the past 23 years, and has developed a significant body of jurisprudence on the human rights of indigenous peoples.  See, OAS, Inter-American Commission on Human Rights, The Human Rights Situation of Indigenous People in the Americas (20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Commission is composed of seven members, who are elected in their personal capacity by the General Assembly to serve four-year terms.  The Commission meets in regular sessions at least two times per year in Washington, D.C., where it has a permanent staff or secretari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rules for the submission and consideration of complaints or “petitions” are contained in the Commission’s Rules of Procedure adopted December, 2000, articles 23, 28, 31-34.  Basic Documents, supra.  In summary, effective and available domestic legal remedies must first be exhausted, petitions must be filed within six months of the exhaustion of domestic remedies (with some exceptions), petitions must not be merely duplicative of other international proceedings, and the petition must properly allege a violation of rights enunciated in the American Convention on Human Rights or (in the case of Canada) in the American Declaration of the Rights and Duties of Man.   After requesting and considering information from the accused government and from the petitioner, the Commission makes a determination on admissibility and, if the petition is found admissible, proceeds to consideration of the merits, and where possible it attempts a “friendly settl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Commission has evolved to function increasingly like a court.  The Commission, on request, will conduct hearings in Washington, DC, to receive evidence, to hear witnesses, and to hear argument from the petitioner, the country, and their attorneys.  Proceedings are somewhat less formal than typical domestic court proceedings and are conducted in either English or Spanish, or occasionally in French or Portugue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In some important respects, the Commission is not like a court.  The Commission has a “friendly settlement procedure” that may be initiated either by the Commission or by one of the parties.  Rules, Article 41.  The aim is to secure a negotiated or amicable resolution of the problem, and there have been some notable successes.  This procedure was begun early in the Awas Tingni case, but without any success.  The Commission may also conduct an on-site investigation, usually with the consent of the state concerned.  See, Rules, Article 40.  Obviously, a visit can have a powerful hygienic impact on state policies and practices.  The Commission has, for example, visited Maya Indian communities in Belize to examine land rights and environmental issues and has visited Indian communities in Brazil to examine conditions there.  In the Awas Tingni case, the Commission planned a visit in October of 1997, but the visit was cancelled by the government just three days before it was to begin.  See, Awas Tingni decision, para. 1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When the Commission concludes that it cannot achieve a friendly settlement or otherwise resolve the case, it makes a decision on the merits and, if it finds a violation of any human rights, it prepares a written report.  Where the Commission finds a violation of a human right, a preliminary report with proposals and recommendations is forwarded confidentially to the country.  If the matter still is not resolved after three months, the Commission may decide to issue and publish a final report.  These reports are then made public and provided to the petitioner.  The Commission may sometimes follow-up a published report with hearings or requests for information about compliance with its recommendations.  In the Awas Tingni case, the Commission issued its report on March 3, 1998, giving the government two months (under the prior rules) to report on measures taken to respond to the Commission’s recommendations that a legal system be created for demarcating the indigenous lands in Nicaragua and that all activity under the logging concession be stopped until the issues of ownership were resolv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 xml:space="preserve">The Commission’s Report No.  27/98 found that Nicaragua had not complied with its obligations under the American Convention, in particular Article 21 (Right to Private Property) by failing to demarcate the Awas Tingni lands and failing to ensure that Awas Tingni’s land and resource rights were protected.  The Commission also found that Nicaragua had failed to provide an effective judicial remedy for Awas Tingni to protect its lands and resources, thus violating Article 25 of the Convention (Right to Judicial Protection).  While the case was being considered by the Commission, the Supreme Court of Nicaragua ruled that the concession in question was invalid because of a procedural defect under Nicaraguan law.  Yet the government continued to allow the concession to go forward, arguing that it had cured the procedural defect, an argument that was rejected by the Nicaraguan Supreme Cour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In response to the Commission’s report and recommendations, Nicaragua reported that it had prepared a draft law that would provide for demarcation of indigenous lands and further that the logging concession had at last been declared null and void.  See, Awas Tingni decision at paras.  26-27.  Nevertheless, the Commission decided to submit the case to the Inter-American Court, giving little credence to Nicaragua’s assurances that the problems would soon be correc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Where the country is a party to the American Convention on Human Rights and has accepted the jurisdiction of the Court, a case may be referred by the Commission or by the state concerned to the Inter-American Court of Human Rights.  Canada is not a party to the Convention, and therefore this procedure cannot be used in cases against it.  For countries not party to the Convention and not accepting the Court’s jurisdiction, the process ends when the Commission publishes its report and recommendations.  Nicaragua, however, is a party to the Convention and has accepted the Court’s jurisdic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Inter-American Court of Human Rights is an international court created by the Convention itself.  The Court has jurisdiction over cases concerning the interpretation and application of the Convention, but only with respect to states that have ratified the Convention and explicitly accepted the Court’s jurisdiction.  The Court sits in San Jose, Costa Rica.  The seven judges of the Court are nominated by all the members of the OAS and elected by the parties to the Convention.  They serve six-year terms.  (For the Awas Tingni case, an eighth ad hoc judge was appointed by Nicaragua.)  The Court’s functions and procedures are contained in the Convention and in the Court’s Statute and Rules.  See, Basic Documents.  A case may be referred to the Court only by the Commission or by the state concerned.  When a case is referred to the Court, the petitioner is notified, and the Commission customarily designates the attorney for the petitioner as an advisor to assist the Commission in presentation of the case to the Court.  That was done in this case.  Under the Court’s new rules, the alleged victims of the human rights violation(s) are allowed to participate directly in all phases of the Court’s proceedings, either in person or through next of kin or “duly accredited representatives.”  Rules, article 2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 xml:space="preserve">The Court receives written memorials or briefs and conducts hearings on preliminary matters and on the merits of the case.  In the merits hearings, it receives evidence in a civil trial-type setting that is normally public.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The merits of the Awas Tingni case were heard by the Court on November 16, 17, and 18, 2000.  The Court heard testimony from eight witnesses, including three members of Awas Tingni, two other indigenous leaders from the region, two anthropologists with knowledge about the Community, and four additional witnesses who were qualified as experts.  These witnesses were called by the Commission.  The Court itself called as a witness a government official who testified in favor of Nicaragua.  Amicus curiae briefs were submitted on behalf of the National Congress of American Indians, the Assembly of First Nations, the Mohawk Council of Akwesasne, the Center for International Environmental Law, and the International Human Rights Law Group.  In an unprecedented showing, the trial was attended by more than 30 Indian observers from Awas Tingni and neighboring communities, along with international experts and human rights advocates from the region.  This case attracted more attention than practically any prior case before the Court because of its potential for creating precedent in this rapidly developing area of law – the human rights of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432"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sz w:val="22"/>
          <w:szCs w:val="22"/>
        </w:rPr>
      </w:pPr>
      <w:r>
        <w:rPr>
          <w:sz w:val="22"/>
          <w:szCs w:val="22"/>
        </w:rPr>
        <w:t xml:space="preserve">A brief outline of the context of international human rights law relating to indigenous peoples will help to place the Awas Tingni decision into perspective.  Though the Inter-American Court based its decision on Articles 21 and 25 of the American Convention on Human Rights, the Court’s interpretation and application of these articles emerged from an evolving body of relatively new international law and practice concerning indigenous peoples and their lands and resources.  Nothing in the Universal Declaration of Human Rights or in the International Covenants on Civil and Political Rights and on Economic, Social and Cultural Rights, or in the American Convention, or in any of the other major human rights instruments mentions indigenous peoples.  Provisions in some of these instruments relating to property (e.g., Article 17(1) of the Universal Declaration of Human Rights), self-determination (Article 1 of both Covenants), and culture (Article 27 of the Covenant on Economic, Social and Cultural Rights), and many other provisions may be invoked by indigenous peoples to good effect.  But at the urging of indigenous advocates over the past 25 years, states in the United Nations and the Organization of American States have agreed, albeit vaguely, that new human rights standards and instruments are needed to address the unique situations of indigenous peopl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32" w:firstLine="720"/>
        <w:jc w:val="both"/>
        <w:rPr/>
      </w:pPr>
      <w:r>
        <w:rPr>
          <w:sz w:val="22"/>
          <w:szCs w:val="22"/>
        </w:rPr>
        <w:t>The modern period of development of the law in this field may be seen as beginning with the work of the Special Rapporteur appointed by the UN Sub-Commission on the Prevention of Discrimination and Protection of Minorities in 1971 to study the problem of discrimination against indigenous populations.  (ECOSOC Res. 1589(L), 21 May 1971, U.N. ESCOR, 50</w:t>
      </w:r>
      <w:r>
        <w:rPr>
          <w:sz w:val="22"/>
          <w:szCs w:val="22"/>
          <w:vertAlign w:val="superscript"/>
        </w:rPr>
        <w:t>th</w:t>
      </w:r>
      <w:r>
        <w:rPr>
          <w:sz w:val="22"/>
          <w:szCs w:val="22"/>
        </w:rPr>
        <w:t xml:space="preserve"> Sess., Supp.  No.  1, at 16, U.N. Doc.  E/5044 (1971)) Special Rapporteur Jose Martinez Cobo eventually completed a multi-volume work in 1986 that has shaped subsequent thinking about indigenous peoples’ human rights.  (U.N. Sub-Commission on Prevention of Discrimination and Protection of Minorities, U.N. Doc.  E/CN.4/Sub.2/1986/7 &amp; Adds.  1-4.)  Discussing indigenous peoples’ relationships to land, the Special Rapporteur wrote words that were reflected in the </w:t>
      </w:r>
      <w:r>
        <w:rPr>
          <w:i/>
          <w:iCs/>
          <w:sz w:val="22"/>
          <w:szCs w:val="22"/>
        </w:rPr>
        <w:t>Awas Tingni</w:t>
      </w:r>
      <w:r>
        <w:rPr>
          <w:sz w:val="22"/>
          <w:szCs w:val="22"/>
        </w:rPr>
        <w:t xml:space="preserve"> decision (</w:t>
      </w:r>
      <w:r>
        <w:rPr>
          <w:i/>
          <w:iCs/>
          <w:sz w:val="22"/>
          <w:szCs w:val="22"/>
        </w:rPr>
        <w:t>see</w:t>
      </w:r>
      <w:r>
        <w:rPr>
          <w:sz w:val="22"/>
          <w:szCs w:val="22"/>
        </w:rPr>
        <w:t>, for example, para.  14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It is essential to know and understand the deeply spiritual and special relationship between indigenous peoples and their land as basic to their existence as such and to all their beliefs, customs, traditions and cultu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For such peoples, the land is not merely a possession and a means of production.  The entire relationship between the spiritual life of indigenous peoples and Mother Earth, and their land, has a great many deep-seated implications.  Their land is not a commodity which can be acquired, but a material element to be enjoyed freel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w:t>
      </w:r>
      <w:r>
        <w:rPr>
          <w:i/>
          <w:iCs/>
          <w:sz w:val="22"/>
          <w:szCs w:val="22"/>
        </w:rPr>
        <w:t>Study of the Problem of Discrimination Against Indigenous Populations</w:t>
      </w:r>
      <w:r>
        <w:rPr>
          <w:sz w:val="22"/>
          <w:szCs w:val="22"/>
        </w:rPr>
        <w:t>, vol.  V, paras.  196, 19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In 1977, Indians of the Americas took their human rights concerns to the United Nations and proposed creating new human rights standards as part of international law.  From this effort emerged the UN Sub-Commission’s Working Group on Indigenous Populations, charged with a mandate to prepare human rights standards to protect indigenous peoples.  (ECOSOC Res.  1982/34, 7 May 1982)  The Working Group, with the active participation of hundreds of indigenous representatives and many observer countries, elaborated the draft Declaration on the Rights of Indigenous Peoples that was submitted to and approved by the Sub-Commission in 1994.  (U.N. Doc. E/CN.4/1995/2)  A copy of the draft Declaration is annexed to this paper.  The draft Declaration is now being considered by the UN Commission on Human Rights.  The Declaration contains many provisions requiring respect for the collective rights of indigenous peoples to their lands and resources.  (Articles 7(b), 10, 25-3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In 1989, the International Labour Organization adopted ILO Convention No. 169 on Indigenous and Tribal Peoples setting forth a full range of human rights and labor standards applicable to indigenous and tribal peoples.  The Convention is a treaty that had been ratified by fourteen countries as of July, 2000 (not including Nicaragua).  Countries that have ratified are: Argentina, Bolivia, Colombia, Costa Rica, Denmark, Ecuador, Fiji, Guatemala, Honduras, Mexico, Netherlands, Norway, Paraguay, and Peru.  </w:t>
      </w:r>
      <w:r>
        <w:rPr>
          <w:i/>
          <w:iCs/>
          <w:sz w:val="22"/>
          <w:szCs w:val="22"/>
        </w:rPr>
        <w:t>See</w:t>
      </w:r>
      <w:r>
        <w:rPr>
          <w:sz w:val="22"/>
          <w:szCs w:val="22"/>
        </w:rPr>
        <w:t>, International Labour Organization,</w:t>
      </w:r>
      <w:r>
        <w:rPr>
          <w:i/>
          <w:iCs/>
          <w:sz w:val="22"/>
          <w:szCs w:val="22"/>
        </w:rPr>
        <w:t xml:space="preserve"> ILO Convention on Indigenous and Tribal Peoples, 1989 (No. 169): A Manual </w:t>
      </w:r>
      <w:r>
        <w:rPr>
          <w:sz w:val="22"/>
          <w:szCs w:val="22"/>
        </w:rPr>
        <w:t xml:space="preserve">(2000).  For the text of the Convention and other information, see the ILO website: www.ilo.or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ILO Convention is the only treaty creating human rights standards specifically applicable to indigenous peoples.  The Convention contains many articles relating to lands and resources, most importantly Articles 13 and 14.  Article 14 is particularly interesting because the Inter-American Court’s decision mirrors it so closely.  The articles foll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Article 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1. 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 The use of the term "lands" in Articles 15 and 16 shall include the concept of territories, which covers the total environment of the areas which the peoples concerned occupy or otherwise u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b/>
          <w:b/>
          <w:bCs/>
          <w:sz w:val="22"/>
          <w:szCs w:val="22"/>
        </w:rPr>
      </w:pPr>
      <w:r>
        <w:rPr>
          <w:b/>
          <w:bCs/>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Article 1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1.  The rights of ownership and possession of the peoples concerned over the lands which they traditionally occupy shall be recogniz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2.  Governments shall take steps as necessary to identify the lands which the peoples concerned traditionally occupy, and to guarantee effective protection of their rights of ownership and possess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3.  Adequate procedures shall be established within the national legal system to resolve land claims by the peoples concern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43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e OAS, as well, is making rapid progress in developing an American Declaration on the Rights of Indigenous Peoples, which may well have the greatest practical and long-term impact of all the international activities relating to Indian nations and tribes in the Americas.  The General Assembly of the OAS requested the Inter-American Commission on Human Rights to prepare a draft declaration on the rights of indigenous peoples in 1989.  Resolution AG/RES. 1022 (XIX)/89.  The Commission submitted its draft in 1997, and the draft is now under review by the Working Group to Prepare the Draft American Declaration on the Rights of Indigenous Peoples.  </w:t>
      </w:r>
      <w:r>
        <w:rPr>
          <w:i/>
          <w:iCs/>
          <w:sz w:val="22"/>
          <w:szCs w:val="22"/>
        </w:rPr>
        <w:t>See, Report of the Chair, Special Meeting of the Working Group to Prepare the Draft American Declaration on the Rights of Indigenous Peoples</w:t>
      </w:r>
      <w:r>
        <w:rPr>
          <w:sz w:val="22"/>
          <w:szCs w:val="22"/>
        </w:rPr>
        <w:t>, OAS GT/DADIN/doc.23/01 (11 May 2001).  The most recent meeting of the working group was in Washington, DC, March 11-15, 2002.  More than 85 indigenous representatives participated from practically every country of the America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draft American Declaration is much like the draft UN Declaration, though there are significant differences.  The draft American Declaration contains no explicit right of self-determination, but, like the UN draft, does include strong provisions for “self-government” and for recognizing indigenous law and indigenous legal systems.  (Article XV)  The draft includes important provisions for recognizing the collective rights of indigenous peoples and tribes, including rights to land, cultural rights, and rights under treaties made with them. (Articles VII, XIV, XVIII, XXI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ere are, in addition, many other international instruments of various kinds adopted by countries, decisions and formal statements by human rights bodies, and other expressions of legal authority which in recent years have contributed to the developing body of law and state practice relating to indigenous peoples and their lands.  Many of these instruments, statements and authorities are compiled in the working paper prepared for the UN Sub-Commission last year on indigenous peoples and their relationship to land.  </w:t>
      </w:r>
      <w:r>
        <w:rPr>
          <w:i/>
          <w:iCs/>
          <w:sz w:val="22"/>
          <w:szCs w:val="22"/>
        </w:rPr>
        <w:t>Indigenous Peoples and their Relationship to Land,</w:t>
      </w:r>
      <w:r>
        <w:rPr>
          <w:sz w:val="22"/>
          <w:szCs w:val="22"/>
        </w:rPr>
        <w:t xml:space="preserve"> Final Working Paper prepared by the Special Rapporteur, Mrs.  Erica-Irene A. Daes, U.N. Doc. E/CN/Sub.2/2001/21 (11 June 200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is growing body of international legal norms, combined with state practice around the world, is contributing to the emergence of customary international law in this area.  </w:t>
      </w:r>
      <w:r>
        <w:rPr>
          <w:i/>
          <w:iCs/>
          <w:sz w:val="22"/>
          <w:szCs w:val="22"/>
        </w:rPr>
        <w:t>See</w:t>
      </w:r>
      <w:r>
        <w:rPr>
          <w:sz w:val="22"/>
          <w:szCs w:val="22"/>
        </w:rPr>
        <w:t xml:space="preserve">, S. James Anaya and Robert A.Williams, Jr., </w:t>
      </w:r>
      <w:r>
        <w:rPr>
          <w:i/>
          <w:iCs/>
          <w:sz w:val="22"/>
          <w:szCs w:val="22"/>
        </w:rPr>
        <w:t>The Protection of Indigenous Peoples’ Rights Over Lands and Natural Resources Under the Inter-American Human Rights System,</w:t>
      </w:r>
      <w:r>
        <w:rPr>
          <w:sz w:val="22"/>
          <w:szCs w:val="22"/>
        </w:rPr>
        <w:t xml:space="preserve"> 14 Harv.  Hum.  Rts.  J.  33 (2001).  The Commission argued before the Court in </w:t>
      </w:r>
      <w:r>
        <w:rPr>
          <w:i/>
          <w:iCs/>
          <w:sz w:val="22"/>
          <w:szCs w:val="22"/>
        </w:rPr>
        <w:t>Awas Tingni</w:t>
      </w:r>
      <w:r>
        <w:rPr>
          <w:sz w:val="22"/>
          <w:szCs w:val="22"/>
        </w:rPr>
        <w:t xml:space="preserve"> that customary international law establishes obligations that build upon those created by the various human rights treaties and the Universal Declaration of Human Rights, and that these obligations require states to recognize, respect and demarcate indigenous lands.  Para. 140(d). The Inter-American Court did not comment on this argument and did not adopt it as a basis for its decis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Nevertheless, it appears that the new and evolving legal concepts and standards outlined above substantially influenced the decision, as we will discuss further below.  This is most evident in the Court’s explicit acceptance of the collective or communal character of the property rights, the concept that these rights have their origin in indigenous cultures, customs, and systems of land tenure, and the recognition by the Court of the complex relationship indigenous peoples typically have with their land.  (</w:t>
      </w:r>
      <w:r>
        <w:rPr>
          <w:i/>
          <w:iCs/>
          <w:sz w:val="22"/>
          <w:szCs w:val="22"/>
        </w:rPr>
        <w:t>See</w:t>
      </w:r>
      <w:r>
        <w:rPr>
          <w:sz w:val="22"/>
          <w:szCs w:val="22"/>
        </w:rPr>
        <w:t>, for example, para.  149 of the decision.)  With this background, we can now turn to a closer examination of the Court’s decision and rationa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substance of the decision is divided into three major parts: the violation of Article 25 (Right to Judicial Protection), the violation of Article 21 (Right to Private Property), and the consideration of remed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u w:val="single"/>
        </w:rPr>
        <w:t>Violation of Article 25, Right to Judicial Protec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xml:space="preserve">Article 25 of the American Convention on Human Rights stat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szCs w:val="22"/>
        </w:rPr>
        <w:t xml:space="preserve">1. Everyone has the right to simple and prompt recourse, or any other effective recourse, to a competent court or tribunal for protection against acts that violate his fundamental rights recognized by the constitution or laws [] or by this Convention, even though such violation may have been committed by persons acting in the course of their official duti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xml:space="preserve">2. The States Parties undertak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0"/>
        <w:jc w:val="both"/>
        <w:rPr>
          <w:sz w:val="22"/>
          <w:szCs w:val="22"/>
        </w:rPr>
      </w:pPr>
      <w:r>
        <w:rPr>
          <w:sz w:val="22"/>
          <w:szCs w:val="22"/>
        </w:rPr>
        <w:t xml:space="preserve">(a) to ensure that any person claiming such remedy shall have his rights determined by the competent authority provided for by the legal system of the Stat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0"/>
        <w:jc w:val="both"/>
        <w:rPr>
          <w:sz w:val="22"/>
          <w:szCs w:val="22"/>
        </w:rPr>
      </w:pPr>
      <w:r>
        <w:rPr>
          <w:sz w:val="22"/>
          <w:szCs w:val="22"/>
        </w:rPr>
        <w:t xml:space="preserve">(b) to develop the possibilities of judicial remedy; a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440" w:hanging="0"/>
        <w:jc w:val="both"/>
        <w:rPr>
          <w:sz w:val="22"/>
          <w:szCs w:val="22"/>
        </w:rPr>
      </w:pPr>
      <w:r>
        <w:rPr>
          <w:sz w:val="22"/>
          <w:szCs w:val="22"/>
        </w:rPr>
        <w:t xml:space="preserve">©) to ensure that the competent authorities shall enforce such remedies when grante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e Court divided its consideration of Article 25 into two parts, finding first as a matter of fact that no effective procedure exists in Nicaragua for demarcating and titling indigenous lands.  Paras.  123, 124, 127.  The Court did not explain why the lack of a legislative or administrative procedure for creating or recognizing substantive rights constitutes a violation of the right to a </w:t>
      </w:r>
      <w:r>
        <w:rPr>
          <w:sz w:val="22"/>
          <w:szCs w:val="22"/>
          <w:u w:val="single"/>
        </w:rPr>
        <w:t>judicial remedy</w:t>
      </w:r>
      <w:r>
        <w:rPr>
          <w:sz w:val="22"/>
          <w:szCs w:val="22"/>
        </w:rPr>
        <w:t>.  It may be that the Court, by logical necessity, was merely foreshadowing its conclusion in the next section that Nicaragua was in violation of the substantive right to property.  Or it may be that the Court regarded the substantive property right as already established by the traditional law and customs of Awas Tingni and by international law, and the process of delimiting, demarcating and titling the land may have been regarded by the Court as a necessary procedural preliminary to the provision of a judicial remedy for violations of the right.  In any event, the finding that no effective procedure exists for delimiting, demarcating and titling indigenous lands is essential to the decision as a who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xml:space="preserve">The second part of the Court’s consideration of the violation of the right to judicial protection examined the ineffectiveness of the judicial remedies sought by Awas Tingni.  The Court concluded that the courts of Nicaragua had not acted within a reasonable time as required by the American Convention.  The Court summed up its conclusions relating to Article 25 as follow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szCs w:val="22"/>
        </w:rPr>
        <w:t>137.</w:t>
        <w:tab/>
        <w:t xml:space="preserve">As stated before, in this case Nicaragua has not adopted the adequate domestic legal measures to allow delimitation, demarcation, and titling of indigenous community lands, nor did it process the </w:t>
      </w:r>
      <w:r>
        <w:rPr>
          <w:i/>
          <w:iCs/>
          <w:sz w:val="22"/>
          <w:szCs w:val="22"/>
        </w:rPr>
        <w:t>amparo</w:t>
      </w:r>
      <w:r>
        <w:rPr>
          <w:sz w:val="22"/>
          <w:szCs w:val="22"/>
        </w:rPr>
        <w:t xml:space="preserve"> remedy filed by members of the Awas Tingni Community within a reasonable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138.</w:t>
        <w:tab/>
        <w:t xml:space="preserve">The Court believes it necessary to make the rights recognized by the Nicaraguan Constitution and legislation effective, in accordance with the American Convention.  Therefore, pursuant to article 2 of the American Convention, the State must adopt in its domestic law the necessary legislative, administrative, or other measures to create an effective mechanism for delimitation and titling of the property of the members of the Awas Tingni Mayagna Community, in accordance with the customary law, values, customs and mores of that Communit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It is puzzling that the Court did not appear to base its finding of a violation on the failure of the government to give effect to or abide by the ruling of the Nicaragua Supreme Court that the logging concession was illegal and voi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u w:val="single"/>
        </w:rPr>
        <w:t>Violation of Article 21, Right to Private Proper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Article 21 of the Convention sta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 xml:space="preserve">1. </w:t>
        <w:tab/>
        <w:t xml:space="preserve">Everyone has the right to the use and enjoyment of his property. The law may subordinate such use and enjoyment to the interest of societ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2.</w:t>
        <w:tab/>
        <w:t xml:space="preserve">No one shall be deprived of his property except upon payment of just compensation, for reasons of public utility or social interest, and in the cases and according to the forms established by law.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 xml:space="preserve">3. </w:t>
        <w:tab/>
        <w:t>Usury and any other form of exploitation of man by man shall by prohibited by la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In this portion of the decision the Court dealt with two crucial issues: (1) Whether the Community of Awas Tingni has a property interest in land and resources (and if so, the origin and nature of that interest), and (2) Whether Article 21 protects property rights that are collectively or communally held.  It should be noted that Article 21 protects interests in property provided that those interests exist, in the particular case, as a matter of fact and law.  It should be noted as well that the Article uses the language of individual rights (“Everyone,” “his,” and “No 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Court dealt first with the question of collective rights and individual rights, suggesting that the rights of “members” of the community are equivalent or identical to the collective right of the community itself.  First, the Court made clear that it would not, of course, be limited by the provisions of Nicaragua’s domestic law as to the meaning of the terms of the American Convention.  Rather the terms of an international human rights treaty have an “autonomous” meaning that must adapt to changing times and living conditions.  Para.  146.  The Court then moved directly to its conclusion that Article 21 protects rights held within the “framework of communal property.”  The text of the decision on this point is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szCs w:val="22"/>
        </w:rPr>
        <w:t xml:space="preserve">148.   Through an evolutionary interpretation of international instruments for the protection of human rights, taking into account applicable norms of interpretation and pursuant to article 29(b) of the Convention </w:t>
        <w:noBreakHyphen/>
        <w:t>which precludes a restrictive interpretation of rights</w:t>
        <w:noBreakHyphen/>
        <w:t xml:space="preserve">, it is the opinion of this Court that </w:t>
      </w:r>
      <w:r>
        <w:rPr>
          <w:i/>
          <w:iCs/>
          <w:sz w:val="22"/>
          <w:szCs w:val="22"/>
        </w:rPr>
        <w:t>article 21 of the Convention protects the right to property in a sense which includes, among others, the rights of members of the indigenous communities within the framework of communal property</w:t>
      </w:r>
      <w:r>
        <w:rPr>
          <w:sz w:val="22"/>
          <w:szCs w:val="22"/>
        </w:rPr>
        <w:t>, which is also recognized by the Constitution of Nicaragua.  (Emphasis add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decision then proceeded to apply this conclusion to the facts of this case.  The Court’s observations in this regard are certainly the most notable and expansive part of the judg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149.</w:t>
        <w:tab/>
        <w:t>Given the characteristics of the instant case, some specifications are required on the concept of property in indigenous communities.  Among indigenous peoples there is a communitarian tradition regarding a communal form of collective property of the land, in the sense that ownership of the land is not centered on an individual but rather on the group and its community.  Indigenous groups, by the fact of their very existence, have the right to live freely in their own territory; the close ties of indigenous people with the land must be recognized and understood as the fundamental basis of their cultures, their spiritual life, their integrity, and their economic survival.  For indigenous communities, relations to the land are not merely a matter of possession and production but a material and spiritual element which they must fully enjoy, even to preserve their cultural legacy and transmit it to future gener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After pointing out that Nicaragua recognizes in its law the communal form of property, the Court proceeded to the conclusion that possession of the land should be sufficient for indigenous communities to obtain legal recognition of their ownership.  The text of the judgment in this regard is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151.    Indigenous peoples’ customary law must be especially taken into account for the purpose of this analysis.  As a result of customary practices, possession of the land should suffice for indigenous communities lacking [title to their land to obtain official recognition and registration of their rights of ownership].    [The unofficial translation (provided on the Court’s website) of the bracketed language, probably erroneous, is as follows: “real title to property of the land to obtain official recognition of that property, and for consequent regist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Court’s conclusion that “possession ... should suffice” might seem surprising and might be untenable as a general rule.  One possibility is that this conclusion is limited to the facts of this case and is not intended as a general rule.  This is suggested by the findings in the subsequent paragraph 152.  However, it is by no means clear that the observations in paragraph 152 were meant either as reasons for or limitations to the conclusion that possession should suffice as a legal basis for recognition and title.  In paragraph 152, the judgment makes three observations: (1) Nicaragua recognizes communal property of indigenous peoples; (2) because there is no procedure for demarcation, no title deeds have been granted since 1990; and (3) Nicaragua has not disputed Awas Tingni’s claim of ownership, only its extent or boundar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Finally, the judgment draws together its findings and conclusions and reaches the most important part of the judgment.  Para. 153.  First the Court renders its “opinion” that, pursuant to the Constitution of Nicaragua, “the members of the Awas Tingni Community have a communal property right to the lands they currently inhabit.”  Para.  153. [The Spanish language original text of the Judgment uses the phrase “</w:t>
      </w:r>
      <w:r>
        <w:rPr>
          <w:i/>
          <w:iCs/>
          <w:sz w:val="22"/>
          <w:szCs w:val="22"/>
        </w:rPr>
        <w:t>conforme a lo establecido en el articulo 5 de la Constitucion Politica de Nicaragua,</w:t>
      </w:r>
      <w:r>
        <w:rPr>
          <w:sz w:val="22"/>
          <w:szCs w:val="22"/>
        </w:rPr>
        <w:t>” which suggests agreement with or congruity with the Constitution.  The unofficial English translation given above suggests that the right emanates from the Constitution.  The Spanish language original is the more reliable text, and the Court’s meaning is surely that the communal property right held by the Community is in conformity with and not contrary to the Constitu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Court continues in paragraph 15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 xml:space="preserve">... [T]he members of the Awas Tingni Community have the right that the Stat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firstLine="720"/>
        <w:jc w:val="both"/>
        <w:rPr>
          <w:sz w:val="22"/>
          <w:szCs w:val="22"/>
        </w:rPr>
      </w:pPr>
      <w:r>
        <w:rPr>
          <w:sz w:val="22"/>
          <w:szCs w:val="22"/>
        </w:rPr>
        <w:t>a.  carry out the delimitation, demarcation, and titling of the territory belonging to the Community;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firstLine="720"/>
        <w:jc w:val="both"/>
        <w:rPr>
          <w:sz w:val="22"/>
          <w:szCs w:val="22"/>
        </w:rPr>
      </w:pPr>
      <w:r>
        <w:rPr>
          <w:sz w:val="22"/>
          <w:szCs w:val="22"/>
        </w:rPr>
        <w:t>b.  abstain from carrying out, until that delimitation, demarcation, and titling have been done, actions that might ... affect the existence, value, use or enjoyment of the property located in the geographical area where the members of the Community live and carry out their activ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The Court continu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 [T]he State has violated the right of the members of the Mayagna Awas Tingni Community to the use and enjoyment of their property, and that it has granted concessions to third parties to utilize the property and resources located in an area which could correspond, fully or in part, to the lands which must be limited, demarcated, and titl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 xml:space="preserve">Para.  153.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ree observations may be in order.  The Court plainly regards the resources on the land as falling within the property right of Awas Tingni and within the scope of this judgment.  Second, the Court concludes that the State must, on an interim basis, abstain from interfering with any possible rights of Awas Tingni in the entire geographical area which “could correspond to the lands” of Awas Tingni.  And thirdly, the Court continues to refer to the rights of “members of the Community” while nevertheless recognizing that these rights are held collectively by the Community.  The Court thus pays due respect to the individual rights wording of Article 21 and links the individual rights language of the Convention to the now widely held view that indigenous land and resource rights are predominantly collective rights.  In so doing, the Court has given appropriate legal rationale and judicial authority to the concept of collective human rights for indigenous peoples and commun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Court summarily dismissed arguments by the Commission that, by granting the logging concession, Nicaragua had also violated a combination of other rights protected by the American Convention, namely Article 4 (Right to Life), Article11 (Right to Privacy), Article 12 (Freedom of Conscience and Religion), Article 16 (Freedom of Association), Article 17 (Rights of the Family), Article 22 (Freedom of Movement and Residence), and Article 23 (Right to Participate in Government).  Paras.  156-15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u w:val="single"/>
        </w:rPr>
        <w:t>The Consideration of Remed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ere are three elements to the relief granted by the Court.  First, the Court directed that Nicaragua promptly institute a system to delimit, demarcate, and title the land of </w:t>
      </w:r>
      <w:r>
        <w:rPr>
          <w:i/>
          <w:iCs/>
          <w:sz w:val="22"/>
          <w:szCs w:val="22"/>
        </w:rPr>
        <w:t>all</w:t>
      </w:r>
      <w:r>
        <w:rPr>
          <w:sz w:val="22"/>
          <w:szCs w:val="22"/>
        </w:rPr>
        <w:t xml:space="preserve"> indigenous communities in Nicaragua “in accordance with their customary law, values, customs and mores.”  This portion of the judgment deserves reprinting in its entire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 xml:space="preserve">164.   For the aforementioned reason, pursuant to article 2 of the American Convention on Human Rights, this Court considers that the State must adopt the legislative, administrative, and any other measures required to create an effective mechanism for delimitation, demarcation, and titling of the property of indigenous communities, in accordance with their customary law, values, customs and mores. Furthermore, as a consequence of the aforementioned violations of rights protected by the Convention in the instant case, the Court rules that the State must carry out the delimitation, demarcation, and titling of the corresponding lands of the members of the Awas Tingni Community, within a maximum term of 15 months, with full participation by the Community and taking into account its customary law, values, customs and mores.  Until the delimitation, demarcation, and titling of the lands of the members of the Community has been carried out, Nicaragua must abstain from acts which might lead the agents of the State itself, or third parties acting with its acquiescence or its tolerance, to affect the existence, value, use or enjoyment of the property located in the geographic area where the members of the Awas Tingni Community live and carry out their activiti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Second, as a form of reparation, the Court ordered th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167. ...  Due to the above and taking into account the circumstances of the cases and what has been decided in similar cases, the Court considers that the State must invest, as reparation for the immaterial damages, in the course of 12 months, the total sum of US$ 50,000 (fifty thousand United States dollars) in works or services of collective interest for the benefit of the Awas Tingni Community, by common agreement with the Community and under the supervision of the Inter</w:t>
        <w:noBreakHyphen/>
        <w:t xml:space="preserve">American Commissio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xml:space="preserve">Finally, the Court ordered Nicaragua to pay $30,000 for the expenses and costs of Awas Tingni and its representatives in connection with the domestic and international legal proceedings.  Para.  169.  On February 22, 2002, Nicaragua made this payment and publicly stated its intention to comply with the judgm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The Court noted that it reserves authority to oversee the full compliance with the judgment.  Para.  172.  This oversight may prove to be substantial in view of the extensive proceedings that will be required to delimit, demarcate, and title all of the indigenous lands in Nicaragua.  Nicaragua is required to report its progress to the Court every six months.  Para.  17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At the end of the judgment, the Court set out the nine formal findings and decisions that make up the judgment.  Of these, five are unanimous and four are by a vote of seven to one.  Para.  173.  In each instance, the sole dissenting vote was by the </w:t>
      </w:r>
      <w:r>
        <w:rPr>
          <w:i/>
          <w:iCs/>
          <w:sz w:val="22"/>
          <w:szCs w:val="22"/>
        </w:rPr>
        <w:t>ad hoc</w:t>
      </w:r>
      <w:r>
        <w:rPr>
          <w:sz w:val="22"/>
          <w:szCs w:val="22"/>
        </w:rPr>
        <w:t xml:space="preserve"> judge appointed by Nicaragua.  This pattern suggests the degree of consensus that was apparently reached among the judges of the Court on the precedent-setting legal decisions in the judg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u w:val="single"/>
        </w:rPr>
        <w:t>Possible Implications of the Decision for the Law in Canad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Only the most tentative and general suggestions will be made here.  The important initial question is whether the decision is applicable to Canada in any respect.  The answer appears to be yes, although Canada is not a party to the American Convention and hense has not agreed to the jurisdiction of the Inter-American Court in contentious proceedings against Canada.  The reason for this is that the American Declaration on the Rights and Duties of Man (adopted by the Ninth International Conference of American States (March 30 - May 2, 1948), OAS Res. 30, OAS Doc. OEA/Ser.L./V./I.4, rev. (1965)) contains substantive provisions on the right to property (Article XXIII) similar to those in the American Convention.  The Inter-American Court of Human Rights has determined that the Declaration expresses human rights obligations that all members of the OAS, including Canada, have assumed as parties to the OAS Charter.  </w:t>
      </w:r>
      <w:r>
        <w:rPr>
          <w:i/>
          <w:iCs/>
          <w:sz w:val="22"/>
          <w:szCs w:val="22"/>
        </w:rPr>
        <w:t>See</w:t>
      </w:r>
      <w:r>
        <w:rPr>
          <w:sz w:val="22"/>
          <w:szCs w:val="22"/>
        </w:rPr>
        <w:t>, Inter</w:t>
        <w:noBreakHyphen/>
        <w:t>American Court of Human Rights, Advisory Opinion OC</w:t>
        <w:noBreakHyphen/>
        <w:t>10/89, Interpretation of the American Declaration of the Rights and Duties of Man Within the Framework of Article 64 of the American Convention on Human Rights, July 14, 1989, Ser. A. No. 10 (1989), paragraphs 35</w:t>
        <w:noBreakHyphen/>
        <w:t xml:space="preserve">45; IACHR, </w:t>
      </w:r>
      <w:r>
        <w:rPr>
          <w:i/>
          <w:iCs/>
          <w:sz w:val="22"/>
          <w:szCs w:val="22"/>
        </w:rPr>
        <w:t>James Terry Roach and Jay Pinkerton v. United States</w:t>
      </w:r>
      <w:r>
        <w:rPr>
          <w:sz w:val="22"/>
          <w:szCs w:val="22"/>
        </w:rPr>
        <w:t>, Case 9647, Res. 3/87, September 22, 1987, Annual Report 1986</w:t>
        <w:noBreakHyphen/>
        <w:t>1987, paragraphs 46</w:t>
        <w:noBreakHyphen/>
        <w:t>49</w:t>
      </w:r>
      <w:r>
        <w:rPr>
          <w:i/>
          <w:iCs/>
          <w:sz w:val="22"/>
          <w:szCs w:val="22"/>
        </w:rPr>
        <w:t>, Rafael Ferrer</w:t>
        <w:noBreakHyphen/>
        <w:t>Mazorra et al. v. United States</w:t>
      </w:r>
      <w:r>
        <w:rPr>
          <w:sz w:val="22"/>
          <w:szCs w:val="22"/>
        </w:rPr>
        <w:t xml:space="preserve">, Report N 51/01, Case 9903, April 4, 2001. </w:t>
      </w:r>
      <w:r>
        <w:rPr>
          <w:i/>
          <w:iCs/>
          <w:sz w:val="22"/>
          <w:szCs w:val="22"/>
        </w:rPr>
        <w:t>Basic Documents</w:t>
      </w:r>
      <w:r>
        <w:rPr>
          <w:sz w:val="22"/>
          <w:szCs w:val="22"/>
        </w:rPr>
        <w:t xml:space="preserve"> at 5.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Complaints against Canada for the violation of human rights may be considered by the Inter-American Commission on Human Rights, and at least one petition is under consideration now.  (Carrier Sekani Tribal Council v. Canada, No. 12.087)   The Commission can be expected to apply the law and legal principles announced by the Court in making its decisions in matters affecting Canada.  Whether the </w:t>
      </w:r>
      <w:r>
        <w:rPr>
          <w:i/>
          <w:iCs/>
          <w:sz w:val="22"/>
          <w:szCs w:val="22"/>
        </w:rPr>
        <w:t>Awas Tingni</w:t>
      </w:r>
      <w:r>
        <w:rPr>
          <w:sz w:val="22"/>
          <w:szCs w:val="22"/>
        </w:rPr>
        <w:t xml:space="preserve"> decision will have any application in the courts of Canada is a question that is best left to members of the Bar of Canad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e law of Canada regarding aboriginal title, Indian claims, and the status of claimed lands and resources before settlement of the claim and demarcation may well be inconsistent with the principles and conclusions of the </w:t>
      </w:r>
      <w:r>
        <w:rPr>
          <w:i/>
          <w:iCs/>
          <w:sz w:val="22"/>
          <w:szCs w:val="22"/>
        </w:rPr>
        <w:t xml:space="preserve">Awas Tingni </w:t>
      </w:r>
      <w:r>
        <w:rPr>
          <w:sz w:val="22"/>
          <w:szCs w:val="22"/>
        </w:rPr>
        <w:t xml:space="preserve">Judgment.  It would appear that so-called “aboriginal title” as a form of diminished title inferior to other forms of land title, would be inconsistent with the decision, particularly paragraph 146 noting that the terms of the Convention, specifically the right to property, are to have an “autonomous meaning” not limited to their meaning in domestic law.  The Court’s repeated insistence that the State abstain from all actions, even before demarcation, that could “affect the existence, value, use or enjoyment of the property” cannot be reconciled with state legal doctrines that limit or detract from the full ownership of the lands belonging to indigenous peoples.  Not a word in the </w:t>
      </w:r>
      <w:r>
        <w:rPr>
          <w:i/>
          <w:iCs/>
          <w:sz w:val="22"/>
          <w:szCs w:val="22"/>
        </w:rPr>
        <w:t xml:space="preserve">Awas Tingni </w:t>
      </w:r>
      <w:r>
        <w:rPr>
          <w:sz w:val="22"/>
          <w:szCs w:val="22"/>
        </w:rPr>
        <w:t>Judgment suggests that the right of property held by indigenous peoples can be defined in domestic law as a limited, less valuable, restricted form of ownership.  Nevertheless, it would be prudent to keep in mind that the Inter-American Court was deciding a case concerning demarcation and titling, and it did not directly address more precise questions about what limitations, if any, states might impose upon the land and resource rights of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o one unschooled in the jurisprudence of Canada, the law regarding “aboriginal title” as discussed in </w:t>
      </w:r>
      <w:r>
        <w:rPr>
          <w:i/>
          <w:iCs/>
          <w:sz w:val="22"/>
          <w:szCs w:val="22"/>
        </w:rPr>
        <w:t xml:space="preserve">Delgamuukw v.  British Columbia </w:t>
      </w:r>
      <w:r>
        <w:rPr>
          <w:sz w:val="22"/>
          <w:szCs w:val="22"/>
        </w:rPr>
        <w:t xml:space="preserve">[1997] 3 S.C.R. 1010, appears to be, in many important respects, inconsistent with or contrary to the principles of human rights law adopted and announced by the Inter-American Court in </w:t>
      </w:r>
      <w:r>
        <w:rPr>
          <w:i/>
          <w:iCs/>
          <w:sz w:val="22"/>
          <w:szCs w:val="22"/>
        </w:rPr>
        <w:t xml:space="preserve">Awas Tingni. </w:t>
      </w:r>
      <w:r>
        <w:rPr>
          <w:sz w:val="22"/>
          <w:szCs w:val="22"/>
        </w:rPr>
        <w:t xml:space="preserve"> The opinion of Chief Justice Lamer describes the nature of an indigenous community’s title based upon historical possession as being merely a burden on the underlying title of the Crown and not equivalent to fee simple title.  </w:t>
      </w:r>
      <w:r>
        <w:rPr>
          <w:i/>
          <w:iCs/>
          <w:sz w:val="22"/>
          <w:szCs w:val="22"/>
        </w:rPr>
        <w:t>Delgamuukw</w:t>
      </w:r>
      <w:r>
        <w:rPr>
          <w:sz w:val="22"/>
          <w:szCs w:val="22"/>
        </w:rPr>
        <w:t xml:space="preserve"> at paragraph 145.  More important, the opinion holds that the right held by the indigenous community is, by definition, limited as to the uses to which the land and resources can be put.  Land held by aboriginal title in Canada cannot, under Canadian law (as I understand the opinion), be “used in a manner irreconcilable with the nature of the claimants’ attachment to those lands.”  Para.  125.  Lands historically used for hunting cannot be used so as to destroy their use for hunting, and so forth.  Paras.  125-132.  Lands held by aboriginal title are inalienable except to the Crown.  Para.  129.  These appear to be major limitations on the rights of ownership that are required to be protected by the American Declaration and the American Conven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Perhaps of even greater significance is the limitation on title occasioned by the legal doctrine permitting infringement of aboriginal title based upon “justification.”  Paras.  160-169.  In essence, the ownership of lands held by aboriginal right may be infringed or even extinguished provided there is proper “justification.”  It would appear that “justification” may fall well short of the “reasons of public utility or social interest” that would be required by the American Convention.  The opinion of Lamer, C.J. is illuminating on this poi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t>In my opinion, the development of agriculture, forestry, mining, and hydroelectric power, the general economic development of the interior of British Columbia, protection of the environment or endangered species, the building of infrastructure and the settlement of foreign populations to support those aims, are the kinds of objectives that are consistent with this purpose and, in principle, can justify the infringement of aboriginal tit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 xml:space="preserve">Para.  165.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The opinion in </w:t>
      </w:r>
      <w:r>
        <w:rPr>
          <w:i/>
          <w:iCs/>
          <w:sz w:val="22"/>
          <w:szCs w:val="22"/>
        </w:rPr>
        <w:t xml:space="preserve">Delgamuukw </w:t>
      </w:r>
      <w:r>
        <w:rPr>
          <w:sz w:val="22"/>
          <w:szCs w:val="22"/>
        </w:rPr>
        <w:t xml:space="preserve">deserves scrutiny as well in regard to the limitations on aboriginal title that arise from the requirements relating to the manner of establishing indigenous ownership.  </w:t>
      </w:r>
      <w:r>
        <w:rPr>
          <w:i/>
          <w:iCs/>
          <w:sz w:val="22"/>
          <w:szCs w:val="22"/>
        </w:rPr>
        <w:t>See</w:t>
      </w:r>
      <w:r>
        <w:rPr>
          <w:sz w:val="22"/>
          <w:szCs w:val="22"/>
        </w:rPr>
        <w:t>, Paras.  143-159.  Whether these and other limitations on indigenous property rights are non-discriminatory and consistent in other respects with international human rights principles will require examination by legal scholars in Canad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It would appear that the Inter-American Court’s view of a state’s obligation to respect indigenous property rights that are not yet demarcated extends well beyond what is now recognized in the decisional law in Canada.  Even in the recent decisions in British Columbia, the obligation of the state is, essentially, to consult, whereas </w:t>
      </w:r>
      <w:r>
        <w:rPr>
          <w:i/>
          <w:iCs/>
          <w:sz w:val="22"/>
          <w:szCs w:val="22"/>
        </w:rPr>
        <w:t xml:space="preserve">Awas Tingni </w:t>
      </w:r>
      <w:r>
        <w:rPr>
          <w:sz w:val="22"/>
          <w:szCs w:val="22"/>
        </w:rPr>
        <w:t xml:space="preserve">would appear to require the state to abstain altogether from actions that could diminish the value of any of the property that “could correspond, fully or in part, to the lands which must be delimited, demarcated, and titled.”  </w:t>
      </w:r>
      <w:r>
        <w:rPr>
          <w:i/>
          <w:iCs/>
          <w:sz w:val="22"/>
          <w:szCs w:val="22"/>
        </w:rPr>
        <w:t xml:space="preserve">Awas Tingni </w:t>
      </w:r>
      <w:r>
        <w:rPr>
          <w:sz w:val="22"/>
          <w:szCs w:val="22"/>
        </w:rPr>
        <w:t xml:space="preserve">at para.  153.  </w:t>
      </w:r>
      <w:r>
        <w:rPr>
          <w:i/>
          <w:iCs/>
          <w:sz w:val="22"/>
          <w:szCs w:val="22"/>
        </w:rPr>
        <w:t>Cf. Taku River Tlingit First Nation v.  Ringstad et al.</w:t>
      </w:r>
      <w:r>
        <w:rPr>
          <w:sz w:val="22"/>
          <w:szCs w:val="22"/>
        </w:rPr>
        <w:t xml:space="preserve"> [2002] 2002 BCCA 59; </w:t>
      </w:r>
      <w:r>
        <w:rPr>
          <w:i/>
          <w:iCs/>
          <w:sz w:val="22"/>
          <w:szCs w:val="22"/>
        </w:rPr>
        <w:t>Haida Nation v.  British Columbia and Weyerhaeuser</w:t>
      </w:r>
      <w:r>
        <w:rPr>
          <w:sz w:val="22"/>
          <w:szCs w:val="22"/>
        </w:rPr>
        <w:t xml:space="preserve"> [2002] 2002 BCCA 147.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pPr>
      <w:r>
        <w:rPr>
          <w:sz w:val="22"/>
          <w:szCs w:val="22"/>
        </w:rPr>
        <w:t xml:space="preserve">One may well question whether the present system in Canada for resolving First Nations’ land claims meets the standards applied by the Court in </w:t>
      </w:r>
      <w:r>
        <w:rPr>
          <w:i/>
          <w:iCs/>
          <w:sz w:val="22"/>
          <w:szCs w:val="22"/>
        </w:rPr>
        <w:t>Awas Tingni</w:t>
      </w:r>
      <w:r>
        <w:rPr>
          <w:sz w:val="22"/>
          <w:szCs w:val="22"/>
        </w:rPr>
        <w:t xml:space="preserve">.  Does the speed with which land claims are proceeding in Canada meet the Court’s standards?  Are there effective judicial remedies provided for First Nations in Canada for protecting their property rights before demarcation?  These and other questions deserve careful attention in light of the </w:t>
      </w:r>
      <w:r>
        <w:rPr>
          <w:i/>
          <w:iCs/>
          <w:sz w:val="22"/>
          <w:szCs w:val="22"/>
        </w:rPr>
        <w:t xml:space="preserve">Awas Tingni </w:t>
      </w:r>
      <w:r>
        <w:rPr>
          <w:sz w:val="22"/>
          <w:szCs w:val="22"/>
        </w:rPr>
        <w:t>Judg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Vanessa Jimenez, Esq., Indian Law Resource Center, assisted in the preparation of this paper.</w:t>
      </w:r>
    </w:p>
    <w:p>
      <w:pPr>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b/>
          <w:b/>
          <w:bCs/>
          <w:sz w:val="22"/>
          <w:szCs w:val="22"/>
        </w:rPr>
      </w:pPr>
      <w:r>
        <w:rPr>
          <w:b/>
          <w:bCs/>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00" w:leader="none"/>
        </w:tabs>
        <w:ind w:left="0" w:right="0" w:hanging="0"/>
        <w:jc w:val="center"/>
        <w:rPr>
          <w:b/>
          <w:b/>
          <w:bCs/>
          <w:sz w:val="22"/>
          <w:szCs w:val="22"/>
        </w:rPr>
      </w:pPr>
      <w:r>
        <w:rPr>
          <w:b/>
          <w:bCs/>
          <w:sz w:val="22"/>
          <w:szCs w:val="22"/>
        </w:rPr>
        <w:t>UN DRAFT DECLA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00" w:leader="none"/>
        </w:tabs>
        <w:ind w:left="0" w:right="0" w:hanging="0"/>
        <w:jc w:val="center"/>
        <w:rPr>
          <w:b/>
          <w:b/>
          <w:bCs/>
          <w:sz w:val="22"/>
          <w:szCs w:val="22"/>
        </w:rPr>
      </w:pPr>
      <w:r>
        <w:rPr>
          <w:b/>
          <w:bCs/>
          <w:sz w:val="22"/>
          <w:szCs w:val="22"/>
        </w:rPr>
        <w:t>ON THE RIGHTS OF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00" w:leader="none"/>
        </w:tabs>
        <w:ind w:left="0" w:right="0" w:hanging="0"/>
        <w:jc w:val="center"/>
        <w:rPr>
          <w:b/>
          <w:b/>
          <w:bCs/>
          <w:sz w:val="22"/>
          <w:szCs w:val="22"/>
        </w:rPr>
      </w:pPr>
      <w:r>
        <w:rPr>
          <w:b/>
          <w:bCs/>
          <w:sz w:val="22"/>
          <w:szCs w:val="22"/>
        </w:rPr>
        <w:t>As approved by the Sub-Commission on Prevention of Discrimination and Protection of Minor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b/>
          <w:b/>
          <w:bCs/>
          <w:sz w:val="22"/>
          <w:szCs w:val="22"/>
        </w:rPr>
      </w:pPr>
      <w:r>
        <w:rPr>
          <w:b/>
          <w:bCs/>
          <w:sz w:val="22"/>
          <w:szCs w:val="22"/>
        </w:rPr>
        <w:t>E/CN.4/Sub.2/1994/56 (199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450" w:leader="none"/>
        </w:tabs>
        <w:ind w:left="0" w:right="-450" w:hanging="0"/>
        <w:jc w:val="both"/>
        <w:rPr>
          <w:sz w:val="22"/>
          <w:szCs w:val="22"/>
        </w:rPr>
      </w:pPr>
      <w:r>
        <w:rPr>
          <w:sz w:val="22"/>
          <w:szCs w:val="22"/>
        </w:rPr>
        <w:tab/>
      </w:r>
    </w:p>
    <w:p>
      <w:pPr>
        <w:sectPr>
          <w:headerReference w:type="default" r:id="rId7"/>
          <w:footerReference w:type="default" r:id="rId8"/>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b/>
          <w:bCs/>
          <w:sz w:val="22"/>
          <w:szCs w:val="22"/>
        </w:rPr>
        <w:tab/>
        <w:t>Affirming</w:t>
      </w:r>
      <w:r>
        <w:rPr>
          <w:sz w:val="22"/>
          <w:szCs w:val="22"/>
        </w:rPr>
        <w:t xml:space="preserve"> that indigenous peoples are equal in dignity and rights to all other peoples, while recogniz</w:t>
        <w:softHyphen/>
        <w:t>ing the right of all peoples to be different, to consider themselves different, and to be respected as suc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b/>
          <w:bCs/>
          <w:sz w:val="22"/>
          <w:szCs w:val="22"/>
        </w:rPr>
        <w:tab/>
        <w:t>Affirming also</w:t>
      </w:r>
      <w:r>
        <w:rPr>
          <w:sz w:val="22"/>
          <w:szCs w:val="22"/>
        </w:rPr>
        <w:t xml:space="preserve"> that all peoples contribute to the diversity and richness of civilizations and cultures, which constitute the common heritage of humanki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b/>
          <w:bCs/>
          <w:sz w:val="22"/>
          <w:szCs w:val="22"/>
        </w:rPr>
        <w:tab/>
        <w:t>Affirming further</w:t>
      </w:r>
      <w:r>
        <w:rPr>
          <w:sz w:val="22"/>
          <w:szCs w:val="22"/>
        </w:rPr>
        <w:t xml:space="preserve"> that all doctrines, policies and practices based on or advocating superiority of peoples or individuals on the basis of national origin, racial, reli</w:t>
        <w:softHyphen/>
        <w:t>gious, ethnic or cultural differences are racist, scientifi</w:t>
        <w:softHyphen/>
        <w:t>cally false, legally invalid, morally condemnable and socially unju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Reaffirming</w:t>
      </w:r>
      <w:r>
        <w:rPr>
          <w:sz w:val="22"/>
          <w:szCs w:val="22"/>
        </w:rPr>
        <w:t xml:space="preserve"> also that indigenous peoples, in the exercise of their rights, should be free from discrimina</w:t>
        <w:softHyphen/>
        <w:t>tion of any ki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Concerned</w:t>
      </w:r>
      <w:r>
        <w:rPr>
          <w:sz w:val="22"/>
          <w:szCs w:val="22"/>
        </w:rPr>
        <w:t xml:space="preserve"> that indigenous peoples have been de</w:t>
        <w:softHyphen/>
        <w:t>prived of their human rights and fundamental free</w:t>
        <w:softHyphen/>
        <w:t xml:space="preserve">doms, resulting, </w:t>
      </w:r>
      <w:r>
        <w:rPr>
          <w:sz w:val="22"/>
          <w:szCs w:val="22"/>
          <w:u w:val="single"/>
        </w:rPr>
        <w:t>inter alia</w:t>
      </w:r>
      <w:r>
        <w:rPr>
          <w:sz w:val="22"/>
          <w:szCs w:val="22"/>
        </w:rPr>
        <w:t>, in their colonization and disposses</w:t>
        <w:softHyphen/>
        <w:t>sion of their lands, territories and resources, thus prevent</w:t>
        <w:softHyphen/>
        <w:t>ing them from exercising, in particular, their right to development in accordance with their own needs and interes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Recognizing</w:t>
      </w:r>
      <w:r>
        <w:rPr>
          <w:sz w:val="22"/>
          <w:szCs w:val="22"/>
        </w:rPr>
        <w:t xml:space="preserve"> the urgent need to respect and promote the inherent rights and characteristics of indigenous peoples, especially their rights to their lands, territories and resources, which derive from their political, economic and social structures, and from their cultures, spiritual traditions, histories and philosoph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Welcoming</w:t>
      </w:r>
      <w:r>
        <w:rPr>
          <w:sz w:val="22"/>
          <w:szCs w:val="22"/>
        </w:rPr>
        <w:t xml:space="preserve"> the fact that indigenous peoples are organizing themselves for political, economic, social and cultural enhancement and in order to bring an end to all forms of discrimination and oppression wherever they occu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Convinced</w:t>
      </w:r>
      <w:r>
        <w:rPr>
          <w:sz w:val="22"/>
          <w:szCs w:val="22"/>
        </w:rPr>
        <w:t xml:space="preserve"> that control by indigenous peoples over developments affecting them and their lands, territories and resources will enable them to maintain and strengthen their institutions, cultures and traditions, and to promote their development in accordance with their institutions, cultures and traditions, and to promote their development in accordance with their aspirations and nee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Recognizing also</w:t>
      </w:r>
      <w:r>
        <w:rPr>
          <w:sz w:val="22"/>
          <w:szCs w:val="22"/>
        </w:rPr>
        <w:t xml:space="preserve"> that respect for indigenous knowl</w:t>
        <w:softHyphen/>
        <w:t>edge, cultures and traditional practices contributes to sustainable and equitable development and proper man</w:t>
        <w:softHyphen/>
        <w:t>agement of the environ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Emphasizing</w:t>
      </w:r>
      <w:r>
        <w:rPr>
          <w:sz w:val="22"/>
          <w:szCs w:val="22"/>
        </w:rPr>
        <w:t xml:space="preserve"> the need for demilitarization of the lands and territories of indigenous peoples, which will contrib</w:t>
        <w:softHyphen/>
        <w:t>ute to peace, economic and social progress and develop</w:t>
        <w:softHyphen/>
        <w:t>ment, understanding and friendly relations among nations and peoples of the worl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Recognizing</w:t>
      </w:r>
      <w:r>
        <w:rPr>
          <w:sz w:val="22"/>
          <w:szCs w:val="22"/>
        </w:rPr>
        <w:t xml:space="preserve"> in particular the right of indigenous families and communities to retain shared responsibility for the upbringing, training, education and well-being of their childr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Recognizing also</w:t>
      </w:r>
      <w:r>
        <w:rPr>
          <w:sz w:val="22"/>
          <w:szCs w:val="22"/>
        </w:rPr>
        <w:t xml:space="preserve"> that indigenous peoples have the right freely to determine their relationships with States in a spirit of coexistence, mutual benefit and full respe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Considering</w:t>
      </w:r>
      <w:r>
        <w:rPr>
          <w:sz w:val="22"/>
          <w:szCs w:val="22"/>
        </w:rPr>
        <w:t xml:space="preserve"> that treaties, agreements and other arrangements between States and indigenous peoples are properly matters of international concern and responsi</w:t>
        <w:softHyphen/>
        <w:t>bil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ab/>
      </w:r>
      <w:r>
        <w:rPr>
          <w:b/>
          <w:bCs/>
          <w:sz w:val="22"/>
          <w:szCs w:val="22"/>
        </w:rPr>
        <w:t>Acknowledging</w:t>
      </w:r>
      <w:r>
        <w:rPr>
          <w:sz w:val="22"/>
          <w:szCs w:val="22"/>
        </w:rPr>
        <w:t xml:space="preserve"> that the Charter of the United Na</w:t>
        <w:softHyphen/>
        <w:t>tions, the International Covenant on Economic, Social and Cultural Rights and the International Cove</w:t>
        <w:softHyphen/>
        <w:t>nant on Civil and Political Rights affirm the fundamen</w:t>
        <w:softHyphen/>
        <w:t>tal importance of the right of self-determination of all peoples, by virtue of which they freely determine their political status and freely pursue their economic, social and cultural develop</w:t>
        <w:softHyphen/>
        <w:t>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Bearing in mind</w:t>
      </w:r>
      <w:r>
        <w:rPr>
          <w:sz w:val="22"/>
          <w:szCs w:val="22"/>
        </w:rPr>
        <w:t xml:space="preserve"> that nothing in this Declaration may be used to deny any peoples their right of self-determina</w:t>
        <w:softHyphen/>
        <w:t>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Encouraging</w:t>
      </w:r>
      <w:r>
        <w:rPr>
          <w:sz w:val="22"/>
          <w:szCs w:val="22"/>
        </w:rPr>
        <w:t xml:space="preserve"> States to comply with and effectively implement all international instruments, in particular those related to human rights, as they apply to indige</w:t>
        <w:softHyphen/>
        <w:t>nous peoples, in consultation and cooperation with the peoples concerned,</w:t>
      </w:r>
    </w:p>
    <w:p>
      <w:pPr>
        <w:sectPr>
          <w:footnotePr>
            <w:numFmt w:val="decimal"/>
          </w:footnotePr>
          <w:type w:val="continuous"/>
          <w:pgSz w:w="12240" w:h="15840"/>
          <w:pgMar w:left="1699" w:right="1570" w:gutter="0" w:header="720" w:top="2160" w:footer="720" w:bottom="1296"/>
          <w:cols w:num="2" w:equalWidth="false" w:sep="false">
            <w:col w:w="4421" w:space="720"/>
            <w:col w:w="3740"/>
          </w:cols>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b/>
          <w:b/>
          <w:bCs/>
          <w:sz w:val="22"/>
          <w:szCs w:val="22"/>
        </w:rPr>
      </w:pPr>
      <w:r>
        <w:rPr>
          <w:b/>
          <w:bCs/>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b/>
          <w:bCs/>
          <w:sz w:val="22"/>
          <w:szCs w:val="22"/>
        </w:rPr>
        <w:tab/>
        <w:t>Emphasizing</w:t>
      </w:r>
      <w:r>
        <w:rPr>
          <w:sz w:val="22"/>
          <w:szCs w:val="22"/>
        </w:rPr>
        <w:t xml:space="preserve"> that the United Nations has an important and continuing role to play in promoting and protecting the rights of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r>
      <w:r>
        <w:rPr>
          <w:b/>
          <w:bCs/>
          <w:sz w:val="22"/>
          <w:szCs w:val="22"/>
        </w:rPr>
        <w:t>Believing</w:t>
      </w:r>
      <w:r>
        <w:rPr>
          <w:sz w:val="22"/>
          <w:szCs w:val="22"/>
        </w:rPr>
        <w:t xml:space="preserve"> that this Declaration is a further important step forward for the recognition, promotion and protec</w:t>
        <w:softHyphen/>
        <w:t xml:space="preserve">tion of the rights and freedoms of indigenous peoples  United Nations system in this fiel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 xml:space="preserve"> </w:t>
      </w:r>
      <w:r>
        <w:rPr>
          <w:b/>
          <w:bCs/>
          <w:sz w:val="22"/>
          <w:szCs w:val="22"/>
        </w:rPr>
        <w:t>Solemnly proclaims</w:t>
      </w:r>
      <w:r>
        <w:rPr>
          <w:sz w:val="22"/>
          <w:szCs w:val="22"/>
        </w:rPr>
        <w:t xml:space="preserve"> the following United Nations Declaration on the Rights of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ARTIC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 Indigenous peoples have the right to the full and effective enjoyment of all human rights and funda</w:t>
        <w:softHyphen/>
        <w:t>mental freedoms recognized in the Charter of the United Nations, the Universal Declaration of Human Rights and interna</w:t>
        <w:softHyphen/>
        <w:t>tional human rights la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 Indigenous individuals and peoples are free and equal to all other individuals and peoples in dignity and rights, and have the right to be free from any kind of adverse discrimination, in particular that based on their indigenous origin or ident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  Indigenous peoples have the right of self-determina</w:t>
        <w:softHyphen/>
        <w:t xml:space="preserve">tion.  By virtue of that right they freely determine their political status and freely pursue their economic, social and cultural developm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4.  Indigenous peoples have the right to maintain and strengthen their distinct political, economic, social and cultural characteristics, as well as their legal systems, while retaining their rights to participate fully, if they so choose, in the political, economic, social and cultural life of the Stat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5.  Every indigenous individual has the right to a nation</w:t>
        <w:softHyphen/>
        <w:t>al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I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6.  Indigenous peoples have the collective right to live in freedom, peace and security as distinct peoples and to full guarantees against genocide or any other act of violence, including the removal of indigenous children from their families and communities under any pretex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In addition, they have the individual rights to life, physical and mental integrity, liberty and security of pers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7.  Indigenous peoples have the collective and individu</w:t>
        <w:softHyphen/>
        <w:t>al right not to be subjected to ethnocide and cultural geno</w:t>
        <w:softHyphen/>
        <w:t>cide, including prevention of and redress f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a)  Any action which has the aim or effect of depriving them of their integrity as distinct peoples, or of their cultural values or ethnic ident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b)  Any action which has the aim or effect of dispossessing them of their lands, territories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resour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Any form of population transfer which has the aim or effect of violating or undermining any of their righ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d)  Any form of assimilation or integration by other cultures or ways of life imposed on them by legisla</w:t>
        <w:softHyphen/>
        <w:t>tive, administrative or other measur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e)  Any form of propaganda directed against the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8.  Indigenous peoples have the collective and individu</w:t>
        <w:softHyphen/>
        <w:t>al right to maintain and develop their distinct identities and characteristics, including the right to identify themselves as indigenous and to be recognized as suc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9.  Indigenous peoples and individuals have the right to belong to an indigenous community or nation, in accor</w:t>
        <w:softHyphen/>
        <w:t>dance with the traditions and customs of the community or nation concerned.  No disadvantage of any kind may arise from the exercise of such a righ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0.  Indigenous peoples shall not be forcibly removed from their lands or territories.  No relocation shall take place without the free and informed consent of the indigenous peoples concerned and after agree</w:t>
        <w:softHyphen/>
        <w:t>ment on just and fair compensation and, where possible, with the option of retur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1.  Indigenous peoples have the right to special protec</w:t>
        <w:softHyphen/>
        <w:t>tion and security in periods of armed confli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observe international standards, in particu</w:t>
        <w:softHyphen/>
        <w:t>lar the Fourth Geneva Convention of 1949, for the protec</w:t>
        <w:softHyphen/>
        <w:t>tion of civilian populations in circumstances of emergency and armed conflict, and shall no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a)  Recruit indigenous individuals against their will into the armed forces and, in particular, for use against other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b)  Recruit indigenous children into the armed forces under any circumstan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  Force indigenous individuals to abandon their lands, territories or means of subsistence, or relocate them in special centres for military purpos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jc w:val="both"/>
        <w:rPr>
          <w:sz w:val="22"/>
          <w:szCs w:val="22"/>
        </w:rPr>
      </w:pPr>
      <w:r>
        <w:rPr>
          <w:sz w:val="22"/>
          <w:szCs w:val="22"/>
        </w:rPr>
        <w:t>(d)  Force indigenous individuals to work for military purposes under any discriminatory condi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II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2.  Indigenous peoples have the right to practice and revitalize their cultural traditions and customs.  This includes the right to maintain, protect and develop the past, present and future manifestations of their cultures, such as archaeological and historical sites, artifacts, designs, ceremonies, technologies and visual and perform</w:t>
        <w:softHyphen/>
        <w:t>ing arts and literature, as well as the right to the restitution of cultural, intellectual, religious and spiritual property taken without their free and informed consent or in violation of their laws, traditions and custom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3.  Indigenous peoples have the right to manifest, practice, develop and teach their spiritual and religious traditions, customs and ceremonies; the right to main</w:t>
        <w:softHyphen/>
        <w:t>tain, protect, and have access in privacy to their reli</w:t>
        <w:softHyphen/>
        <w:t>gious and cultural sites; the right to the use and control of ceremo</w:t>
        <w:softHyphen/>
        <w:t>nial objects; and the right to the repatriation of human remai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in con</w:t>
        <w:softHyphen/>
        <w:t>junction with the indigenous peoples concerned, to ensure that indigenous sacred places, including burial sites, be preserved, respected and protec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4.  Indigenous peoples have the right to revitalize, use, develop and transmit to future generations their  histo</w:t>
        <w:softHyphen/>
        <w:t xml:space="preserve">ries, languages, oral traditions, philosophies, writing systems and literatures, and to designate and retain their own names for communities, places and pers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whenever any right of indigenous peoples may be threatened, to ensure this right is protected and also to ensure that they can understand and be understood in political, legal and administrative proceedings, where necessary through the provision of interpretation or by other appropriate mea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IV</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5.  Indigenous children have the right to all levels and forms of education of the State.  All indigenous peoples also have this right and the right to establish and control their educational systems and institutions providing education in their own languages, in a manner appropri</w:t>
        <w:softHyphen/>
        <w:t>ate to their cultural methods of teaching and learn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Indigenous children living outside their com</w:t>
        <w:softHyphen/>
        <w:t>munities have the right to be provided access to educa</w:t>
        <w:softHyphen/>
        <w:t>tion in their own culture and languag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to provide appropri</w:t>
        <w:softHyphen/>
        <w:t>ate resources for these purpos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6.  Indigenous peoples have the right to have the dignity and diversity of their cultures, traditions, histories and aspirations appropriately reflected in all forms of educa</w:t>
        <w:softHyphen/>
        <w:t xml:space="preserve">tion and public informatio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in consultation with the indigenous peoples concerned, to eliminate prejudice and discrimination and to promote tolerance, under</w:t>
        <w:softHyphen/>
        <w:t>standing and good relations among indigenous peoples and all segments of socie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7.  Indigenous peoples have the right to establish their own media in their own languages.  They also have the right to equal access to all forms of non-indigenous medi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to ensure that State-owned media duly reflect indigenous cultural divers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8.  Indigenous peoples have the right to enjoy fully all rights established under international labour law and national labour legisl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Indigenous individuals have the right not to be sub</w:t>
        <w:softHyphen/>
        <w:t>jected to any discriminatory conditions of labour, employ</w:t>
        <w:softHyphen/>
        <w:t>ment or sal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pPr>
      <w:r>
        <w:rPr>
          <w:sz w:val="22"/>
          <w:szCs w:val="22"/>
        </w:rPr>
        <w:tab/>
      </w:r>
      <w:r>
        <w:rPr>
          <w:b/>
          <w:bCs/>
          <w:sz w:val="22"/>
          <w:szCs w:val="22"/>
        </w:rPr>
        <w:t>PART V</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b/>
          <w:b/>
          <w:bCs/>
          <w:sz w:val="22"/>
          <w:szCs w:val="22"/>
        </w:rPr>
      </w:pPr>
      <w:r>
        <w:rPr>
          <w:b/>
          <w:bCs/>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19.  Indigenous peoples have the right to participate fully, if they so choose, at all levels of decision-making in matters which may affect their rights, lives and destinies through representatives chosen by themselves in accor</w:t>
        <w:softHyphen/>
        <w:t>dance with their own procedures, as well as to maintain and develop their own indigenous decision-making institutions.</w:t>
      </w:r>
    </w:p>
    <w:p>
      <w:pPr>
        <w:sectPr>
          <w:footnotePr>
            <w:numFmt w:val="decimal"/>
          </w:footnotePr>
          <w:type w:val="continuous"/>
          <w:pgSz w:w="12240" w:h="15840"/>
          <w:pgMar w:left="1699" w:right="1570" w:gutter="0" w:header="720" w:top="2160" w:footer="720" w:bottom="1296"/>
          <w:cols w:num="2" w:equalWidth="false" w:sep="false">
            <w:col w:w="4421" w:space="720"/>
            <w:col w:w="3740"/>
          </w:cols>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0.  Indigenous peoples have the right to participate fully, if they so choose, through procedures determined by them, in devising legislative or administrative measures that may affect the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obtain the free and informed consent of the peoples concerned before adopting and implementing such measur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1.  Indigenous peoples have the right to maintain and develop their political, economic and social sys</w:t>
        <w:softHyphen/>
        <w:t>tems, to be secure in the enjoyment of their own means of subsistence and development, and to engage freely in all their tradi</w:t>
        <w:softHyphen/>
        <w:t>tional and other economic activities.  Indige</w:t>
        <w:softHyphen/>
        <w:t>nous peoples who have been deprived of their means of subsistence and development are entitled to just and fair compens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2.  Indigenous peoples have the right to special mea</w:t>
        <w:softHyphen/>
        <w:t>sures for the immediate, effective and continuing improvement of their economic and social conditions, including in the areas of employment, vocational training and retraining, housing, sanitation, health and social securi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Particular attention shall be paid to the rights and special needs of indigenous elders, women, youth, children and disabled pers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3.  Indigenous peoples have the right to determine and develop priorities and strategies for exercising their right to development.  In particular, indigenous peoples have the right to determine and develop all health, housing and other economic and social programmes affecting them and, as far as possible, to administer such programmes through their own institu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4.  Indigenous peoples have the right to their tradition</w:t>
        <w:softHyphen/>
        <w:t>al medicines and health practices, including the right to the protection of vital medicinal plants, animals and mineral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They also have the right to access, without any discrim</w:t>
        <w:softHyphen/>
        <w:t>ination, to all medical institutions, health servic</w:t>
        <w:softHyphen/>
        <w:t>es and medical ca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V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5.  Indigenous peoples have the right to maintain and strengthen their distinctive spiritual and material rela</w:t>
        <w:softHyphen/>
        <w:t>tionship with the lands, territories, waters and coastal seas and other resources which they have traditionally owned or otherwise occupied or used, and to uphold their respon</w:t>
        <w:softHyphen/>
        <w:t>sibilities to future generations in this rega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6.  Indigenous peoples have the right to own, develop, control and use the lands and territories, including the total environment of the lands, air, waters, coastal seas, sea-ice, flora and fauna and other resourc</w:t>
        <w:softHyphen/>
        <w:t>es which they have traditionally owned or otherwise occupied or used.  This includes the right to the full recognition of their laws, traditions and customs, land-tenure systems and institu</w:t>
        <w:softHyphen/>
        <w:t>tions for the development and management of resources, and the right to effective measures by States to prevent any interference with, alienation of or encroachment upon these righ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7.  Indigenous peoples have the right to the restitution of the lands, territories and resources which they have traditionally owned or otherwise occupied or used; and which have been confiscated, occupied, used or dam</w:t>
        <w:softHyphen/>
        <w:t>aged without their free and informed consent.  Where this is not possible, they have the right to just and fair compensation.  Unless otherwise freely agreed upon by the peoples concerned, compensation shall take the form of lands, territories and resources equal in quality, size and legal statu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u w:val="single"/>
        </w:rPr>
      </w:pPr>
      <w:r>
        <w:rPr>
          <w:sz w:val="22"/>
          <w:szCs w:val="22"/>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8.  Indigenous peoples have the right to the conserva</w:t>
        <w:softHyphen/>
        <w:t>tion, restoration and protection of the total environment and the productive capacity of their lands, territories and re</w:t>
        <w:softHyphen/>
        <w:t>sources, as well as to assistance for this purpose from States and through international coopera</w:t>
        <w:softHyphen/>
        <w:t>tion.  Military activities shall not take place in the lands and territories of indigenous peoples, unless otherwise freely agreed upon by the peoples concern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to ensure that no storage or disposal of hazardous materials shall take place in the lands and territories of indigenous peopl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also take effective measures to ensure, as needed, that programmes for monitoring, maintaining and restoring the health of indigenous peoples, as developed and implemented by the peoples affected by such materi</w:t>
        <w:softHyphen/>
        <w:t>als, are duly implement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29.  Indigenous peoples are entitled to the recogni</w:t>
        <w:softHyphen/>
        <w:t>tion of the full ownership, control and protection of their cultural and intellectual proper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ab/>
        <w:t xml:space="preserve">They have the right to special measures to control, develop and protect their sciences, technologies and cultural manifestations, includ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human and other genetic resources, seeds, medicines, knowledge of the properties of fauna and flora, oral traditions, literatures, designs and visual and performing ar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0.  Indigenous peoples have the right to determine and develop priorities and strategies for the develop</w:t>
        <w:softHyphen/>
        <w:t>ment or use of their lands, territories and other resourc</w:t>
        <w:softHyphen/>
        <w:t>es, includ</w:t>
        <w:softHyphen/>
        <w:t>ing the right to require that States obtain their free and informed consent prior to the approval of any project affecting their lands, territories and other resources, particularly in connection with the develop</w:t>
        <w:softHyphen/>
        <w:t>ment, utiliza</w:t>
        <w:softHyphen/>
        <w:t>tion or exploitation of mineral, water or other resources.  Pursuant to agreement with the indigenous peoples concerned, just and fair compensa</w:t>
        <w:softHyphen/>
        <w:t>tion shall be provided for any such activities and measures taken to mitigate adverse environmental, economic, social, cultural or spiritual impa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VI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1.  Indigenous peoples, as a specific form of exercis</w:t>
        <w:softHyphen/>
        <w:t>ing their right to self-determination, have the right to auton</w:t>
        <w:softHyphen/>
        <w:t>omy or self-government in matters relating to their internal and local affairs, including culture, religion, education, information, media, health, hous</w:t>
        <w:softHyphen/>
        <w:t>ing, employ</w:t>
        <w:softHyphen/>
        <w:t>ment, social welfare, economic activities, land and resources management, environment and entry by non-members, as well as ways and means for financing these autonomous func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2.  Indigenous peoples have the collective right to determine their own citizenship in accordance with their customs and traditions.  Indigenous citizenship does not impair the right of indigenous individuals to obtain citizenship of the States in which they l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Indigenous peoples have the right to determine the structures and to select the membership of their institu</w:t>
        <w:softHyphen/>
        <w:t>tions in accordance with their own procedur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u w:val="single"/>
        </w:rPr>
      </w:pPr>
      <w:r>
        <w:rPr>
          <w:sz w:val="22"/>
          <w:szCs w:val="22"/>
        </w:rPr>
        <w:t>33.  Indigenous peoples have the right to promote, de</w:t>
        <w:softHyphen/>
        <w:t>velop and maintain their institutional structures and their distinctive juridical customs, traditions, procedures and practices, in accordance with internationally recog</w:t>
        <w:softHyphen/>
        <w:t>nized human rights standa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u w:val="single"/>
        </w:rPr>
      </w:pPr>
      <w:r>
        <w:rPr>
          <w:sz w:val="22"/>
          <w:szCs w:val="22"/>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4.  Indigenous peoples have the collective right to determine the responsibilities of individuals to their commun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5.  Indigenous peoples, in particular those divided by international borders, have the right to maintain and develop contacts, relations and cooperation, including activities for spiritual, cultural, political, economic and social purposes, with other peoples across bord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ab/>
        <w:t>States shall take effective measures to ensure the exercise and implementation of this righ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6.  Indigenous peoples have the right to the recogni</w:t>
        <w:softHyphen/>
        <w:t>tion, observance and enforcement of treaties, agree</w:t>
        <w:softHyphen/>
        <w:t>ments and other constructive arrangements con</w:t>
        <w:softHyphen/>
        <w:t>cluded with States or their successors, according to their original spirit and intent, and to have States honour and respect such treaties, agreements and other constructive arrange</w:t>
        <w:softHyphen/>
        <w:t>ments.  Con</w:t>
        <w:softHyphen/>
        <w:t>flicts and disputes which cannot otherwise be settled should be submitted to competent internation</w:t>
        <w:softHyphen/>
        <w:t>al bodies agreed to by all parties concern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pPr>
      <w:r>
        <w:rPr>
          <w:sz w:val="22"/>
          <w:szCs w:val="22"/>
        </w:rPr>
        <w:tab/>
      </w:r>
      <w:r>
        <w:rPr>
          <w:b/>
          <w:bCs/>
          <w:sz w:val="22"/>
          <w:szCs w:val="22"/>
        </w:rPr>
        <w:t>PART VII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b/>
          <w:b/>
          <w:bCs/>
          <w:sz w:val="22"/>
          <w:szCs w:val="22"/>
        </w:rPr>
      </w:pPr>
      <w:r>
        <w:rPr>
          <w:b/>
          <w:bCs/>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7.  States shall take effective and appropriate mea</w:t>
        <w:softHyphen/>
        <w:t>sures, in consultation with the indigenous peoples concerned, to give full effect to the provisions of this Declaration.  The rights recognized herein shall be adopted and included in national legislation in such a manner that indigenous peoples can avail themselves of such rights in practi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8.  Indigenous peoples have the right to have access to adequate financial and technical assistance, from States and through international cooperation, to pursue freely their political, economic, social, cultural and spiritual development and for the enjoyment of the rights and freedoms recognized in this Decla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39.  Indigenous peoples have the right to have access to and prompt decision through mutually accept</w:t>
        <w:softHyphen/>
        <w:t xml:space="preserve">able and fair procedures for the resolution of conflicts and disputes with States, as well as t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left="0" w:right="72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ind w:left="0" w:right="72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effective reme</w:t>
        <w:softHyphen/>
        <w:t>dies for all infringements of their individual and collec</w:t>
        <w:softHyphen/>
        <w:t>tive rights.  Such a decision shall take into consideration the customs, traditions, rules and legal systems of the indigenous peoples concern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pPr>
      <w:r>
        <w:rPr>
          <w:sz w:val="22"/>
          <w:szCs w:val="22"/>
        </w:rPr>
        <w:t>40.  The organs and specialized agencies of the United Nations system and other intergovernmental organiza</w:t>
        <w:softHyphen/>
        <w:t>tions shall contribute to the full realization of the provisions of this Declaration through the mobiliza</w:t>
        <w:softHyphen/>
        <w:t xml:space="preserve">tion, </w:t>
      </w:r>
      <w:r>
        <w:rPr>
          <w:sz w:val="22"/>
          <w:szCs w:val="22"/>
          <w:u w:val="single"/>
        </w:rPr>
        <w:t>inter alia</w:t>
      </w:r>
      <w:r>
        <w:rPr>
          <w:sz w:val="22"/>
          <w:szCs w:val="22"/>
        </w:rPr>
        <w:t>, of financial cooperation and technical assis</w:t>
        <w:softHyphen/>
        <w:t>tance.  Ways and means of ensuring participation of indigenous peoples on issues affecting them shall be establish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41.  The United Nations shall take the necessary steps to ensure the implementation of this Declaration includ</w:t>
        <w:softHyphen/>
        <w:t>ing the creation of a body at the highest level with special competence in this field and with the direct participation of indigenous peoples.  All United Nations bodies shall promote respect for and full application of the provisions of this Decla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enter" w:pos="2160" w:leader="none"/>
        </w:tabs>
        <w:ind w:left="0" w:right="0" w:hanging="0"/>
        <w:jc w:val="both"/>
        <w:rPr>
          <w:sz w:val="22"/>
          <w:szCs w:val="22"/>
        </w:rPr>
      </w:pPr>
      <w:r>
        <w:rPr>
          <w:sz w:val="22"/>
          <w:szCs w:val="22"/>
        </w:rPr>
        <w:tab/>
      </w:r>
      <w:r>
        <w:rPr>
          <w:b/>
          <w:bCs/>
          <w:sz w:val="22"/>
          <w:szCs w:val="22"/>
        </w:rPr>
        <w:t>PART IX</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42.  The rights recognized herein constitute the mini</w:t>
        <w:softHyphen/>
        <w:t>mum standards for the survival, dignity and well-being of the indigenous peoples of the worl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43.  All the rights and freedoms recognized herein are equally guaranteed to male and female indigenous individual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44.  Nothing in this Declaration may be construed as diminishing or extinguishing existing or future rights indigenous peoples may have or acqui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45.  Nothing in this Declaration may be interpreted as implying for any State, group or person any right to engage in any activity or to perform any act contrary to the Charter of the United N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t xml:space="preserve">.  </w:t>
      </w:r>
      <w:r>
        <w:rPr>
          <w:b/>
          <w:bCs/>
          <w:sz w:val="22"/>
          <w:szCs w:val="22"/>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both"/>
        <w:rPr>
          <w:sz w:val="22"/>
          <w:szCs w:val="22"/>
        </w:rPr>
      </w:pPr>
      <w:r>
        <w:rPr>
          <w:sz w:val="22"/>
          <w:szCs w:val="22"/>
        </w:rPr>
      </w:r>
    </w:p>
    <w:sectPr>
      <w:footnotePr>
        <w:numFmt w:val="decimal"/>
      </w:footnotePr>
      <w:type w:val="continuous"/>
      <w:pgSz w:w="12240" w:h="15840"/>
      <w:pgMar w:left="1699" w:right="1570" w:gutter="0" w:header="720" w:top="2160" w:footer="720" w:bottom="1296"/>
      <w:cols w:num="2" w:equalWidth="false" w:sep="false">
        <w:col w:w="4421" w:space="720"/>
        <w:col w:w="3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32"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32"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32"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before="0" w:after="240"/>
        <w:ind w:left="0" w:right="0" w:firstLine="720"/>
        <w:rPr/>
      </w:pPr>
      <w:r>
        <w:rPr>
          <w:rStyle w:val="FootnoteCharacters"/>
        </w:rPr>
        <w:footnoteRef/>
      </w:r>
      <w:r>
        <w:rPr>
          <w:szCs w:val="20"/>
        </w:rPr>
        <w:t>.</w:t>
        <w:tab/>
        <w:t>The Indian Law Resource Center has represented and provided legal assistance to the Awas Tingni Community throughout the case discussed in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s-A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szCs w:val="20"/>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s-A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szCs w:val="20"/>
        <w:lang w:val="es-A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0"/>
        <w:tab w:val="clear" w:pos="720"/>
        <w:tab w:val="clear" w:pos="1440"/>
        <w:tab w:val="clear" w:pos="2880"/>
        <w:tab w:val="clear" w:pos="3600"/>
        <w:tab w:val="clear" w:pos="4320"/>
        <w:tab w:val="clear" w:pos="5040"/>
        <w:tab w:val="clear" w:pos="5760"/>
        <w:tab w:val="clear" w:pos="6480"/>
        <w:tab w:val="clear" w:pos="7920"/>
        <w:tab w:val="clear" w:pos="8640"/>
        <w:tab w:val="center" w:pos="2160" w:leader="none"/>
        <w:tab w:val="left" w:pos="7200" w:leader="none"/>
      </w:tabs>
      <w:autoSpaceDE w:val="true"/>
      <w:ind w:left="7200" w:right="-360" w:hanging="0"/>
      <w:jc w:val="both"/>
    </w:pPr>
    <w:rPr>
      <w:sz w:val="22"/>
      <w:szCs w:val="20"/>
      <w:lang w:val="pt-PT"/>
    </w:rPr>
  </w:style>
  <w:style w:type="paragraph" w:styleId="CPTitle">
    <w:name w:val="CP Title"/>
    <w:basedOn w:val="Normal"/>
    <w:qFormat/>
    <w:pPr>
      <w:widowControl/>
      <w:tabs>
        <w:tab w:val="clear" w:pos="0"/>
        <w:tab w:val="clear" w:pos="3600"/>
        <w:tab w:val="clear" w:pos="4320"/>
        <w:tab w:val="clear" w:pos="504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autoSpaceDE w:val="true"/>
      <w:ind w:left="0" w:right="0" w:hanging="0"/>
      <w:jc w:val="center"/>
    </w:pPr>
    <w:rPr>
      <w:sz w:val="22"/>
      <w:szCs w:val="20"/>
      <w:lang w:val="pt-PT"/>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47:00Z</dcterms:created>
  <dc:creator>JSanin</dc:creator>
  <dc:description/>
  <dc:language>en-US</dc:language>
  <cp:lastModifiedBy>GMayorga</cp:lastModifiedBy>
  <cp:lastPrinted>2002-10-10T11:44:00Z</cp:lastPrinted>
  <dcterms:modified xsi:type="dcterms:W3CDTF">2002-11-06T14:47:00Z</dcterms:modified>
  <cp:revision>2</cp:revision>
  <dc:subject/>
  <dc:title>INDIAN LAW RESOUR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528488</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alejo necesito su approval..</vt:lpwstr>
  </property>
</Properties>
</file>