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lang w:val="en-US"/>
          <w:ins w:id="1" w:author="EBelisle" w:date="2002-10-25T16:07:00Z"/>
        </w:rPr>
      </w:pPr>
      <w:ins w:id="0" w:author="EBelisle" w:date="2002-10-25T16:07:00Z">
        <w:r>
          <w:rPr>
            <w:lang w:val="en-US"/>
          </w:rPr>
          <w:tab/>
          <w:t>PERMANENT COUNCIL OF THE</w:t>
          <w:tab/>
          <w:tab/>
          <w:t>OEA/Ser.K/XVI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109" w:hanging="0"/>
        <w:rPr>
          <w:lang w:val="en-US"/>
          <w:ins w:id="15" w:author="EBelisle" w:date="2002-10-25T16:07:00Z"/>
        </w:rPr>
      </w:pPr>
      <w:ins w:id="2" w:author="EBelisle" w:date="2002-10-25T16:07:00Z">
        <w:r>
          <w:rPr>
            <w:lang w:val="en-US"/>
          </w:rPr>
          <w:tab/>
          <w:t>ORGANIZATION OF AMERICAN STATES</w:t>
          <w:tab/>
          <w:tab/>
          <w:t>GT/DADIN/doc.</w:t>
        </w:r>
      </w:ins>
      <w:ins w:id="3" w:author="EBelisle" w:date="2002-10-25T16:07:00Z">
        <w:del w:id="4" w:author="MHurley" w:date="2002-11-08T12:08:00Z">
          <w:r>
            <w:rPr>
              <w:lang w:val="en-US"/>
            </w:rPr>
            <w:delText>90</w:delText>
          </w:r>
        </w:del>
      </w:ins>
      <w:ins w:id="5" w:author="MHurley" w:date="2002-11-08T12:38:00Z">
        <w:r>
          <w:rPr>
            <w:lang w:val="en-US"/>
          </w:rPr>
          <w:t>97</w:t>
        </w:r>
      </w:ins>
      <w:ins w:id="6" w:author="EBelisle" w:date="2002-10-25T16:07:00Z">
        <w:r>
          <w:rPr>
            <w:lang w:val="en-US"/>
          </w:rPr>
          <w:t>/02</w:t>
        </w:r>
      </w:ins>
      <w:ins w:id="7" w:author="MHurley" w:date="2002-11-08T12:38:00Z">
        <w:r>
          <w:rPr>
            <w:lang w:val="en-US"/>
          </w:rPr>
          <w:t>-a</w:t>
        </w:r>
      </w:ins>
      <w:ins w:id="8" w:author="EBelisle" w:date="2002-10-25T16:07:00Z">
        <w:del w:id="9" w:author="MHurley" w:date="2002-11-08T12:38:00Z">
          <w:r>
            <w:rPr>
              <w:lang w:val="en-US"/>
            </w:rPr>
            <w:delText xml:space="preserve"> </w:delText>
          </w:r>
        </w:del>
      </w:ins>
      <w:ins w:id="10" w:author="EBelisle" w:date="2002-10-25T16:07:00Z">
        <w:del w:id="11" w:author="MHurley" w:date="2002-11-08T12:08:00Z">
          <w:r>
            <w:rPr>
              <w:lang w:val="en-US"/>
            </w:rPr>
            <w:delText>rev.</w:delText>
          </w:r>
        </w:del>
      </w:ins>
      <w:ins w:id="12" w:author="MPalmer" w:date="2002-10-28T14:00:00Z">
        <w:del w:id="13" w:author="MHurley" w:date="2002-11-08T12:08:00Z">
          <w:r>
            <w:rPr>
              <w:lang w:val="en-US"/>
            </w:rPr>
            <w:delText xml:space="preserve"> </w:delText>
          </w:r>
        </w:del>
      </w:ins>
      <w:del w:id="14" w:author="MHurley" w:date="2002-11-08T12:08:00Z">
        <w:r>
          <w:rPr>
            <w:lang w:val="en-US"/>
          </w:rPr>
          <w:delText>2</w:delText>
        </w:r>
      </w:del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0" w:hanging="0"/>
        <w:rPr>
          <w:ins w:id="25" w:author="EBelisle" w:date="2002-10-25T16:07:00Z"/>
        </w:rPr>
      </w:pPr>
      <w:ins w:id="16" w:author="EBelisle" w:date="2002-10-25T16:07:00Z">
        <w:r>
          <w:rPr>
            <w:lang w:val="en-US"/>
          </w:rPr>
          <w:tab/>
          <w:tab/>
          <w:tab/>
        </w:r>
      </w:ins>
      <w:ins w:id="17" w:author="EBelisle" w:date="2002-10-25T16:07:00Z">
        <w:del w:id="18" w:author="MHurley" w:date="2002-11-08T12:08:00Z">
          <w:r>
            <w:rPr>
              <w:lang w:val="en-US"/>
            </w:rPr>
            <w:delText>25</w:delText>
          </w:r>
        </w:del>
      </w:ins>
      <w:ins w:id="19" w:author="MHurley" w:date="2002-11-08T12:08:00Z">
        <w:r>
          <w:rPr>
            <w:lang w:val="en-US"/>
          </w:rPr>
          <w:t>8</w:t>
        </w:r>
      </w:ins>
      <w:ins w:id="20" w:author="EBelisle" w:date="2002-10-25T16:07:00Z">
        <w:r>
          <w:rPr>
            <w:lang w:val="en-US"/>
          </w:rPr>
          <w:t xml:space="preserve"> </w:t>
        </w:r>
      </w:ins>
      <w:ins w:id="21" w:author="EBelisle" w:date="2002-10-25T16:07:00Z">
        <w:del w:id="22" w:author="MHurley" w:date="2002-11-08T12:08:00Z">
          <w:r>
            <w:rPr>
              <w:lang w:val="en-US"/>
            </w:rPr>
            <w:delText>October</w:delText>
          </w:r>
        </w:del>
      </w:ins>
      <w:ins w:id="23" w:author="MHurley" w:date="2002-11-08T12:08:00Z">
        <w:r>
          <w:rPr>
            <w:lang w:val="en-US"/>
          </w:rPr>
          <w:t>November</w:t>
        </w:r>
      </w:ins>
      <w:ins w:id="24" w:author="EBelisle" w:date="2002-10-25T16:07:00Z">
        <w:r>
          <w:rPr>
            <w:lang w:val="en-US"/>
          </w:rPr>
          <w:t xml:space="preserve"> 2002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lang w:val="en-US"/>
          <w:ins w:id="30" w:author="EBelisle" w:date="2002-10-25T16:07:00Z"/>
        </w:rPr>
      </w:pPr>
      <w:ins w:id="26" w:author="EBelisle" w:date="2002-10-25T16:07:00Z">
        <w:r>
          <w:rPr>
            <w:lang w:val="en-US"/>
          </w:rPr>
          <w:tab/>
          <w:t>COMMITTEE ON JURIDICAL AND POLITICAL AFFAIRS</w:t>
          <w:tab/>
          <w:tab/>
          <w:t xml:space="preserve">Original: </w:t>
        </w:r>
      </w:ins>
      <w:ins w:id="27" w:author="EBelisle" w:date="2002-10-25T16:07:00Z">
        <w:del w:id="28" w:author="MHurley" w:date="2002-11-08T12:08:00Z">
          <w:r>
            <w:rPr>
              <w:lang w:val="en-US"/>
            </w:rPr>
            <w:delText>Spanish</w:delText>
          </w:r>
        </w:del>
      </w:ins>
      <w:ins w:id="29" w:author="MHurley" w:date="2002-11-08T12:10:00Z">
        <w:r>
          <w:rPr>
            <w:lang w:val="en-US"/>
          </w:rPr>
          <w:t>Textual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lang w:val="en-US"/>
          <w:ins w:id="32" w:author="EBelisle" w:date="2002-10-25T16:07:00Z"/>
        </w:rPr>
      </w:pPr>
      <w:ins w:id="31" w:author="EBelisle" w:date="2002-10-25T16:07:00Z">
        <w:r>
          <w:rPr>
            <w:lang w:val="en-US"/>
          </w:rPr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ins w:id="35" w:author="EBelisle" w:date="2002-10-25T16:07:00Z"/>
        </w:rPr>
      </w:pPr>
      <w:ins w:id="33" w:author="EBelisle" w:date="2002-10-25T16:07:00Z">
        <w:r>
          <w:rPr>
            <w:lang w:val="en-US"/>
          </w:rPr>
          <w:tab/>
        </w:r>
      </w:ins>
      <w:ins w:id="34" w:author="EBelisle" w:date="2002-10-25T16:07:00Z">
        <w:r>
          <w:rPr>
            <w:u w:val="single"/>
            <w:lang w:val="en-US"/>
          </w:rPr>
          <w:t>Working Group to Prepare the Draft American Declaration</w:t>
        </w:r>
      </w:ins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1469" w:hanging="0"/>
        <w:rPr>
          <w:ins w:id="38" w:author="EBelisle" w:date="2002-10-25T16:07:00Z"/>
        </w:rPr>
      </w:pPr>
      <w:ins w:id="36" w:author="EBelisle" w:date="2002-10-25T16:07:00Z">
        <w:r>
          <w:rPr>
            <w:lang w:val="en-US"/>
          </w:rPr>
          <w:tab/>
        </w:r>
      </w:ins>
      <w:ins w:id="37" w:author="EBelisle" w:date="2002-10-25T16:07:00Z">
        <w:r>
          <w:rPr>
            <w:u w:val="single"/>
            <w:lang w:val="en-US"/>
          </w:rPr>
          <w:t>on the Rights of Indigenous Peoples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n-US"/>
          <w:ins w:id="40" w:author="EBelisle" w:date="2002-10-25T16:07:00Z"/>
        </w:rPr>
      </w:pPr>
      <w:ins w:id="39" w:author="EBelisle" w:date="2002-10-25T16:07:00Z">
        <w:r>
          <w:rPr>
            <w:u w:val="single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42" w:author="EBelisle" w:date="2002-10-25T16:07:00Z"/>
        </w:rPr>
      </w:pPr>
      <w:ins w:id="41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44" w:author="EBelisle" w:date="2002-10-25T16:07:00Z"/>
        </w:rPr>
      </w:pPr>
      <w:ins w:id="43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46" w:author="EBelisle" w:date="2002-10-25T16:07:00Z"/>
        </w:rPr>
      </w:pPr>
      <w:ins w:id="45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48" w:author="EBelisle" w:date="2002-10-25T16:07:00Z"/>
        </w:rPr>
      </w:pPr>
      <w:ins w:id="47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50" w:author="EBelisle" w:date="2002-10-25T16:07:00Z"/>
        </w:rPr>
      </w:pPr>
      <w:ins w:id="49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52" w:author="EBelisle" w:date="2002-10-25T16:07:00Z"/>
        </w:rPr>
      </w:pPr>
      <w:ins w:id="51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54" w:author="EBelisle" w:date="2002-10-25T16:07:00Z"/>
        </w:rPr>
      </w:pPr>
      <w:ins w:id="53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56" w:author="EBelisle" w:date="2002-10-25T16:07:00Z"/>
        </w:rPr>
      </w:pPr>
      <w:ins w:id="55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58" w:author="EBelisle" w:date="2002-10-25T16:07:00Z"/>
        </w:rPr>
      </w:pPr>
      <w:ins w:id="57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60" w:author="EBelisle" w:date="2002-10-25T16:07:00Z"/>
        </w:rPr>
      </w:pPr>
      <w:ins w:id="59" w:author="EBelisle" w:date="2002-10-25T16:07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en-US"/>
          <w:ins w:id="64" w:author="EBelisle" w:date="2002-10-25T16:07:00Z"/>
        </w:rPr>
      </w:pPr>
      <w:ins w:id="61" w:author="EBelisle" w:date="2002-10-25T16:07:00Z">
        <w:del w:id="62" w:author="MHurley" w:date="2002-11-08T12:08:00Z">
          <w:r>
            <w:rPr>
              <w:caps/>
              <w:lang w:val="en-US"/>
            </w:rPr>
            <w:delText>DRAFT AGENDA</w:delText>
          </w:r>
        </w:del>
      </w:ins>
      <w:ins w:id="63" w:author="MHurley" w:date="2002-11-08T12:08:00Z">
        <w:r>
          <w:rPr>
            <w:caps/>
            <w:lang w:val="en-US"/>
          </w:rPr>
          <w:t>PRESENTATION BY ROBERT T. COULTER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lang w:val="en-US"/>
          <w:ins w:id="66" w:author="EBelisle" w:date="2002-10-25T16:07:00Z"/>
        </w:rPr>
      </w:pPr>
      <w:ins w:id="65" w:author="EBelisle" w:date="2002-10-25T16:07:00Z">
        <w:r>
          <w:rPr>
            <w:rFonts w:cs="Times New Roman" w:ascii="Times New Roman" w:hAnsi="Times New Roman"/>
            <w:caps/>
            <w:lang w:val="en-US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  <w:ins w:id="68" w:author="EBelisle" w:date="2002-10-25T16:07:00Z"/>
        </w:rPr>
      </w:pPr>
      <w:ins w:id="67" w:author="EBelisle" w:date="2002-10-25T16:07:00Z">
        <w:r>
          <w:rPr>
            <w:rFonts w:cs="Times New Roman" w:ascii="Times New Roman" w:hAnsi="Times New Roman"/>
            <w:lang w:val="en-US"/>
          </w:rPr>
          <w:t>Meeting of the Working Group on the Fifth Section of the Draft Declarati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  <w:ins w:id="70" w:author="EBelisle" w:date="2002-10-25T16:07:00Z"/>
        </w:rPr>
      </w:pPr>
      <w:ins w:id="69" w:author="EBelisle" w:date="2002-10-25T16:07:00Z">
        <w:r>
          <w:rPr>
            <w:rFonts w:cs="Times New Roman" w:ascii="Times New Roman" w:hAnsi="Times New Roman"/>
            <w:lang w:val="en-US"/>
          </w:rPr>
          <w:t>with special emphasis on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 w:val="20"/>
          <w:lang w:val="en-US"/>
          <w:ins w:id="79" w:author="EBelisle" w:date="2002-10-25T16:07:00Z"/>
        </w:rPr>
      </w:pPr>
      <w:ins w:id="71" w:author="EBelisle" w:date="2002-10-25T16:07:00Z">
        <w:r>
          <w:rPr>
            <w:rFonts w:cs="Times New Roman" w:ascii="Times New Roman" w:hAnsi="Times New Roman"/>
            <w:lang w:val="en-US"/>
          </w:rPr>
          <w:t>“</w:t>
        </w:r>
      </w:ins>
      <w:ins w:id="72" w:author="EBelisle" w:date="2002-10-25T16:07:00Z">
        <w:r>
          <w:rPr>
            <w:rFonts w:cs="Times New Roman" w:ascii="Times New Roman" w:hAnsi="Times New Roman"/>
            <w:lang w:val="en-US"/>
          </w:rPr>
          <w:t xml:space="preserve">Traditional Forms of Ownership and Cultural Survival. </w:t>
        </w:r>
      </w:ins>
      <w:ins w:id="73" w:author="EBelisle" w:date="2002-10-25T16:51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74" w:author="EBelisle" w:date="2002-10-25T16:07:00Z">
        <w:r>
          <w:rPr>
            <w:rFonts w:cs="Times New Roman" w:ascii="Times New Roman" w:hAnsi="Times New Roman"/>
            <w:lang w:val="en-US"/>
          </w:rPr>
          <w:t xml:space="preserve">Right to </w:t>
        </w:r>
      </w:ins>
      <w:ins w:id="75" w:author="EBelisle" w:date="2002-10-25T16:10:00Z">
        <w:r>
          <w:rPr>
            <w:rFonts w:cs="Times New Roman" w:ascii="Times New Roman" w:hAnsi="Times New Roman"/>
            <w:lang w:val="en-US"/>
          </w:rPr>
          <w:t>L</w:t>
        </w:r>
      </w:ins>
      <w:ins w:id="76" w:author="EBelisle" w:date="2002-10-25T16:07:00Z">
        <w:r>
          <w:rPr>
            <w:rFonts w:cs="Times New Roman" w:ascii="Times New Roman" w:hAnsi="Times New Roman"/>
            <w:lang w:val="en-US"/>
          </w:rPr>
          <w:t xml:space="preserve">and and </w:t>
        </w:r>
      </w:ins>
      <w:ins w:id="77" w:author="EBelisle" w:date="2002-10-25T16:10:00Z">
        <w:r>
          <w:rPr>
            <w:rFonts w:cs="Times New Roman" w:ascii="Times New Roman" w:hAnsi="Times New Roman"/>
            <w:lang w:val="en-US"/>
          </w:rPr>
          <w:t>T</w:t>
        </w:r>
      </w:ins>
      <w:ins w:id="78" w:author="EBelisle" w:date="2002-10-25T16:07:00Z">
        <w:r>
          <w:rPr>
            <w:rFonts w:cs="Times New Roman" w:ascii="Times New Roman" w:hAnsi="Times New Roman"/>
            <w:lang w:val="en-US"/>
          </w:rPr>
          <w:t>erritories”</w:t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sz w:val="20"/>
          <w:szCs w:val="22"/>
          <w:lang w:val="en-US"/>
          <w:ins w:id="81" w:author="EBelisle" w:date="2002-10-25T16:07:00Z"/>
        </w:rPr>
      </w:pPr>
      <w:ins w:id="80" w:author="EBelisle" w:date="2002-10-25T16:07:00Z">
        <w:r>
          <w:rPr>
            <w:rFonts w:cs="Times New Roman"/>
            <w:sz w:val="20"/>
            <w:szCs w:val="22"/>
            <w:lang w:val="en-US"/>
          </w:rPr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83" w:author="EBelisle" w:date="2002-10-25T16:07:00Z"/>
        </w:rPr>
      </w:pPr>
      <w:ins w:id="82" w:author="EBelisle" w:date="2002-10-25T16:07:00Z">
        <w:r>
          <w:rPr>
            <w:lang w:val="en-US"/>
          </w:rPr>
          <w:t>(Washington, D.C., Simón Bolívar Room</w:t>
        </w:r>
      </w:ins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85" w:author="EBelisle" w:date="2002-10-25T16:07:00Z"/>
        </w:rPr>
      </w:pPr>
      <w:ins w:id="84" w:author="EBelisle" w:date="2002-10-25T16:07:00Z">
        <w:r>
          <w:rPr>
            <w:lang w:val="en-US"/>
          </w:rPr>
          <w:t>November 7-8, 2002)</w:t>
        </w:r>
      </w:ins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87" w:author="EBelisle" w:date="2002-10-25T16:07:00Z"/>
        </w:rPr>
      </w:pPr>
      <w:ins w:id="86" w:author="EBelisle" w:date="2002-10-25T16:07:00Z">
        <w:r>
          <w:rPr>
            <w:lang w:val="en-US"/>
          </w:rPr>
        </w:r>
      </w:ins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Times" w:hAnsi="CG Times" w:cs="CG Times"/>
          <w:lang w:val="en-US"/>
          <w:del w:id="89" w:author="MHurley" w:date="2002-11-08T12:09:00Z"/>
        </w:rPr>
      </w:pPr>
      <w:del w:id="88" w:author="MHurley" w:date="2002-11-08T12:09:00Z">
        <w:r>
          <w:rPr>
            <w:rFonts w:cs="CG Times"/>
            <w:lang w:val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90" w:author="MHurley" w:date="2002-11-08T12:44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91" w:author="MHurley" w:date="2002-11-08T12:44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8640" w:leader="none"/>
        </w:tabs>
        <w:jc w:val="left"/>
        <w:rPr>
          <w:lang w:val="en-US"/>
          <w:del w:id="93" w:author="MHurley" w:date="2002-11-08T12:09:00Z"/>
        </w:rPr>
      </w:pPr>
      <w:del w:id="92" w:author="MHurley" w:date="2002-11-08T12:09:00Z">
        <w:r>
          <w:rPr>
            <w:caps/>
            <w:lang w:val="en-US"/>
          </w:rPr>
          <w:delText>DRAFT AGENDA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8640" w:leader="none"/>
        </w:tabs>
        <w:bidi w:val="0"/>
        <w:jc w:val="left"/>
        <w:rPr>
          <w:rFonts w:ascii="CG Times" w:hAnsi="CG Times" w:cs="CG Times"/>
          <w:lang w:val="en-US"/>
          <w:del w:id="95" w:author="MHurley" w:date="2002-11-08T12:09:00Z"/>
        </w:rPr>
      </w:pPr>
      <w:del w:id="94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97" w:author="MHurley" w:date="2002-11-08T12:09:00Z"/>
        </w:rPr>
      </w:pPr>
      <w:del w:id="96" w:author="MHurley" w:date="2002-11-08T12:09:00Z">
        <w:r>
          <w:rPr>
            <w:rFonts w:cs="CG Times"/>
            <w:lang w:val="en-US"/>
          </w:rPr>
          <w:delText>Meeting of the Working Group on the Fifth Section of the Draft Declaratio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99" w:author="MHurley" w:date="2002-11-08T12:09:00Z"/>
        </w:rPr>
      </w:pPr>
      <w:del w:id="98" w:author="MHurley" w:date="2002-11-08T12:09:00Z">
        <w:r>
          <w:rPr>
            <w:rFonts w:cs="CG Times"/>
            <w:lang w:val="en-US"/>
          </w:rPr>
          <w:delText>with special emphasis o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sz w:val="20"/>
          <w:lang w:val="en-US"/>
          <w:del w:id="115" w:author="MHurley" w:date="2002-11-08T12:09:00Z"/>
        </w:rPr>
      </w:pPr>
      <w:ins w:id="100" w:author="EBelisle" w:date="2002-10-25T16:07:00Z">
        <w:del w:id="101" w:author="MHurley" w:date="2002-11-08T12:09:00Z">
          <w:r>
            <w:rPr>
              <w:rFonts w:cs="CG Times"/>
              <w:lang w:val="en-US"/>
            </w:rPr>
            <w:delText>“</w:delText>
          </w:r>
        </w:del>
      </w:ins>
      <w:ins w:id="102" w:author="EBelisle" w:date="2002-10-25T16:07:00Z">
        <w:del w:id="103" w:author="MHurley" w:date="2002-11-08T12:09:00Z">
          <w:r>
            <w:rPr>
              <w:rFonts w:cs="CG Times"/>
              <w:lang w:val="en-US"/>
            </w:rPr>
            <w:delText xml:space="preserve">Traditional Forms of Ownership and Cultural Survival. </w:delText>
          </w:r>
        </w:del>
      </w:ins>
      <w:ins w:id="104" w:author="EBelisle" w:date="2002-10-25T16:51:00Z">
        <w:del w:id="105" w:author="MHurley" w:date="2002-11-08T12:09:00Z">
          <w:r>
            <w:rPr>
              <w:rFonts w:cs="CG Times"/>
              <w:lang w:val="en-US"/>
            </w:rPr>
            <w:delText xml:space="preserve"> </w:delText>
          </w:r>
        </w:del>
      </w:ins>
      <w:ins w:id="106" w:author="EBelisle" w:date="2002-10-25T16:07:00Z">
        <w:del w:id="107" w:author="MHurley" w:date="2002-11-08T12:09:00Z">
          <w:r>
            <w:rPr>
              <w:rFonts w:cs="CG Times"/>
              <w:lang w:val="en-US"/>
            </w:rPr>
            <w:delText xml:space="preserve">Right to </w:delText>
          </w:r>
        </w:del>
      </w:ins>
      <w:ins w:id="108" w:author="EBelisle" w:date="2002-10-25T16:10:00Z">
        <w:del w:id="109" w:author="MHurley" w:date="2002-11-08T12:09:00Z">
          <w:r>
            <w:rPr>
              <w:rFonts w:cs="CG Times"/>
              <w:lang w:val="en-US"/>
            </w:rPr>
            <w:delText>L</w:delText>
          </w:r>
        </w:del>
      </w:ins>
      <w:ins w:id="110" w:author="EBelisle" w:date="2002-10-25T16:07:00Z">
        <w:del w:id="111" w:author="MHurley" w:date="2002-11-08T12:09:00Z">
          <w:r>
            <w:rPr>
              <w:rFonts w:cs="CG Times"/>
              <w:lang w:val="en-US"/>
            </w:rPr>
            <w:delText xml:space="preserve">and and </w:delText>
          </w:r>
        </w:del>
      </w:ins>
      <w:ins w:id="112" w:author="EBelisle" w:date="2002-10-25T16:10:00Z">
        <w:del w:id="113" w:author="MHurley" w:date="2002-11-08T12:09:00Z">
          <w:r>
            <w:rPr>
              <w:rFonts w:cs="CG Times"/>
              <w:lang w:val="en-US"/>
            </w:rPr>
            <w:delText>T</w:delText>
          </w:r>
        </w:del>
      </w:ins>
      <w:del w:id="114" w:author="MHurley" w:date="2002-11-08T12:09:00Z">
        <w:r>
          <w:rPr>
            <w:rFonts w:cs="CG Times"/>
            <w:lang w:val="en-US"/>
          </w:rPr>
          <w:delText>erritories”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jc w:val="left"/>
        <w:rPr>
          <w:rFonts w:ascii="CG Times" w:hAnsi="CG Times" w:cs="CG Times"/>
          <w:sz w:val="20"/>
          <w:szCs w:val="22"/>
          <w:lang w:val="en-US"/>
          <w:del w:id="117" w:author="MHurley" w:date="2002-11-08T12:09:00Z"/>
        </w:rPr>
      </w:pPr>
      <w:del w:id="116" w:author="MHurley" w:date="2002-11-08T12:09:00Z">
        <w:r>
          <w:rPr>
            <w:rFonts w:cs="CG Times"/>
            <w:sz w:val="20"/>
            <w:szCs w:val="22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8640" w:leader="none"/>
        </w:tabs>
        <w:jc w:val="left"/>
        <w:rPr>
          <w:lang w:val="en-US"/>
          <w:del w:id="119" w:author="MHurley" w:date="2002-11-08T12:09:00Z"/>
        </w:rPr>
      </w:pPr>
      <w:del w:id="118" w:author="MHurley" w:date="2002-11-08T12:09:00Z">
        <w:r>
          <w:rPr>
            <w:lang w:val="en-US"/>
          </w:rPr>
          <w:delText>(Washington, D.C., Simón Bolívar Room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8640" w:leader="none"/>
        </w:tabs>
        <w:jc w:val="left"/>
        <w:rPr>
          <w:lang w:val="en-US"/>
          <w:del w:id="121" w:author="MHurley" w:date="2002-11-08T12:09:00Z"/>
        </w:rPr>
      </w:pPr>
      <w:del w:id="120" w:author="MHurley" w:date="2002-11-08T12:09:00Z">
        <w:r>
          <w:rPr>
            <w:lang w:val="en-US"/>
          </w:rPr>
          <w:delText>November 7-8, 2002)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123" w:author="MHurley" w:date="2002-11-08T12:09:00Z"/>
        </w:rPr>
      </w:pPr>
      <w:del w:id="122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125" w:author="MHurley" w:date="2002-11-08T12:09:00Z"/>
        </w:rPr>
      </w:pPr>
      <w:del w:id="124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del w:id="129" w:author="MHurley" w:date="2002-11-08T12:09:00Z"/>
        </w:rPr>
      </w:pPr>
      <w:ins w:id="126" w:author="EBelisle" w:date="2002-10-25T16:07:00Z">
        <w:del w:id="127" w:author="MHurley" w:date="2002-11-08T12:09:00Z">
          <w:r>
            <w:rPr>
              <w:lang w:val="en-US"/>
            </w:rPr>
            <w:delText>Thursday, November 7 (afternoon session)</w:delText>
          </w:r>
        </w:del>
      </w:ins>
      <w:del w:id="128" w:author="MHurley" w:date="2002-11-08T12:09:00Z">
        <w:r>
          <w:rPr>
            <w:lang w:val="en-US"/>
          </w:rPr>
          <w:delText>: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del w:id="133" w:author="MHurley" w:date="2002-11-08T12:09:00Z"/>
        </w:rPr>
      </w:pPr>
      <w:ins w:id="130" w:author="EBelisle" w:date="2002-10-25T16:07:00Z">
        <w:del w:id="131" w:author="MHurley" w:date="2002-11-08T12:09:00Z">
          <w:r>
            <w:rPr>
              <w:rFonts w:eastAsia="CG Times"/>
              <w:lang w:val="en-US"/>
            </w:rPr>
            <w:delText xml:space="preserve">   </w:delText>
          </w:r>
        </w:del>
      </w:ins>
      <w:del w:id="132" w:author="MHurley" w:date="2002-11-08T12:09:00Z">
        <w:r>
          <w:rPr>
            <w:lang w:val="en-US"/>
          </w:rPr>
          <w:tab/>
          <w:delText>“Traditional forms of ownership in the legislation and practices of the region”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hanging="0"/>
        <w:jc w:val="left"/>
        <w:rPr>
          <w:rFonts w:ascii="CG Times" w:hAnsi="CG Times" w:cs="CG Times"/>
          <w:lang w:val="en-US"/>
          <w:del w:id="135" w:author="MHurley" w:date="2002-11-08T12:09:00Z"/>
        </w:rPr>
      </w:pPr>
      <w:del w:id="134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del w:id="141" w:author="MHurley" w:date="2002-11-08T12:09:00Z"/>
        </w:rPr>
      </w:pPr>
      <w:ins w:id="136" w:author="EBelisle" w:date="2002-10-25T16:07:00Z">
        <w:del w:id="137" w:author="MHurley" w:date="2002-11-08T12:09:00Z">
          <w:r>
            <w:rPr>
              <w:rFonts w:cs="CG Times"/>
              <w:lang w:val="en-US"/>
            </w:rPr>
            <w:delText>3:00 -3:15 p.m.</w:delText>
            <w:tab/>
            <w:tab/>
          </w:r>
        </w:del>
      </w:ins>
      <w:ins w:id="138" w:author="EBelisle" w:date="2002-10-25T16:11:00Z">
        <w:del w:id="139" w:author="MHurley" w:date="2002-11-08T12:09:00Z">
          <w:r>
            <w:rPr>
              <w:rFonts w:cs="CG Times"/>
              <w:lang w:val="en-US"/>
            </w:rPr>
            <w:delText>Opening</w:delText>
          </w:r>
        </w:del>
      </w:ins>
      <w:del w:id="140" w:author="MHurley" w:date="2002-11-08T12:09:00Z">
        <w:r>
          <w:rPr>
            <w:rFonts w:cs="CG Times"/>
            <w:lang w:val="en-US"/>
          </w:rPr>
          <w:delText xml:space="preserve"> of the meeting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snapToGrid w:val="true"/>
        <w:ind w:hanging="0"/>
        <w:jc w:val="left"/>
        <w:rPr>
          <w:del w:id="149" w:author="MHurley" w:date="2002-11-08T12:09:00Z"/>
        </w:rPr>
      </w:pPr>
      <w:ins w:id="142" w:author="EBelisle" w:date="2002-10-25T16:07:00Z">
        <w:del w:id="143" w:author="MHurley" w:date="2002-11-08T12:09:00Z">
          <w:r>
            <w:rPr>
              <w:rFonts w:cs="CG Times"/>
              <w:lang w:val="en-US"/>
            </w:rPr>
            <w:delText xml:space="preserve">Words of welcome </w:delText>
          </w:r>
        </w:del>
      </w:ins>
      <w:ins w:id="144" w:author="EBelisle" w:date="2002-10-25T16:51:00Z">
        <w:del w:id="145" w:author="MHurley" w:date="2002-11-08T12:09:00Z">
          <w:r>
            <w:rPr>
              <w:rFonts w:cs="CG Times"/>
              <w:lang w:val="en-US"/>
            </w:rPr>
            <w:delText>from</w:delText>
          </w:r>
        </w:del>
      </w:ins>
      <w:ins w:id="146" w:author="EBelisle" w:date="2002-10-25T16:12:00Z">
        <w:del w:id="147" w:author="MHurley" w:date="2002-11-08T12:09:00Z">
          <w:r>
            <w:rPr>
              <w:rFonts w:cs="CG Times"/>
              <w:lang w:val="en-US"/>
            </w:rPr>
            <w:delText xml:space="preserve"> </w:delText>
          </w:r>
        </w:del>
      </w:ins>
      <w:del w:id="148" w:author="MHurley" w:date="2002-11-08T12:09:00Z">
        <w:r>
          <w:rPr>
            <w:rFonts w:cs="CG Times"/>
            <w:lang w:val="en-US"/>
          </w:rPr>
          <w:delText>the Chair of the Working Group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10255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150" w:author="MPalmer" w:date="2002-10-28T14:03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151" w:author="MPalmer" w:date="2002-10-28T14:03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8928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153" w:author="MHurley" w:date="2002-11-08T12:09:00Z"/>
        </w:rPr>
      </w:pPr>
      <w:del w:id="152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del w:id="159" w:author="MHurley" w:date="2002-11-08T12:09:00Z"/>
        </w:rPr>
      </w:pPr>
      <w:ins w:id="154" w:author="EBelisle" w:date="2002-10-25T16:07:00Z">
        <w:del w:id="155" w:author="MHurley" w:date="2002-11-08T12:09:00Z">
          <w:r>
            <w:rPr>
              <w:rFonts w:cs="CG Times"/>
              <w:lang w:val="en-US"/>
            </w:rPr>
            <w:delText>3:15 - 4:</w:delText>
          </w:r>
        </w:del>
      </w:ins>
      <w:ins w:id="156" w:author="EBelisle" w:date="2002-10-25T16:13:00Z">
        <w:del w:id="157" w:author="MHurley" w:date="2002-11-08T12:09:00Z">
          <w:r>
            <w:rPr>
              <w:rFonts w:cs="CG Times"/>
              <w:lang w:val="en-US"/>
            </w:rPr>
            <w:delText>4</w:delText>
          </w:r>
        </w:del>
      </w:ins>
      <w:del w:id="158" w:author="MHurley" w:date="2002-11-08T12:09:00Z">
        <w:r>
          <w:rPr>
            <w:rFonts w:cs="CG Times"/>
            <w:lang w:val="en-US"/>
          </w:rPr>
          <w:delText>5 p.m.</w:delText>
          <w:tab/>
          <w:tab/>
          <w:delText>Speaker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3240" w:hanging="360"/>
        <w:jc w:val="left"/>
        <w:rPr>
          <w:rFonts w:ascii="CG Times" w:hAnsi="CG Times" w:cs="CG Times"/>
          <w:lang w:val="en-US"/>
          <w:del w:id="163" w:author="MHurley" w:date="2002-11-08T12:09:00Z"/>
        </w:rPr>
      </w:pPr>
      <w:ins w:id="160" w:author="EBelisle" w:date="2002-10-25T16:12:00Z">
        <w:del w:id="161" w:author="MHurley" w:date="2002-11-08T12:09:00Z">
          <w:r>
            <w:rPr>
              <w:rFonts w:cs="CG Times"/>
              <w:lang w:val="en-US"/>
            </w:rPr>
            <w:delText xml:space="preserve">C. </w:delText>
          </w:r>
        </w:del>
      </w:ins>
      <w:del w:id="162" w:author="MHurley" w:date="2002-11-08T12:09:00Z">
        <w:r>
          <w:rPr>
            <w:rFonts w:cs="CG Times"/>
            <w:lang w:val="en-US"/>
          </w:rPr>
          <w:delText>Gregor Barié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3240" w:hanging="360"/>
        <w:jc w:val="left"/>
        <w:rPr>
          <w:rFonts w:ascii="CG Times" w:hAnsi="CG Times" w:cs="CG Times"/>
          <w:lang w:val="en-US"/>
          <w:del w:id="165" w:author="MHurley" w:date="2002-11-08T12:09:00Z"/>
        </w:rPr>
      </w:pPr>
      <w:del w:id="164" w:author="MHurley" w:date="2002-11-08T12:09:00Z">
        <w:r>
          <w:rPr>
            <w:rFonts w:cs="CG Times"/>
            <w:lang w:val="en-US"/>
          </w:rPr>
          <w:delText>Tim Vollmann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3240" w:hanging="360"/>
        <w:jc w:val="left"/>
        <w:rPr>
          <w:rFonts w:ascii="CG Times" w:hAnsi="CG Times" w:cs="CG Times"/>
          <w:lang w:val="en-US"/>
          <w:del w:id="167" w:author="MHurley" w:date="2002-11-08T12:09:00Z"/>
        </w:rPr>
      </w:pPr>
      <w:del w:id="166" w:author="MHurley" w:date="2002-11-08T12:09:00Z">
        <w:r>
          <w:rPr>
            <w:rFonts w:cs="CG Times"/>
            <w:lang w:val="en-US"/>
          </w:rPr>
          <w:delText>Anne Deruyttere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del w:id="177" w:author="MHurley" w:date="2002-11-08T12:09:00Z"/>
        </w:rPr>
      </w:pPr>
      <w:ins w:id="168" w:author="EBelisle" w:date="2002-10-25T16:07:00Z">
        <w:del w:id="169" w:author="MHurley" w:date="2002-11-08T12:09:00Z">
          <w:r>
            <w:rPr>
              <w:rFonts w:cs="CG Times"/>
              <w:lang w:val="en-US"/>
            </w:rPr>
            <w:tab/>
            <w:delText>4:</w:delText>
          </w:r>
        </w:del>
      </w:ins>
      <w:ins w:id="170" w:author="EBelisle" w:date="2002-10-25T16:13:00Z">
        <w:del w:id="171" w:author="MHurley" w:date="2002-11-08T12:09:00Z">
          <w:r>
            <w:rPr>
              <w:rFonts w:cs="CG Times"/>
              <w:lang w:val="en-US"/>
            </w:rPr>
            <w:delText>4</w:delText>
          </w:r>
        </w:del>
      </w:ins>
      <w:ins w:id="172" w:author="EBelisle" w:date="2002-10-25T16:07:00Z">
        <w:del w:id="173" w:author="MHurley" w:date="2002-11-08T12:09:00Z">
          <w:r>
            <w:rPr>
              <w:rFonts w:cs="CG Times"/>
              <w:lang w:val="en-US"/>
            </w:rPr>
            <w:delText xml:space="preserve">5 - </w:delText>
          </w:r>
        </w:del>
      </w:ins>
      <w:ins w:id="174" w:author="EBelisle" w:date="2002-10-25T16:13:00Z">
        <w:del w:id="175" w:author="MHurley" w:date="2002-11-08T12:09:00Z">
          <w:r>
            <w:rPr>
              <w:rFonts w:cs="CG Times"/>
              <w:lang w:val="en-US"/>
            </w:rPr>
            <w:delText>5</w:delText>
          </w:r>
        </w:del>
      </w:ins>
      <w:del w:id="176" w:author="MHurley" w:date="2002-11-08T12:09:00Z">
        <w:r>
          <w:rPr>
            <w:rFonts w:cs="CG Times"/>
            <w:lang w:val="en-US"/>
          </w:rPr>
          <w:delText>:45 p.m.</w:delText>
          <w:tab/>
          <w:tab/>
          <w:delText>Discussio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del w:id="191" w:author="MHurley" w:date="2002-11-08T12:09:00Z"/>
        </w:rPr>
      </w:pPr>
      <w:ins w:id="178" w:author="EBelisle" w:date="2002-10-25T16:07:00Z">
        <w:del w:id="179" w:author="MHurley" w:date="2002-11-08T12:09:00Z">
          <w:r>
            <w:rPr>
              <w:rFonts w:cs="CG Times"/>
              <w:lang w:val="en-US"/>
            </w:rPr>
            <w:tab/>
          </w:r>
        </w:del>
      </w:ins>
      <w:ins w:id="180" w:author="EBelisle" w:date="2002-10-25T16:13:00Z">
        <w:del w:id="181" w:author="MHurley" w:date="2002-11-08T12:09:00Z">
          <w:r>
            <w:rPr>
              <w:rFonts w:cs="CG Times"/>
              <w:lang w:val="en-US"/>
            </w:rPr>
            <w:delText>5</w:delText>
          </w:r>
        </w:del>
      </w:ins>
      <w:ins w:id="182" w:author="EBelisle" w:date="2002-10-25T16:07:00Z">
        <w:del w:id="183" w:author="MHurley" w:date="2002-11-08T12:09:00Z">
          <w:r>
            <w:rPr>
              <w:rFonts w:cs="CG Times"/>
              <w:lang w:val="en-US"/>
            </w:rPr>
            <w:delText>:45 - 6:00 p.m.</w:delText>
            <w:tab/>
            <w:tab/>
            <w:delText xml:space="preserve">Closing remarks: Luis Toro, </w:delText>
          </w:r>
        </w:del>
      </w:ins>
      <w:ins w:id="184" w:author="EBelisle" w:date="2002-10-25T16:52:00Z">
        <w:del w:id="185" w:author="MHurley" w:date="2002-11-08T12:09:00Z">
          <w:r>
            <w:rPr>
              <w:rFonts w:cs="CG Times"/>
              <w:lang w:val="en-US"/>
            </w:rPr>
            <w:delText>L</w:delText>
          </w:r>
        </w:del>
      </w:ins>
      <w:ins w:id="186" w:author="EBelisle" w:date="2002-10-25T16:07:00Z">
        <w:del w:id="187" w:author="MHurley" w:date="2002-11-08T12:09:00Z">
          <w:r>
            <w:rPr>
              <w:rFonts w:cs="CG Times"/>
              <w:lang w:val="en-US"/>
            </w:rPr>
            <w:delText xml:space="preserve">egal </w:delText>
          </w:r>
        </w:del>
      </w:ins>
      <w:ins w:id="188" w:author="EBelisle" w:date="2002-10-25T16:52:00Z">
        <w:del w:id="189" w:author="MHurley" w:date="2002-11-08T12:09:00Z">
          <w:r>
            <w:rPr>
              <w:rFonts w:cs="CG Times"/>
              <w:lang w:val="en-US"/>
            </w:rPr>
            <w:delText>O</w:delText>
          </w:r>
        </w:del>
      </w:ins>
      <w:del w:id="190" w:author="MHurley" w:date="2002-11-08T12:09:00Z">
        <w:r>
          <w:rPr>
            <w:rFonts w:cs="CG Times"/>
            <w:lang w:val="en-US"/>
          </w:rPr>
          <w:delText>fficer of the Department of International Law of the Secretariat for Legal Affairs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193" w:author="MHurley" w:date="2002-11-08T12:09:00Z"/>
        </w:rPr>
      </w:pPr>
      <w:del w:id="192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195" w:author="MHurley" w:date="2002-11-08T12:09:00Z"/>
        </w:rPr>
      </w:pPr>
      <w:del w:id="194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sz w:val="20"/>
          <w:lang w:val="en-US"/>
          <w:del w:id="201" w:author="MHurley" w:date="2002-11-08T12:09:00Z"/>
        </w:rPr>
      </w:pPr>
      <w:ins w:id="196" w:author="EBelisle" w:date="2002-10-25T16:07:00Z">
        <w:del w:id="197" w:author="MHurley" w:date="2002-11-08T12:09:00Z">
          <w:r>
            <w:rPr>
              <w:rFonts w:cs="CG Times"/>
              <w:lang w:val="en-US"/>
            </w:rPr>
            <w:delText>II.</w:delText>
            <w:tab/>
            <w:delText>Friday, November 8 (morning session)</w:delText>
          </w:r>
        </w:del>
      </w:ins>
      <w:ins w:id="198" w:author="EBelisle" w:date="2002-10-25T16:14:00Z">
        <w:del w:id="199" w:author="MHurley" w:date="2002-11-08T12:09:00Z">
          <w:r>
            <w:rPr>
              <w:rFonts w:cs="CG Times"/>
              <w:lang w:val="en-US"/>
            </w:rPr>
            <w:delText>:</w:delText>
          </w:r>
        </w:del>
      </w:ins>
      <w:del w:id="200" w:author="MHurley" w:date="2002-11-08T12:09:00Z">
        <w:r>
          <w:rPr>
            <w:rFonts w:cs="CG Times"/>
            <w:lang w:val="en-US"/>
          </w:rPr>
          <w:delText xml:space="preserve">  “Right to land and territories”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sz w:val="20"/>
          <w:szCs w:val="22"/>
          <w:lang w:val="en-US"/>
          <w:del w:id="203" w:author="MHurley" w:date="2002-11-08T12:09:00Z"/>
        </w:rPr>
      </w:pPr>
      <w:del w:id="202" w:author="MHurley" w:date="2002-11-08T12:09:00Z">
        <w:r>
          <w:rPr>
            <w:rFonts w:cs="CG Times"/>
            <w:sz w:val="20"/>
            <w:szCs w:val="22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205" w:author="MHurley" w:date="2002-11-08T12:09:00Z"/>
        </w:rPr>
      </w:pPr>
      <w:del w:id="204" w:author="MHurley" w:date="2002-11-08T12:09:00Z">
        <w:r>
          <w:rPr>
            <w:rFonts w:cs="CG Times"/>
            <w:lang w:val="en-US"/>
          </w:rPr>
          <w:tab/>
          <w:delText>9:00 - 11:00 a.m.</w:delText>
          <w:tab/>
          <w:delText>Speaker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0" w:hanging="0"/>
        <w:jc w:val="left"/>
        <w:rPr>
          <w:rFonts w:ascii="CG Times" w:hAnsi="CG Times" w:cs="CG Times"/>
          <w:lang w:val="en-US"/>
          <w:del w:id="207" w:author="MHurley" w:date="2002-11-08T12:09:00Z"/>
        </w:rPr>
      </w:pPr>
      <w:del w:id="206" w:author="MHurley" w:date="2002-11-08T12:09:00Z">
        <w:r>
          <w:rPr>
            <w:rFonts w:cs="CG Times"/>
            <w:lang w:val="en-US"/>
          </w:rPr>
          <w:delText>Robert T. Coulter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0" w:hanging="0"/>
        <w:jc w:val="left"/>
        <w:rPr>
          <w:rFonts w:ascii="CG Times" w:hAnsi="CG Times" w:cs="CG Times"/>
          <w:lang w:val="en-US"/>
          <w:del w:id="209" w:author="MHurley" w:date="2002-11-08T12:09:00Z"/>
        </w:rPr>
      </w:pPr>
      <w:del w:id="208" w:author="MHurley" w:date="2002-11-08T12:09:00Z">
        <w:r>
          <w:rPr>
            <w:rFonts w:cs="CG Times"/>
            <w:lang w:val="en-US"/>
          </w:rPr>
          <w:delText>Thomas Molloy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0" w:hanging="0"/>
        <w:jc w:val="left"/>
        <w:rPr>
          <w:rFonts w:ascii="CG Times" w:hAnsi="CG Times" w:cs="CG Times"/>
          <w:lang w:val="en-US"/>
          <w:del w:id="211" w:author="MHurley" w:date="2002-11-08T12:09:00Z"/>
        </w:rPr>
      </w:pPr>
      <w:del w:id="210" w:author="MHurley" w:date="2002-11-08T12:09:00Z">
        <w:r>
          <w:rPr>
            <w:rFonts w:cs="CG Times"/>
            <w:lang w:val="en-US"/>
          </w:rPr>
          <w:delText>Sergio Leitao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0" w:hanging="0"/>
        <w:jc w:val="left"/>
        <w:rPr>
          <w:rFonts w:ascii="CG Times" w:hAnsi="CG Times" w:cs="CG Times"/>
          <w:lang w:val="en-US"/>
          <w:del w:id="213" w:author="MHurley" w:date="2002-11-08T12:09:00Z"/>
        </w:rPr>
      </w:pPr>
      <w:del w:id="212" w:author="MHurley" w:date="2002-11-08T12:09:00Z">
        <w:r>
          <w:rPr>
            <w:rFonts w:cs="CG Times"/>
            <w:lang w:val="en-US"/>
          </w:rPr>
          <w:delText>Azelene Inácio-Kaingang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215" w:author="MHurley" w:date="2002-11-08T12:09:00Z"/>
        </w:rPr>
      </w:pPr>
      <w:del w:id="214" w:author="MHurley" w:date="2002-11-08T12:09:00Z">
        <w:r>
          <w:rPr>
            <w:rFonts w:cs="CG Times"/>
            <w:lang w:val="en-US"/>
          </w:rPr>
          <w:tab/>
          <w:delText>11:00 a.m. - 12:45 p.m.</w:delText>
          <w:tab/>
          <w:delText>Discussio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rFonts w:ascii="CG Times" w:hAnsi="CG Times" w:cs="CG Times"/>
          <w:lang w:val="en-US"/>
          <w:del w:id="217" w:author="MHurley" w:date="2002-11-08T12:09:00Z"/>
        </w:rPr>
      </w:pPr>
      <w:del w:id="216" w:author="MHurley" w:date="2002-11-08T12:09:00Z">
        <w:r>
          <w:rPr>
            <w:rFonts w:cs="CG Times"/>
            <w:lang w:val="en-US"/>
          </w:rPr>
          <w:tab/>
          <w:delText>12:45 -1:00 p.m.</w:delText>
          <w:tab/>
          <w:delText>Closing remarks: Isabel Madariaga, Consulting Attorney, Inter-American Commission on Human Rights (IACHR)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rFonts w:ascii="CG Times" w:hAnsi="CG Times" w:cs="CG Times"/>
          <w:lang w:val="en-US"/>
          <w:del w:id="219" w:author="MHurley" w:date="2002-11-08T12:09:00Z"/>
        </w:rPr>
      </w:pPr>
      <w:del w:id="218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rFonts w:ascii="CG Times" w:hAnsi="CG Times" w:cs="CG Times"/>
          <w:lang w:val="en-US"/>
          <w:del w:id="221" w:author="MHurley" w:date="2002-11-08T12:09:00Z"/>
        </w:rPr>
      </w:pPr>
      <w:del w:id="220" w:author="MHurley" w:date="2002-11-08T12:09:00Z">
        <w:r>
          <w:rPr>
            <w:rFonts w:cs="CG Times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sz w:val="20"/>
          <w:lang w:val="en-US"/>
          <w:del w:id="231" w:author="MHurley" w:date="2002-11-08T12:09:00Z"/>
        </w:rPr>
      </w:pPr>
      <w:ins w:id="222" w:author="EBelisle" w:date="2002-10-25T16:07:00Z">
        <w:del w:id="223" w:author="MHurley" w:date="2002-11-08T12:09:00Z">
          <w:r>
            <w:rPr>
              <w:rFonts w:cs="CG Times"/>
              <w:lang w:val="en-US"/>
            </w:rPr>
            <w:delText>III</w:delText>
          </w:r>
        </w:del>
      </w:ins>
      <w:ins w:id="224" w:author="EBelisle" w:date="2002-10-25T16:52:00Z">
        <w:del w:id="225" w:author="MHurley" w:date="2002-11-08T12:09:00Z">
          <w:r>
            <w:rPr>
              <w:rFonts w:cs="CG Times"/>
              <w:lang w:val="en-US"/>
            </w:rPr>
            <w:delText>.</w:delText>
          </w:r>
        </w:del>
      </w:ins>
      <w:ins w:id="226" w:author="EBelisle" w:date="2002-10-25T16:07:00Z">
        <w:del w:id="227" w:author="MHurley" w:date="2002-11-08T12:09:00Z">
          <w:r>
            <w:rPr>
              <w:rFonts w:cs="CG Times"/>
              <w:lang w:val="en-US"/>
            </w:rPr>
            <w:tab/>
            <w:delText>Friday, November 8 (afternoon session)</w:delText>
          </w:r>
        </w:del>
      </w:ins>
      <w:ins w:id="228" w:author="EBelisle" w:date="2002-10-25T16:14:00Z">
        <w:del w:id="229" w:author="MHurley" w:date="2002-11-08T12:09:00Z">
          <w:r>
            <w:rPr>
              <w:rFonts w:cs="CG Times"/>
              <w:lang w:val="en-US"/>
            </w:rPr>
            <w:delText>:</w:delText>
          </w:r>
        </w:del>
      </w:ins>
      <w:del w:id="230" w:author="MHurley" w:date="2002-11-08T12:09:00Z">
        <w:r>
          <w:rPr>
            <w:rFonts w:cs="CG Times"/>
            <w:lang w:val="en-US"/>
          </w:rPr>
          <w:delText xml:space="preserve">  “Natural Resources”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sz w:val="20"/>
          <w:szCs w:val="22"/>
          <w:lang w:val="en-US"/>
          <w:del w:id="233" w:author="MHurley" w:date="2002-11-08T12:09:00Z"/>
        </w:rPr>
      </w:pPr>
      <w:del w:id="232" w:author="MHurley" w:date="2002-11-08T12:09:00Z">
        <w:r>
          <w:rPr>
            <w:rFonts w:cs="CG Times"/>
            <w:sz w:val="20"/>
            <w:szCs w:val="22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235" w:author="MHurley" w:date="2002-11-08T12:09:00Z"/>
        </w:rPr>
      </w:pPr>
      <w:del w:id="234" w:author="MHurley" w:date="2002-11-08T12:09:00Z">
        <w:r>
          <w:rPr>
            <w:rFonts w:cs="CG Times"/>
            <w:lang w:val="en-US"/>
          </w:rPr>
          <w:tab/>
          <w:delText xml:space="preserve">3:00 - 4:00 p.m. </w:delText>
          <w:tab/>
          <w:delText>Speaker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0" w:hanging="0"/>
        <w:jc w:val="left"/>
        <w:rPr>
          <w:rFonts w:ascii="CG Times" w:hAnsi="CG Times" w:cs="CG Times"/>
          <w:lang w:val="en-US"/>
          <w:del w:id="237" w:author="MHurley" w:date="2002-11-08T12:09:00Z"/>
        </w:rPr>
      </w:pPr>
      <w:del w:id="236" w:author="MHurley" w:date="2002-11-08T12:09:00Z">
        <w:r>
          <w:rPr>
            <w:rFonts w:cs="CG Times"/>
            <w:lang w:val="en-US"/>
          </w:rPr>
          <w:delText>José Aylwin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true"/>
        <w:ind w:left="0" w:hanging="0"/>
        <w:jc w:val="left"/>
        <w:rPr>
          <w:rFonts w:ascii="CG Times" w:hAnsi="CG Times" w:cs="CG Times"/>
          <w:lang w:val="en-US"/>
          <w:del w:id="239" w:author="MHurley" w:date="2002-11-08T12:09:00Z"/>
        </w:rPr>
      </w:pPr>
      <w:del w:id="238" w:author="MHurley" w:date="2002-11-08T12:09:00Z">
        <w:r>
          <w:rPr>
            <w:rFonts w:cs="CG Times"/>
            <w:lang w:val="en-US"/>
          </w:rPr>
          <w:delText>Jorge Uquillas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CG Times" w:hAnsi="CG Times" w:cs="CG Times"/>
          <w:lang w:val="en-US"/>
          <w:del w:id="241" w:author="MHurley" w:date="2002-11-08T12:09:00Z"/>
        </w:rPr>
      </w:pPr>
      <w:del w:id="240" w:author="MHurley" w:date="2002-11-08T12:09:00Z">
        <w:r>
          <w:rPr>
            <w:rFonts w:cs="CG Times"/>
            <w:lang w:val="en-US"/>
          </w:rPr>
          <w:tab/>
          <w:delText>4:00 - 5:30 p.m.</w:delText>
          <w:tab/>
          <w:tab/>
          <w:delText>Discussio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del w:id="247" w:author="MHurley" w:date="2002-11-08T12:09:00Z"/>
        </w:rPr>
      </w:pPr>
      <w:ins w:id="242" w:author="EBelisle" w:date="2002-10-25T16:07:00Z">
        <w:del w:id="243" w:author="MHurley" w:date="2002-11-08T12:09:00Z">
          <w:r>
            <w:rPr>
              <w:rFonts w:cs="CG Times"/>
              <w:lang w:val="en-US"/>
            </w:rPr>
            <w:tab/>
            <w:delText>5:30 - 6:00 p.m.</w:delText>
            <w:tab/>
            <w:tab/>
            <w:delText>Summary comments on topics discussed and t</w:delText>
          </w:r>
        </w:del>
      </w:ins>
      <w:ins w:id="244" w:author="EBelisle" w:date="2002-10-25T16:52:00Z">
        <w:del w:id="245" w:author="MHurley" w:date="2002-11-08T12:09:00Z">
          <w:r>
            <w:rPr>
              <w:rFonts w:cs="CG Times"/>
              <w:lang w:val="en-US"/>
            </w:rPr>
            <w:delText>rend</w:delText>
          </w:r>
        </w:del>
      </w:ins>
      <w:del w:id="246" w:author="MHurley" w:date="2002-11-08T12:09:00Z">
        <w:r>
          <w:rPr>
            <w:rFonts w:cs="CG Times"/>
            <w:lang w:val="en-US"/>
          </w:rPr>
          <w:delText>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snapToGrid w:val="true"/>
        <w:ind w:hanging="0"/>
        <w:jc w:val="left"/>
        <w:rPr>
          <w:rFonts w:ascii="CG Times" w:hAnsi="CG Times" w:cs="CG Times"/>
          <w:sz w:val="20"/>
          <w:lang w:val="en-US"/>
          <w:del w:id="249" w:author="MHurley" w:date="2002-11-08T12:09:00Z"/>
        </w:rPr>
      </w:pPr>
      <w:del w:id="248" w:author="MHurley" w:date="2002-11-08T12:09:00Z">
        <w:r>
          <w:rPr>
            <w:rFonts w:cs="CG Times"/>
            <w:lang w:val="en-US"/>
          </w:rPr>
          <w:delText>Rapporteur: Osvaldo Kreimer, Special Advisor to the Secretary General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snapToGrid w:val="true"/>
        <w:ind w:hanging="0"/>
        <w:jc w:val="left"/>
        <w:rPr>
          <w:rFonts w:ascii="CG Times" w:hAnsi="CG Times" w:cs="CG Times"/>
          <w:szCs w:val="22"/>
          <w:lang w:val="en-US"/>
          <w:del w:id="251" w:author="MHurley" w:date="2002-11-08T12:09:00Z"/>
        </w:rPr>
      </w:pPr>
      <w:del w:id="250" w:author="MHurley" w:date="2002-11-08T12:09:00Z">
        <w:r>
          <w:rPr>
            <w:rFonts w:cs="CG Times"/>
            <w:lang w:val="en-US"/>
          </w:rPr>
          <w:tab/>
          <w:delText>6:00 p.m.</w:delText>
          <w:tab/>
          <w:tab/>
          <w:delText>Closing of the meeting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1469" w:hanging="0"/>
        <w:jc w:val="left"/>
        <w:rPr>
          <w:del w:id="253" w:author="MHurley" w:date="2002-11-08T12:09:00Z"/>
        </w:rPr>
      </w:pPr>
      <w:del w:id="252" w:author="MHurley" w:date="2002-11-08T12:09:00Z">
        <w:r>
          <w:rPr>
            <w:lang w:val="en-US"/>
          </w:rPr>
          <w:tab/>
          <w:delText>CONSEJO PERMANENTE DE LA</w:delText>
          <w:tab/>
          <w:delText>OEA/Ser.K/XVI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-209" w:hanging="0"/>
        <w:jc w:val="left"/>
        <w:rPr>
          <w:lang w:val="en-US"/>
          <w:del w:id="258" w:author="MHurley" w:date="2002-11-08T12:09:00Z"/>
        </w:rPr>
      </w:pPr>
      <w:del w:id="254" w:author="MHurley" w:date="2002-11-08T12:09:00Z">
        <w:r>
          <w:rPr>
            <w:lang w:val="en-US"/>
          </w:rPr>
          <w:tab/>
          <w:delText>ORGANIZACIÓN DE LOS ESTADOS AMERICANOS</w:delText>
          <w:tab/>
          <w:delText>GT/DADIN/doc.90/02 rev.</w:delText>
        </w:r>
      </w:del>
      <w:ins w:id="255" w:author="ARISTIZABAL" w:date="2002-10-25T12:42:00Z">
        <w:del w:id="256" w:author="MHurley" w:date="2002-11-08T12:09:00Z">
          <w:r>
            <w:rPr>
              <w:lang w:val="en-US"/>
            </w:rPr>
            <w:delText>2</w:delText>
          </w:r>
        </w:del>
      </w:ins>
      <w:del w:id="257" w:author="MHurley" w:date="2002-11-08T12:09:00Z">
        <w:r>
          <w:rPr>
            <w:lang w:val="en-US"/>
          </w:rPr>
          <w:delText>1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263" w:author="MHurley" w:date="2002-11-08T12:09:00Z"/>
        </w:rPr>
      </w:pPr>
      <w:del w:id="259" w:author="MHurley" w:date="2002-11-08T12:09:00Z">
        <w:r>
          <w:rPr>
            <w:lang w:val="en-US"/>
          </w:rPr>
          <w:tab/>
          <w:tab/>
          <w:delText xml:space="preserve">22 </w:delText>
        </w:r>
      </w:del>
      <w:ins w:id="260" w:author="ARISTIZABAL" w:date="2002-10-25T12:42:00Z">
        <w:del w:id="261" w:author="MHurley" w:date="2002-11-08T12:09:00Z">
          <w:r>
            <w:rPr>
              <w:lang w:val="en-US"/>
            </w:rPr>
            <w:delText xml:space="preserve">25 </w:delText>
          </w:r>
        </w:del>
      </w:ins>
      <w:del w:id="262" w:author="MHurley" w:date="2002-11-08T12:09:00Z">
        <w:r>
          <w:rPr>
            <w:lang w:val="en-US"/>
          </w:rPr>
          <w:delText>octubre 2002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65" w:author="MHurley" w:date="2002-11-08T12:09:00Z"/>
        </w:rPr>
      </w:pPr>
      <w:del w:id="264" w:author="MHurley" w:date="2002-11-08T12:09:00Z">
        <w:r>
          <w:rPr>
            <w:lang w:val="en-US"/>
          </w:rPr>
          <w:tab/>
          <w:delText>COMISIÓN DE ASUNTOS JURÍDICOS Y POLÍTICOS</w:delText>
          <w:tab/>
          <w:delText>Original: español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67" w:author="MHurley" w:date="2002-11-08T12:09:00Z"/>
        </w:rPr>
      </w:pPr>
      <w:del w:id="266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270" w:author="MHurley" w:date="2002-11-08T12:09:00Z"/>
        </w:rPr>
      </w:pPr>
      <w:del w:id="268" w:author="MHurley" w:date="2002-11-08T12:09:00Z">
        <w:r>
          <w:rPr>
            <w:lang w:val="en-US"/>
          </w:rPr>
          <w:tab/>
        </w:r>
      </w:del>
      <w:del w:id="269" w:author="MHurley" w:date="2002-11-08T12:09:00Z">
        <w:r>
          <w:rPr>
            <w:u w:val="single"/>
            <w:lang w:val="en-US"/>
          </w:rPr>
          <w:delText>Grupo de Trabajo encargado de elaborar el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273" w:author="MHurley" w:date="2002-11-08T12:09:00Z"/>
        </w:rPr>
      </w:pPr>
      <w:del w:id="271" w:author="MHurley" w:date="2002-11-08T12:09:00Z">
        <w:r>
          <w:rPr>
            <w:lang w:val="en-US"/>
          </w:rPr>
          <w:tab/>
        </w:r>
      </w:del>
      <w:del w:id="272" w:author="MHurley" w:date="2002-11-08T12:09:00Z">
        <w:r>
          <w:rPr>
            <w:u w:val="single"/>
            <w:lang w:val="en-US"/>
          </w:rPr>
          <w:delText>Proyecto de Declaración Americana sobre los Derechos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276" w:author="MHurley" w:date="2002-11-08T12:09:00Z"/>
        </w:rPr>
      </w:pPr>
      <w:del w:id="274" w:author="MHurley" w:date="2002-11-08T12:09:00Z">
        <w:r>
          <w:rPr>
            <w:lang w:val="en-US"/>
          </w:rPr>
          <w:tab/>
        </w:r>
      </w:del>
      <w:del w:id="275" w:author="MHurley" w:date="2002-11-08T12:09:00Z">
        <w:r>
          <w:rPr>
            <w:u w:val="single"/>
            <w:lang w:val="en-US"/>
          </w:rPr>
          <w:delText>de los Pueblos Indígenas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u w:val="single"/>
          <w:lang w:val="en-US"/>
          <w:del w:id="278" w:author="MHurley" w:date="2002-11-08T12:09:00Z"/>
        </w:rPr>
      </w:pPr>
      <w:del w:id="277" w:author="MHurley" w:date="2002-11-08T12:09:00Z">
        <w:r>
          <w:rPr>
            <w:u w:val="single"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80" w:author="MHurley" w:date="2002-11-08T12:09:00Z"/>
        </w:rPr>
      </w:pPr>
      <w:del w:id="279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82" w:author="MHurley" w:date="2002-11-08T12:09:00Z"/>
        </w:rPr>
      </w:pPr>
      <w:del w:id="281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84" w:author="MHurley" w:date="2002-11-08T12:09:00Z"/>
        </w:rPr>
      </w:pPr>
      <w:del w:id="283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86" w:author="MHurley" w:date="2002-11-08T12:09:00Z"/>
        </w:rPr>
      </w:pPr>
      <w:del w:id="285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88" w:author="MHurley" w:date="2002-11-08T12:09:00Z"/>
        </w:rPr>
      </w:pPr>
      <w:del w:id="287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90" w:author="MHurley" w:date="2002-11-08T12:09:00Z"/>
        </w:rPr>
      </w:pPr>
      <w:del w:id="289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92" w:author="MHurley" w:date="2002-11-08T12:09:00Z"/>
        </w:rPr>
      </w:pPr>
      <w:del w:id="291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94" w:author="MHurley" w:date="2002-11-08T12:09:00Z"/>
        </w:rPr>
      </w:pPr>
      <w:del w:id="293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96" w:author="MHurley" w:date="2002-11-08T12:09:00Z"/>
        </w:rPr>
      </w:pPr>
      <w:del w:id="295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298" w:author="MHurley" w:date="2002-11-08T12:09:00Z"/>
        </w:rPr>
      </w:pPr>
      <w:del w:id="297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00" w:author="MHurley" w:date="2002-11-08T12:09:00Z"/>
        </w:rPr>
      </w:pPr>
      <w:del w:id="299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caps/>
          <w:lang w:val="en-US"/>
          <w:del w:id="302" w:author="MHurley" w:date="2002-11-08T12:09:00Z"/>
        </w:rPr>
      </w:pPr>
      <w:del w:id="301" w:author="MHurley" w:date="2002-11-08T12:09:00Z">
        <w:r>
          <w:rPr>
            <w:caps/>
            <w:lang w:val="en-US"/>
          </w:rPr>
          <w:delText>Proyecto de Agenda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caps/>
          <w:lang w:val="en-US"/>
          <w:del w:id="304" w:author="MHurley" w:date="2002-11-08T12:09:00Z"/>
        </w:rPr>
      </w:pPr>
      <w:del w:id="303" w:author="MHurley" w:date="2002-11-08T12:09:00Z">
        <w:r>
          <w:rPr>
            <w:caps/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306" w:author="MHurley" w:date="2002-11-08T12:09:00Z"/>
        </w:rPr>
      </w:pPr>
      <w:del w:id="305" w:author="MHurley" w:date="2002-11-08T12:09:00Z">
        <w:r>
          <w:rPr>
            <w:lang w:val="en-US"/>
          </w:rPr>
          <w:delText>Sesión del Grupo de Trabajo sobre la Sección Quinta del Proyecto de Declaració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08" w:author="MHurley" w:date="2002-11-08T12:09:00Z"/>
        </w:rPr>
      </w:pPr>
      <w:del w:id="307" w:author="MHurley" w:date="2002-11-08T12:09:00Z">
        <w:r>
          <w:rPr>
            <w:lang w:val="en-US"/>
          </w:rPr>
          <w:delText xml:space="preserve">con especial énfasis en las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11" w:author="MHurley" w:date="2002-11-08T12:09:00Z"/>
        </w:rPr>
      </w:pPr>
      <w:del w:id="309" w:author="MHurley" w:date="2002-11-08T12:09:00Z">
        <w:r>
          <w:rPr>
            <w:lang w:val="en-US"/>
          </w:rPr>
          <w:delText>“</w:delText>
        </w:r>
      </w:del>
      <w:del w:id="310" w:author="MHurley" w:date="2002-11-08T12:09:00Z">
        <w:r>
          <w:rPr>
            <w:lang w:val="en-US"/>
          </w:rPr>
          <w:delText>Formas tradicionales de propiedad y supervivencia cultural. Derecho a tierras y territorios”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13" w:author="MHurley" w:date="2002-11-08T12:09:00Z"/>
        </w:rPr>
      </w:pPr>
      <w:del w:id="312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15" w:author="MHurley" w:date="2002-11-08T12:09:00Z"/>
        </w:rPr>
      </w:pPr>
      <w:del w:id="314" w:author="MHurley" w:date="2002-11-08T12:09:00Z">
        <w:r>
          <w:rPr>
            <w:lang w:val="en-US"/>
          </w:rPr>
          <w:delText>(Washington, D.C. - Salón Simón Bolívar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17" w:author="MHurley" w:date="2002-11-08T12:09:00Z"/>
        </w:rPr>
      </w:pPr>
      <w:del w:id="316" w:author="MHurley" w:date="2002-11-08T12:09:00Z">
        <w:r>
          <w:rPr>
            <w:lang w:val="en-US"/>
          </w:rPr>
          <w:delText>7 y 8 de noviembre de 2002)</w:delText>
        </w:r>
      </w:del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19" w:author="MHurley" w:date="2002-11-08T12:09:00Z"/>
        </w:rPr>
      </w:pPr>
      <w:del w:id="318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21" w:author="MHurley" w:date="2002-11-08T12:09:00Z"/>
        </w:rPr>
      </w:pPr>
      <w:del w:id="320" w:author="MHurley" w:date="2002-11-08T12:09:00Z">
        <w:r>
          <w:rPr>
            <w:caps/>
            <w:lang w:val="en-US"/>
          </w:rPr>
          <w:delText>Proyecto de Agenda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23" w:author="MHurley" w:date="2002-11-08T12:09:00Z"/>
        </w:rPr>
      </w:pPr>
      <w:del w:id="322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325" w:author="MHurley" w:date="2002-11-08T12:09:00Z"/>
        </w:rPr>
      </w:pPr>
      <w:del w:id="324" w:author="MHurley" w:date="2002-11-08T12:09:00Z">
        <w:r>
          <w:rPr>
            <w:lang w:val="en-US"/>
          </w:rPr>
          <w:delText>Sesión del Grupo de Trabajo sobre la Sección Quinta del Proyecto de Declaració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27" w:author="MHurley" w:date="2002-11-08T12:09:00Z"/>
        </w:rPr>
      </w:pPr>
      <w:del w:id="326" w:author="MHurley" w:date="2002-11-08T12:09:00Z">
        <w:r>
          <w:rPr>
            <w:lang w:val="en-US"/>
          </w:rPr>
          <w:delText xml:space="preserve">con especial énfasis en las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30" w:author="MHurley" w:date="2002-11-08T12:09:00Z"/>
        </w:rPr>
      </w:pPr>
      <w:del w:id="328" w:author="MHurley" w:date="2002-11-08T12:09:00Z">
        <w:r>
          <w:rPr>
            <w:lang w:val="en-US"/>
          </w:rPr>
          <w:delText>“</w:delText>
        </w:r>
      </w:del>
      <w:del w:id="329" w:author="MHurley" w:date="2002-11-08T12:09:00Z">
        <w:r>
          <w:rPr>
            <w:lang w:val="en-US"/>
          </w:rPr>
          <w:delText>Formas tradicionales de propiedad y supervivencia cultural. Derecho a tierras y territorios”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32" w:author="MHurley" w:date="2002-11-08T12:09:00Z"/>
        </w:rPr>
      </w:pPr>
      <w:del w:id="331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34" w:author="MHurley" w:date="2002-11-08T12:09:00Z"/>
        </w:rPr>
      </w:pPr>
      <w:del w:id="333" w:author="MHurley" w:date="2002-11-08T12:09:00Z">
        <w:r>
          <w:rPr>
            <w:lang w:val="en-US"/>
          </w:rPr>
          <w:delText>(Washington, D.C. - Salón Simón Bolívar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36" w:author="MHurley" w:date="2002-11-08T12:09:00Z"/>
        </w:rPr>
      </w:pPr>
      <w:del w:id="335" w:author="MHurley" w:date="2002-11-08T12:09:00Z">
        <w:r>
          <w:rPr>
            <w:lang w:val="en-US"/>
          </w:rPr>
          <w:delText>7 y 8 de noviembre de 2002)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38" w:author="MHurley" w:date="2002-11-08T12:09:00Z"/>
        </w:rPr>
      </w:pPr>
      <w:del w:id="337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40" w:author="MHurley" w:date="2002-11-08T12:09:00Z"/>
        </w:rPr>
      </w:pPr>
      <w:del w:id="339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iCs/>
          <w:lang w:val="en-US"/>
          <w:del w:id="342" w:author="MHurley" w:date="2002-11-08T12:09:00Z"/>
        </w:rPr>
      </w:pPr>
      <w:del w:id="341" w:author="MHurley" w:date="2002-11-08T12:09:00Z">
        <w:r>
          <w:rPr>
            <w:iCs/>
            <w:lang w:val="en-US"/>
          </w:rPr>
          <w:delText>I.</w:delText>
          <w:tab/>
          <w:delText xml:space="preserve">Jueves 7 de noviembre (sesión de la tarde):  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iCs/>
          <w:lang w:val="en-US"/>
          <w:del w:id="344" w:author="MHurley" w:date="2002-11-08T12:09:00Z"/>
        </w:rPr>
      </w:pPr>
      <w:del w:id="343" w:author="MHurley" w:date="2002-11-08T12:09:00Z">
        <w:r>
          <w:rPr>
            <w:iCs/>
            <w:lang w:val="en-US"/>
          </w:rPr>
          <w:tab/>
          <w:delText>“Formas tradicionales de propiedad en la legislación y práctica en la región”.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rFonts w:eastAsia="CG Times"/>
          <w:lang w:val="en-US"/>
          <w:del w:id="346" w:author="MHurley" w:date="2002-11-08T12:09:00Z"/>
        </w:rPr>
      </w:pPr>
      <w:del w:id="345" w:author="MHurley" w:date="2002-11-08T12:09:00Z">
        <w:r>
          <w:rPr>
            <w:rFonts w:eastAsia="CG Times"/>
            <w:lang w:val="en-US"/>
          </w:rPr>
          <w:delText xml:space="preserve">                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48" w:author="MHurley" w:date="2002-11-08T12:09:00Z"/>
        </w:rPr>
      </w:pPr>
      <w:del w:id="347" w:author="MHurley" w:date="2002-11-08T12:09:00Z">
        <w:r>
          <w:rPr>
            <w:lang w:val="en-US"/>
          </w:rPr>
          <w:tab/>
          <w:delText xml:space="preserve">3:00 -3:15 p.m. </w:delText>
          <w:tab/>
          <w:tab/>
          <w:delText>Apertura de la Sesión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50" w:author="MHurley" w:date="2002-11-08T12:09:00Z"/>
        </w:rPr>
      </w:pPr>
      <w:del w:id="349" w:author="MHurley" w:date="2002-11-08T12:09:00Z">
        <w:r>
          <w:rPr>
            <w:lang w:val="en-US"/>
          </w:rPr>
          <w:delText>Palabras de bienvenida Presidente del Grupo de Trabajo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52" w:author="MHurley" w:date="2002-11-08T12:09:00Z"/>
        </w:rPr>
      </w:pPr>
      <w:del w:id="351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357" w:author="MHurley" w:date="2002-11-08T12:09:00Z"/>
        </w:rPr>
      </w:pPr>
      <w:del w:id="353" w:author="MHurley" w:date="2002-11-08T12:09:00Z">
        <w:r>
          <w:rPr>
            <w:lang w:val="en-US"/>
          </w:rPr>
          <w:tab/>
          <w:delText>3:15 - 4:</w:delText>
        </w:r>
      </w:del>
      <w:ins w:id="354" w:author="ARISTIZABAL" w:date="2002-10-25T12:42:00Z">
        <w:del w:id="355" w:author="MHurley" w:date="2002-11-08T12:09:00Z">
          <w:r>
            <w:rPr>
              <w:lang w:val="en-US"/>
            </w:rPr>
            <w:delText>4</w:delText>
          </w:r>
        </w:del>
      </w:ins>
      <w:del w:id="356" w:author="MHurley" w:date="2002-11-08T12:09:00Z">
        <w:r>
          <w:rPr>
            <w:lang w:val="en-US"/>
          </w:rPr>
          <w:delText>15 p.m.</w:delText>
          <w:tab/>
          <w:tab/>
          <w:delText>Expositore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del w:id="361" w:author="MHurley" w:date="2002-11-08T12:09:00Z"/>
        </w:rPr>
      </w:pPr>
      <w:ins w:id="358" w:author="ARISTIZABAL" w:date="2002-10-25T12:43:00Z">
        <w:del w:id="359" w:author="MHurley" w:date="2002-11-08T12:09:00Z">
          <w:r>
            <w:rPr>
              <w:lang w:val="en-US"/>
            </w:rPr>
            <w:delText xml:space="preserve">C. </w:delText>
          </w:r>
        </w:del>
      </w:ins>
      <w:del w:id="360" w:author="MHurley" w:date="2002-11-08T12:09:00Z">
        <w:r>
          <w:rPr>
            <w:lang w:val="en-US"/>
          </w:rPr>
          <w:delText>Gregor C. Barié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0" w:right="-209" w:hanging="0"/>
        <w:jc w:val="left"/>
        <w:rPr>
          <w:lang w:val="en-US"/>
          <w:del w:id="363" w:author="MHurley" w:date="2002-11-08T12:09:00Z"/>
        </w:rPr>
      </w:pPr>
      <w:del w:id="362" w:author="MHurley" w:date="2002-11-08T12:09:00Z">
        <w:r>
          <w:rPr>
            <w:lang w:val="en-US"/>
          </w:rPr>
          <w:delText>Tim Vollmann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3240" w:hanging="360"/>
        <w:jc w:val="left"/>
        <w:rPr>
          <w:lang w:val="en-US"/>
          <w:del w:id="365" w:author="MHurley" w:date="2002-11-08T12:09:00Z"/>
        </w:rPr>
      </w:pPr>
      <w:del w:id="364" w:author="MHurley" w:date="2002-11-08T12:09:00Z">
        <w:r>
          <w:rPr>
            <w:lang w:val="en-US"/>
          </w:rPr>
          <w:delText>Anne Deruyttere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del w:id="373" w:author="MHurley" w:date="2002-11-08T12:09:00Z"/>
        </w:rPr>
      </w:pPr>
      <w:del w:id="366" w:author="MHurley" w:date="2002-11-08T12:09:00Z">
        <w:r>
          <w:rPr>
            <w:lang w:val="en-US"/>
          </w:rPr>
          <w:tab/>
          <w:delText>4:</w:delText>
        </w:r>
      </w:del>
      <w:ins w:id="367" w:author="ARISTIZABAL" w:date="2002-10-25T12:42:00Z">
        <w:del w:id="368" w:author="MHurley" w:date="2002-11-08T12:09:00Z">
          <w:r>
            <w:rPr>
              <w:lang w:val="en-US"/>
            </w:rPr>
            <w:delText>4</w:delText>
          </w:r>
        </w:del>
      </w:ins>
      <w:del w:id="369" w:author="MHurley" w:date="2002-11-08T12:09:00Z">
        <w:r>
          <w:rPr>
            <w:lang w:val="en-US"/>
          </w:rPr>
          <w:delText xml:space="preserve">15 - </w:delText>
        </w:r>
      </w:del>
      <w:ins w:id="370" w:author="ARISTIZABAL" w:date="2002-10-25T12:42:00Z">
        <w:del w:id="371" w:author="MHurley" w:date="2002-11-08T12:09:00Z">
          <w:r>
            <w:rPr>
              <w:lang w:val="en-US"/>
            </w:rPr>
            <w:delText>5</w:delText>
          </w:r>
        </w:del>
      </w:ins>
      <w:del w:id="372" w:author="MHurley" w:date="2002-11-08T12:09:00Z">
        <w:r>
          <w:rPr>
            <w:lang w:val="en-US"/>
          </w:rPr>
          <w:delText xml:space="preserve">4:45 p.m.   </w:delText>
          <w:tab/>
          <w:delText>Discusió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del w:id="378" w:author="MHurley" w:date="2002-11-08T12:09:00Z"/>
        </w:rPr>
      </w:pPr>
      <w:del w:id="374" w:author="MHurley" w:date="2002-11-08T12:09:00Z">
        <w:r>
          <w:rPr>
            <w:lang w:val="en-US"/>
          </w:rPr>
          <w:tab/>
        </w:r>
      </w:del>
      <w:ins w:id="375" w:author="ARISTIZABAL" w:date="2002-10-25T12:43:00Z">
        <w:del w:id="376" w:author="MHurley" w:date="2002-11-08T12:09:00Z">
          <w:r>
            <w:rPr>
              <w:lang w:val="en-US"/>
            </w:rPr>
            <w:delText>5</w:delText>
          </w:r>
        </w:del>
      </w:ins>
      <w:del w:id="377" w:author="MHurley" w:date="2002-11-08T12:09:00Z">
        <w:r>
          <w:rPr>
            <w:lang w:val="en-US"/>
          </w:rPr>
          <w:delText>4:45 - 6:00 p.m.</w:delText>
          <w:tab/>
          <w:tab/>
          <w:delText>Comentarios Finales: Luis Toro, Oficial Jurídico del Departamento de Derecho Internacional de la Subsecretaría de Asuntos Jurídicos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80" w:author="MHurley" w:date="2002-11-08T12:09:00Z"/>
        </w:rPr>
      </w:pPr>
      <w:del w:id="379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82" w:author="MHurley" w:date="2002-11-08T12:09:00Z"/>
        </w:rPr>
      </w:pPr>
      <w:del w:id="381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84" w:author="MHurley" w:date="2002-11-08T12:09:00Z"/>
        </w:rPr>
      </w:pPr>
      <w:del w:id="383" w:author="MHurley" w:date="2002-11-08T12:09:00Z">
        <w:r>
          <w:rPr>
            <w:lang w:val="en-US"/>
          </w:rPr>
          <w:delText>II.</w:delText>
          <w:tab/>
          <w:delText xml:space="preserve">Viernes 8 de Noviembre (sesión de la mañana):   “Derecho a tierras y territorios.” 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86" w:author="MHurley" w:date="2002-11-08T12:09:00Z"/>
        </w:rPr>
      </w:pPr>
      <w:del w:id="385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88" w:author="MHurley" w:date="2002-11-08T12:09:00Z"/>
        </w:rPr>
      </w:pPr>
      <w:del w:id="387" w:author="MHurley" w:date="2002-11-08T12:09:00Z">
        <w:r>
          <w:rPr>
            <w:lang w:val="en-US"/>
          </w:rPr>
          <w:tab/>
          <w:delText>9:00 - 11:00 a.m.</w:delText>
          <w:tab/>
          <w:delText>Expositore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90" w:author="MHurley" w:date="2002-11-08T12:09:00Z"/>
        </w:rPr>
      </w:pPr>
      <w:del w:id="389" w:author="MHurley" w:date="2002-11-08T12:09:00Z">
        <w:r>
          <w:rPr>
            <w:lang w:val="en-US"/>
          </w:rPr>
          <w:delText>Robert T. Coulter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92" w:author="MHurley" w:date="2002-11-08T12:09:00Z"/>
        </w:rPr>
      </w:pPr>
      <w:del w:id="391" w:author="MHurley" w:date="2002-11-08T12:09:00Z">
        <w:r>
          <w:rPr>
            <w:lang w:val="en-US"/>
          </w:rPr>
          <w:delText>Thomas Molloy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94" w:author="MHurley" w:date="2002-11-08T12:09:00Z"/>
        </w:rPr>
      </w:pPr>
      <w:del w:id="393" w:author="MHurley" w:date="2002-11-08T12:09:00Z">
        <w:r>
          <w:rPr>
            <w:lang w:val="en-US"/>
          </w:rPr>
          <w:delText>Sergio Leitao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96" w:author="MHurley" w:date="2002-11-08T12:09:00Z"/>
        </w:rPr>
      </w:pPr>
      <w:del w:id="395" w:author="MHurley" w:date="2002-11-08T12:09:00Z">
        <w:r>
          <w:rPr>
            <w:lang w:val="en-US"/>
          </w:rPr>
          <w:delText>Azelene Inácio-Kaingang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398" w:author="MHurley" w:date="2002-11-08T12:09:00Z"/>
        </w:rPr>
      </w:pPr>
      <w:del w:id="397" w:author="MHurley" w:date="2002-11-08T12:09:00Z">
        <w:r>
          <w:rPr>
            <w:lang w:val="en-US"/>
          </w:rPr>
          <w:tab/>
          <w:delText>11:00 a.m. - 12:45 p.m.</w:delText>
          <w:tab/>
          <w:delText>Discusió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00" w:author="MHurley" w:date="2002-11-08T12:09:00Z"/>
        </w:rPr>
      </w:pPr>
      <w:del w:id="399" w:author="MHurley" w:date="2002-11-08T12:09:00Z">
        <w:r>
          <w:rPr>
            <w:lang w:val="en-US"/>
          </w:rPr>
          <w:tab/>
          <w:delText>12:45 -1:00 p.m.</w:delText>
          <w:tab/>
          <w:delText>Comentarios Finales: Isabel Madariaga, Abogada Consultora, Comisión Interamericana de Derechos Humanos (CIDH)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02" w:author="MHurley" w:date="2002-11-08T12:09:00Z"/>
        </w:rPr>
      </w:pPr>
      <w:del w:id="401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04" w:author="MHurley" w:date="2002-11-08T12:09:00Z"/>
        </w:rPr>
      </w:pPr>
      <w:del w:id="403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del w:id="406" w:author="MHurley" w:date="2002-11-08T12:09:00Z"/>
        </w:rPr>
      </w:pPr>
      <w:del w:id="405" w:author="MHurley" w:date="2002-11-08T12:09:00Z">
        <w:r>
          <w:rPr>
            <w:lang w:val="en-US"/>
          </w:rPr>
          <w:delText>III.</w:delText>
          <w:tab/>
          <w:delText>Viernes 8 de noviembre (sesión de la tarde):   “Recursos Naturales”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08" w:author="MHurley" w:date="2002-11-08T12:09:00Z"/>
        </w:rPr>
      </w:pPr>
      <w:del w:id="407" w:author="MHurley" w:date="2002-11-08T12:09:00Z">
        <w:r>
          <w:rPr>
            <w:lang w:val="en-US"/>
          </w:rPr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del w:id="410" w:author="MHurley" w:date="2002-11-08T12:09:00Z"/>
        </w:rPr>
      </w:pPr>
      <w:del w:id="409" w:author="MHurley" w:date="2002-11-08T12:09:00Z">
        <w:r>
          <w:rPr>
            <w:lang w:val="en-US"/>
          </w:rPr>
          <w:tab/>
          <w:delText xml:space="preserve">3:00 - 4:00 p.m. </w:delText>
          <w:tab/>
          <w:delText>Expositore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12" w:author="MHurley" w:date="2002-11-08T12:09:00Z"/>
        </w:rPr>
      </w:pPr>
      <w:del w:id="411" w:author="MHurley" w:date="2002-11-08T12:09:00Z">
        <w:r>
          <w:rPr>
            <w:lang w:val="en-US"/>
          </w:rPr>
          <w:delText>José Aylwin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14" w:author="MHurley" w:date="2002-11-08T12:09:00Z"/>
        </w:rPr>
      </w:pPr>
      <w:del w:id="413" w:author="MHurley" w:date="2002-11-08T12:09:00Z">
        <w:r>
          <w:rPr>
            <w:lang w:val="en-US"/>
          </w:rPr>
          <w:delText>Jorge Uquillas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del w:id="416" w:author="MHurley" w:date="2002-11-08T12:09:00Z"/>
        </w:rPr>
      </w:pPr>
      <w:del w:id="415" w:author="MHurley" w:date="2002-11-08T12:09:00Z">
        <w:r>
          <w:rPr>
            <w:lang w:val="en-US"/>
          </w:rPr>
          <w:tab/>
          <w:delText>4:00 - 5:30 p.m.</w:delText>
          <w:tab/>
          <w:tab/>
          <w:delText>Discusió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18" w:author="MHurley" w:date="2002-11-08T12:09:00Z"/>
        </w:rPr>
      </w:pPr>
      <w:del w:id="417" w:author="MHurley" w:date="2002-11-08T12:09:00Z">
        <w:r>
          <w:rPr>
            <w:lang w:val="en-US"/>
          </w:rPr>
          <w:tab/>
          <w:delText>5:30 - 6:00 p.m.</w:delText>
          <w:tab/>
          <w:tab/>
          <w:delText>Comentarios sintéticos sobre temas planteados y tendencia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20" w:author="MHurley" w:date="2002-11-08T12:09:00Z"/>
        </w:rPr>
      </w:pPr>
      <w:del w:id="419" w:author="MHurley" w:date="2002-11-08T12:09:00Z">
        <w:r>
          <w:rPr>
            <w:lang w:val="en-US"/>
          </w:rPr>
          <w:delText>Relator: Osvaldo Kreimer, Asesor Especial del Secretario General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>
          <w:lang w:val="en-US"/>
          <w:del w:id="422" w:author="MHurley" w:date="2002-11-08T12:09:00Z"/>
        </w:rPr>
      </w:pPr>
      <w:del w:id="421" w:author="MHurley" w:date="2002-11-08T12:09:00Z">
        <w:r>
          <w:rPr>
            <w:lang w:val="en-US"/>
          </w:rPr>
          <w:tab/>
          <w:delText>6:00 p.m.</w:delText>
          <w:tab/>
          <w:tab/>
          <w:delText>Cierre de la sesión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hanging="0"/>
        <w:jc w:val="left"/>
        <w:rPr/>
      </w:pPr>
      <w:hyperlink r:id="rId4">
        <w:ins w:id="423" w:author="MHurley" w:date="2002-11-08T12:44:00Z">
          <w:r>
            <w:rPr>
              <w:rStyle w:val="InternetLink"/>
              <w:lang w:val="en-US"/>
            </w:rPr>
            <w:t>http://scm.oas.org/pdfs/2002/cp10470.pdf</w:t>
          </w:r>
        </w:ins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424" w:author="LESCAMILLA" w:date="2002-10-25T15:36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425" w:author="LESCAMILLA" w:date="2002-10-25T15:36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iCs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470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38:00Z</dcterms:created>
  <dc:creator>victor</dc:creator>
  <dc:description/>
  <dc:language>en-US</dc:language>
  <cp:lastModifiedBy>MHurley</cp:lastModifiedBy>
  <cp:lastPrinted>2002-11-08T12:44:00Z</cp:lastPrinted>
  <dcterms:modified xsi:type="dcterms:W3CDTF">2002-11-08T17:45:00Z</dcterms:modified>
  <cp:revision>3</cp:revision>
  <dc:subject/>
  <dc:title>OEA/Ser</dc:title>
</cp:coreProperties>
</file>