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DE L’ORGANISATION DES ÉTATS AMÉRICAINS</w:t>
        <w:tab/>
        <w:t>CP/CISC-6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18 octo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OMMISSION SUR 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A GESTION DES SOMMETS INTERAMÉRICAIN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ET LA PARTICIPATION DE LA SOCIÉTÉ CIVILE</w:t>
        <w:br/>
        <w:tab/>
        <w:t>AUX ACTIVITÉS DE L’ORGANISATION</w:t>
        <w:br/>
        <w:tab/>
        <w:t>DES ÉTATS AMÉRICAIN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DEMANDE D’ACCRÉDITATION SOUMISE CONFORMÉMENT À L’ARTICLE 6 DE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RECTIVES POUR LA PARTICIPATION DES INSTITUTIONS DE LA SOCIÉTÉ CIVIL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X ACTIVITÉS DE L’ORGANISATION DES ÉTATS AMÉRICAINS [CP/RES.759 (1217/99)]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Center for International Environmental Law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ANALYSE DES ÉLÉMENTS RELATIFS À LA PARTICIPATION DU </w:t>
      </w:r>
      <w:r>
        <w:rPr>
          <w:b/>
          <w:i/>
          <w:iCs/>
          <w:sz w:val="22"/>
          <w:szCs w:val="22"/>
          <w:lang w:val="fr-FR"/>
        </w:rPr>
        <w:t xml:space="preserve">CENTER FOR INTERNATIONAL ENVIRONMENTAL LAW  </w:t>
      </w:r>
      <w:r>
        <w:rPr>
          <w:b/>
          <w:sz w:val="22"/>
          <w:szCs w:val="22"/>
          <w:lang w:val="fr-FR"/>
        </w:rPr>
        <w:t>DANS LE PROCESSUS D’ACCRÉDITATION DES INSTITUTIONS DE LA SOCIÉTÉ CIVILE EN VUE DE LEUR PARTICIPATION AUX ACTIVITÉS DE L’ORGANISATION DES ÉTATS AMÉRICAINS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sz w:val="22"/>
          <w:szCs w:val="22"/>
          <w:lang w:val="fr-FR"/>
        </w:rPr>
        <w:t xml:space="preserve">Le présent document a été élaboré par le Secrétariat aux Sommets des Amériques.  Il a pour objectif de fournir des informations sur le </w:t>
      </w:r>
      <w:r>
        <w:rPr>
          <w:i/>
          <w:iCs/>
          <w:sz w:val="22"/>
          <w:szCs w:val="22"/>
          <w:lang w:val="fr-FR"/>
        </w:rPr>
        <w:t xml:space="preserve">Center for International Environmental Law, </w:t>
      </w:r>
      <w:r>
        <w:rPr>
          <w:sz w:val="22"/>
          <w:szCs w:val="22"/>
          <w:lang w:val="fr-FR"/>
        </w:rPr>
        <w:t xml:space="preserve">dans le respect de la résolution CP/RES. 659 “Directives pour la participation des institutions de la société civile aux activités de l’OEA”.  Il fournit des données de base ainsi qu’une liste des documents justificatifs soumis par le </w:t>
      </w:r>
      <w:r>
        <w:rPr>
          <w:i/>
          <w:iCs/>
          <w:sz w:val="22"/>
          <w:szCs w:val="22"/>
          <w:lang w:val="fr-FR"/>
        </w:rPr>
        <w:t xml:space="preserve">Center for International Environmental Law </w:t>
      </w:r>
      <w:r>
        <w:rPr>
          <w:sz w:val="22"/>
          <w:szCs w:val="22"/>
          <w:lang w:val="fr-FR"/>
        </w:rPr>
        <w:t xml:space="preserve">conformément à ces directives.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lang w:val="fr-FR"/>
        </w:rPr>
        <w:t>1.</w:t>
        <w:tab/>
      </w:r>
      <w:r>
        <w:rPr>
          <w:b/>
          <w:bCs/>
          <w:sz w:val="22"/>
          <w:szCs w:val="22"/>
          <w:u w:val="single"/>
          <w:lang w:val="fr-FR" w:eastAsia="en-US"/>
        </w:rPr>
        <w:t>Antécédent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 w:eastAsia="en-US"/>
        </w:rPr>
        <w:t xml:space="preserve">Le </w:t>
      </w:r>
      <w:r>
        <w:rPr>
          <w:i/>
          <w:iCs/>
          <w:sz w:val="22"/>
          <w:szCs w:val="22"/>
          <w:lang w:val="fr-FR" w:eastAsia="en-US"/>
        </w:rPr>
        <w:t xml:space="preserve">Center for International Environmental Law </w:t>
      </w:r>
      <w:r>
        <w:rPr>
          <w:sz w:val="22"/>
          <w:szCs w:val="22"/>
          <w:lang w:val="fr-FR" w:eastAsia="en-US"/>
        </w:rPr>
        <w:t>(CIEL) est un cabinet d’avocats de défense de l’intérêt public et à buts non lucratifs, qui se spécialise dans les questions environnementales.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 w:eastAsia="en-US"/>
        </w:rPr>
        <w:t>Le CIEL exerce ses activités dans plus de soixante pays à travers le monde, tout particulièrement dans le Continent américain; en Europe centrale et de l’Est et dans les États nouvellement indépendants, ainsi qu’en Asie et en Afrique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Le Centre a soumis sa demande d’accréditation le 19 février 2002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lang w:val="fr-FR"/>
        </w:rPr>
        <w:t>2.</w:t>
        <w:tab/>
      </w:r>
      <w:r>
        <w:rPr>
          <w:b/>
          <w:bCs/>
          <w:sz w:val="22"/>
          <w:szCs w:val="22"/>
          <w:u w:val="single"/>
          <w:lang w:val="fr-FR" w:eastAsia="en-US"/>
        </w:rPr>
        <w:t>Nom, adresse et date de créa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Nom:</w:t>
      </w:r>
      <w:r>
        <w:rPr>
          <w:sz w:val="22"/>
          <w:szCs w:val="22"/>
          <w:lang w:val="fr-FR"/>
        </w:rPr>
        <w:tab/>
        <w:tab/>
        <w:tab/>
      </w:r>
      <w:r>
        <w:rPr>
          <w:i/>
          <w:iCs/>
          <w:sz w:val="22"/>
          <w:szCs w:val="22"/>
          <w:lang w:val="fr-FR" w:eastAsia="en-US"/>
        </w:rPr>
        <w:t>Center for International Environmental Law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 w:eastAsia="en-US"/>
        </w:rPr>
        <w:t>(</w:t>
      </w:r>
      <w:r>
        <w:rPr>
          <w:i/>
          <w:iCs/>
          <w:sz w:val="22"/>
          <w:szCs w:val="22"/>
          <w:lang w:val="fr-FR" w:eastAsia="en-US"/>
        </w:rPr>
        <w:t>C</w:t>
      </w:r>
      <w:r>
        <w:rPr>
          <w:sz w:val="22"/>
          <w:szCs w:val="22"/>
          <w:lang w:val="fr-FR" w:eastAsia="en-US"/>
        </w:rPr>
        <w:t>entre du droit international de l’environnement0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Adresse:</w:t>
      </w: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fr-FR" w:eastAsia="en-US"/>
        </w:rPr>
        <w:t>1367 Connecticut Avenue, NW</w:t>
      </w:r>
    </w:p>
    <w:p>
      <w:pPr>
        <w:pStyle w:val="Normal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 w:eastAsia="en-US"/>
        </w:rPr>
        <w:t>Suite 300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 w:eastAsia="en-US"/>
        </w:rPr>
        <w:t>Washington DC 20036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fr-FR" w:eastAsia="en-US"/>
        </w:rPr>
        <w:t>Téléphone:</w:t>
      </w:r>
      <w:r>
        <w:rPr>
          <w:sz w:val="22"/>
          <w:szCs w:val="22"/>
          <w:lang w:val="fr-FR"/>
        </w:rPr>
        <w:tab/>
        <w:tab/>
        <w:t xml:space="preserve">(202) 785-8700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Adresse sur la toile: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www.ciel.org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E-mail:</w:t>
      </w:r>
      <w:r>
        <w:rPr>
          <w:sz w:val="22"/>
          <w:szCs w:val="22"/>
          <w:lang w:val="fr-FR"/>
        </w:rPr>
        <w:tab/>
        <w:tab/>
        <w:tab/>
      </w:r>
      <w:hyperlink r:id="rId5">
        <w:r>
          <w:rPr>
            <w:rStyle w:val="InternetLink"/>
            <w:sz w:val="22"/>
            <w:szCs w:val="22"/>
            <w:lang w:val="fr-FR" w:eastAsia="en-US"/>
          </w:rPr>
          <w:t>info@ciel.org</w:t>
        </w:r>
      </w:hyperlink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 w:eastAsia="en-US"/>
        </w:rPr>
        <w:t>Directeur exécutif: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Daniel B. Magraw, Jr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Date de création:</w:t>
      </w:r>
      <w:r>
        <w:rPr>
          <w:sz w:val="22"/>
          <w:szCs w:val="22"/>
          <w:lang w:val="fr-FR"/>
        </w:rPr>
        <w:tab/>
        <w:t>198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3.</w:t>
        <w:tab/>
      </w:r>
      <w:r>
        <w:rPr>
          <w:b/>
          <w:bCs/>
          <w:sz w:val="22"/>
          <w:szCs w:val="22"/>
          <w:u w:val="single"/>
          <w:lang w:val="fr-FR" w:eastAsia="en-US"/>
        </w:rPr>
        <w:t>Principaux domaines d’activités des institutions de la société civile et leur relation avec</w:t>
        <w:br/>
        <w:t>les activités de l’OEA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 w:eastAsia="en-US"/>
        </w:rPr>
        <w:t>L’activité du CIE consiste principalement à fournir une gamme complète de services juridiques relatifs à l’environnement, comme la recherche sur les méthodes; les conseils et la défense des intérêts particuliers; l’enseignement et la formation, et l’édification des institutions tant dans le droit international que dans le droit interne comparé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>Ses programmes portent sur  différents domaines tels que la loi et les communautés ; les polluants organiques persistants, et les droits de l’homme et l’environnement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e CIEL a signé un mémorandum d’accord avec le Secrétariat général de l’OEA en vue de la mise en place de systèmes d’information sur le droit environnemental à l’intention du Continent américain, et a œuvré étroitement avec l’Unité du développement durable et de l’environnement du Secrétariat général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603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6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Contributions des institutions de la société civile qui pourraient présenter  un intérêt pour l’OE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 xml:space="preserve">Le CIEL estime que les contributions qu’il propose d’apporter aux activités de l’OEA pourraient présenter un intérêt pour l’OEA parce qu’il mène des activités, à travers un Programme sur le droit international et le droit environnemental comparé exécuté en partenariat avec le </w:t>
      </w:r>
      <w:r>
        <w:rPr>
          <w:i/>
          <w:iCs/>
          <w:sz w:val="22"/>
          <w:szCs w:val="22"/>
          <w:lang w:val="fr-FR"/>
        </w:rPr>
        <w:t xml:space="preserve">Washington College of Law </w:t>
      </w:r>
      <w:r>
        <w:rPr>
          <w:sz w:val="22"/>
          <w:szCs w:val="22"/>
          <w:lang w:val="fr-FR"/>
        </w:rPr>
        <w:t xml:space="preserve">(Faculté de droit) de la </w:t>
      </w:r>
      <w:r>
        <w:rPr>
          <w:i/>
          <w:iCs/>
          <w:sz w:val="22"/>
          <w:szCs w:val="22"/>
          <w:lang w:val="fr-FR"/>
        </w:rPr>
        <w:t xml:space="preserve">American University </w:t>
      </w:r>
      <w:r>
        <w:rPr>
          <w:sz w:val="22"/>
          <w:szCs w:val="22"/>
          <w:lang w:val="fr-FR"/>
        </w:rPr>
        <w:t xml:space="preserve">à Washington, D.C., dans le domaine des droits de l’homme et l’environnement; du développement durable et de la protection de l’environnement, ainsi que dans les domaines décrits au paragraphe 3 ci-dessu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FR"/>
        </w:rPr>
        <w:t>5.</w:t>
        <w:tab/>
      </w:r>
      <w:r>
        <w:rPr>
          <w:b/>
          <w:bCs/>
          <w:sz w:val="22"/>
          <w:szCs w:val="22"/>
          <w:u w:val="single"/>
          <w:lang w:val="fr-FR"/>
        </w:rPr>
        <w:t>Domaines d’activités de l’institution visant à appuyer les objectifs de l’OE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e CIEL appuierait les activités en cours de l’OEA à travers l’enseignement et la formation dans les domaines suivants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veloppement dur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oits de l’ho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uples autocht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rvices jurid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seignement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FR"/>
        </w:rPr>
        <w:t>6.</w:t>
        <w:tab/>
      </w:r>
      <w:r>
        <w:rPr>
          <w:b/>
          <w:bCs/>
          <w:sz w:val="22"/>
          <w:szCs w:val="22"/>
          <w:u w:val="single"/>
          <w:lang w:val="fr-FR"/>
        </w:rPr>
        <w:t>Documents soumis à l’OE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te constitut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at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éclaration d’objectifs de l’instit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annuel -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tats financiers pour l’exercice clos le 30 juin 2001</w:t>
      </w:r>
    </w:p>
    <w:sectPr>
      <w:headerReference w:type="even" r:id="rId6"/>
      <w:headerReference w:type="default" r:id="rId7"/>
      <w:headerReference w:type="first" r:id="rId8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info@ciel.org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40:00Z</dcterms:created>
  <dc:creator>OAS</dc:creator>
  <dc:description/>
  <dc:language>en-US</dc:language>
  <cp:lastModifiedBy>PBoyer</cp:lastModifiedBy>
  <cp:lastPrinted>2002-10-21T14:55:00Z</cp:lastPrinted>
  <dcterms:modified xsi:type="dcterms:W3CDTF">2002-10-21T19:40:00Z</dcterms:modified>
  <cp:revision>2</cp:revision>
  <dc:subject/>
  <dc:title>ANALYSIS OF THE ASPECTS RELATED TO </dc:title>
</cp:coreProperties>
</file>