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ISC-7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8 outu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 xml:space="preserve">COMISSÃO SOBRE </w:t>
        <w:tab/>
        <w:t>Original: inglê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GESTÃO DE CÚPULAS INTERAMERICANA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PARTICIPAÇÃO DA SOCIEDADE CIVIL NAS ATIVIDADES D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SOLICITAÇÃO DE PARTICIPAÇÃO EM CONFORMIDADE COM O ARTIGO 6 DAS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IRETRIZES PARA A PARTICIPAÇÃO DAS ORGANIZAÇÕES DA SOCIEDADE CIVIL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AS ATIVIDADES DA OEA [CP/RES.759 (1217/99)]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(</w:t>
      </w:r>
      <w:r>
        <w:rPr>
          <w:b w:val="false"/>
          <w:sz w:val="22"/>
          <w:szCs w:val="22"/>
          <w:u w:val="single"/>
          <w:lang w:val="pt-BR"/>
        </w:rPr>
        <w:t>Comissão Mexicana de Defesa e Promoção dos Direitos Humanos AC</w:t>
      </w:r>
      <w:r>
        <w:rPr>
          <w:b w:val="false"/>
          <w:sz w:val="22"/>
          <w:szCs w:val="22"/>
          <w:lang w:val="pt-BR"/>
        </w:rPr>
        <w:t>)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>ANÁLISE DOS ELEMENTOS RELACIONADOS COM A PARTICIPAÇÃO D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>COMISSÃO MEXICANA DE DEFESA E PROMOÇÃO DOS DIREITOS HUMANOS AC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PROCESSO DE ACREDITAÇÃO DE ORGANIZAÇÕES 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Este documento foi preparado pela Secretaria do Processo de Cúpulas.  Seu propósito é fornecer informações sobre a Comissão Mexicana de Defesa e Promoção dos Direitos Humanos AC (CMDPDH), no âmbito da resolução CP/RES.759, “Diretrizes para a Participação das Organizações da Sociedade Civil nas Atividades da OEA”.  Ele contém os dados básicos e uma lista de documentos de apoio apresentados pela Comissão Mexicana de Defesa e Promoção dos Direitos Humanos AC, em conformidade com est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val="pt-BR"/>
        </w:rPr>
        <w:t>1.</w:t>
        <w:tab/>
      </w:r>
      <w:r>
        <w:rPr>
          <w:b/>
          <w:sz w:val="22"/>
          <w:szCs w:val="22"/>
          <w:u w:val="single"/>
          <w:lang w:val="pt-BR"/>
        </w:rPr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Comissão Mexicana de Defesa e Promoção dos Direitos Humanos AC (CMDPDH) é uma sociedade civil estabelecida como uma organização não-governamental que promove a cultura dos direitos humanos no México, defendendo o exercício e o cumprimento das leis sobre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presentou sua solicitação em 26 de agost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val="pt-BR"/>
        </w:rPr>
        <w:t>2.</w:t>
        <w:tab/>
      </w:r>
      <w:r>
        <w:rPr>
          <w:b/>
          <w:sz w:val="22"/>
          <w:szCs w:val="22"/>
          <w:u w:val="single"/>
          <w:lang w:val="pt-BR"/>
        </w:rPr>
        <w:t>Nome, endereço e data de estabe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Nome: </w:t>
        <w:tab/>
        <w:tab/>
        <w:tab/>
        <w:t>Comissão Mexicana de Defesa e Promoção dos Direitos Humanos AC (CMDPD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Endereço: </w:t>
        <w:tab/>
        <w:tab/>
        <w:t>Tehuantepec 155, Col. Roma S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>C.P. 06760 México D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lefone:</w:t>
        <w:tab/>
        <w:tab/>
        <w:t>5564 25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ndereço eletrônico:</w:t>
        <w:tab/>
      </w:r>
      <w:hyperlink r:id="rId6">
        <w:r>
          <w:rPr>
            <w:rStyle w:val="InternetLink"/>
            <w:sz w:val="22"/>
            <w:szCs w:val="22"/>
            <w:lang w:val="pt-BR"/>
          </w:rPr>
          <w:t>http://www.laneta.apc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</w:t>
        <w:tab/>
        <w:tab/>
        <w:tab/>
      </w:r>
      <w:hyperlink r:id="rId7">
        <w:r>
          <w:rPr>
            <w:rStyle w:val="InternetLink"/>
            <w:sz w:val="22"/>
            <w:szCs w:val="22"/>
            <w:lang w:val="pt-BR"/>
          </w:rPr>
          <w:t>cmdpdh@laneta.apc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Diretora Executiva:</w:t>
        <w:tab/>
        <w:t>Sylvia Aguilera Garc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Data de constituição:</w:t>
        <w:tab/>
        <w:t>1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de dezembro de 1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</w:t>
        <w:tab/>
      </w:r>
      <w:r>
        <w:rPr>
          <w:b/>
          <w:sz w:val="22"/>
          <w:szCs w:val="22"/>
          <w:u w:val="single"/>
          <w:lang w:val="pt-BR"/>
        </w:rPr>
        <w:t>Áreas principais de atuação e relação com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CMDPDH integra cinco áreas principais de atividade:  comunicação, pesquisa e propostas legislativas, denúncia (acusação), atendimento jurídico e educação.  Atuando nas áreas acima mencionadas, a CMDPDH visa realizar seus principais objetivos que – na prática – se resumem em exercer influência sobre como as leis referentes a direitos humanos são desenvolvidas e emendadas, mediante a promoção de ações e programas de informação que aumentem a conscientização e o respeito aos direitos humanos n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s atividades da CMDPDH que se relacionam com as da OEA são a defesa dos direitos humanos por meio do atendimento jurídico, do acompanhamento de queixas contra abusos dos direitos humanos, da pesquisa e propostas legislativas.  Estas áreas coordenam seus esforços por meio da Diretoria Geral e em grande parte se relacionam com a Assembléia Geral da OE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Cúpula das Américas:  na área de queixas contra abusos dos direitos humanos, a Assembléia Geral e a Cúpula das Américas constituem importantes foros para </w:t>
      </w:r>
      <w:r>
        <w:rPr>
          <w:i/>
          <w:sz w:val="22"/>
          <w:szCs w:val="22"/>
          <w:lang w:val="pt-BR"/>
        </w:rPr>
        <w:t>lobby</w:t>
      </w:r>
      <w:r>
        <w:rPr>
          <w:sz w:val="22"/>
          <w:szCs w:val="22"/>
          <w:lang w:val="pt-BR"/>
        </w:rPr>
        <w:t xml:space="preserve"> em que a CMDPDH pode divulgar suas propostas e seus relatórios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Comissão de Assuntos Jurídicos e Políticos:  o trabalho de sistematização e pesquisa da CMDPDHs por meio de relatórios escritos e apresentações poderia trazer contribuições úteis à Comissão em questões de direitos humanos, administração da justiça, Direito Internacional e democraci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lho Interamericano de Desenvolvimento Integral:  a experiência da CMDPDH na promoção e defesa dos direitos econômicos, sociais e culturais, ao mesmo tempo em que visa integrar direitos civis e políticos, poderia ser útil no fornecimento de informações nacionais ao Conselho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Comissão Jurídica Interamericana: a CMDPDH pode fornecer informações sobre leis obsoletas e propor emendas.  A Comissão ficaria à vontade para usar essa informação como contribuição para o diagnóstico dos sistemas jurídicos interamericano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Comissão Interamericana de Direitos Humanos e Corte Interamericana de Direitos Humanos:  com ampla experiência na proteção dos direitos humanos no Sistema Interamericano, a CMDPDH incentiva outras instituições a trabalharem na mesma direção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Comissão Interamericana de Mulheres:  a CMDPDH vem trabalhando extensivamente na área dos direitos da mulher, participando de casos importantes e fazendo </w:t>
      </w:r>
      <w:r>
        <w:rPr>
          <w:i/>
          <w:sz w:val="22"/>
          <w:szCs w:val="22"/>
          <w:lang w:val="pt-BR"/>
        </w:rPr>
        <w:t>lobby</w:t>
      </w:r>
      <w:r>
        <w:rPr>
          <w:sz w:val="22"/>
          <w:szCs w:val="22"/>
          <w:lang w:val="pt-BR"/>
        </w:rPr>
        <w:t xml:space="preserve"> para resoluções, bem como escrevendo relatórios e fornecendo informações sobre esses ca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Contribuição da organização de interesse para a OE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CMDPDH, com seu compromisso com temas como o respeito e a promoção dos direitos humanos, o Estado de Direito, a promoção e consolidação de democracia e a promoção do desenvolvimento econômico, social e cultural, poderia fornecer a OEA relatórios nessas ár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s diversas propostas da CMDPDH para reformas legais em matéria de direitos humanos poderiam ser muito úteis à OEA.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val="pt-BR"/>
        </w:rPr>
        <w:t>5.</w:t>
        <w:tab/>
      </w:r>
      <w:r>
        <w:rPr>
          <w:b/>
          <w:sz w:val="22"/>
          <w:szCs w:val="22"/>
          <w:u w:val="single"/>
          <w:lang w:val="pt-BR"/>
        </w:rPr>
        <w:t>Áreas de trabalho da organização que apóiam os objetiv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CMDPDH apoiaria as atividades contínuas da OEA nas seguintes á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fesa e promoção dos direitos humano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ção e fomento da democracia participativ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ito Internacional, sobretudo direito internacional humanitário, extradição, consulto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lang w:val="pt-BR"/>
        </w:rPr>
        <w:t>6.</w:t>
        <w:tab/>
      </w:r>
      <w:r>
        <w:rPr>
          <w:b/>
          <w:sz w:val="22"/>
          <w:szCs w:val="22"/>
          <w:u w:val="single"/>
          <w:lang w:val="pt-BR"/>
        </w:rPr>
        <w:t>Documentos apresentados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tut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ação da Missão Institu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 w:bidi="ar-SA"/>
        </w:rPr>
      </w:pPr>
      <w:r>
        <w:rPr>
          <w:sz w:val="22"/>
          <w:szCs w:val="22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mailto:cmdpdh@laneta.apc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31:00Z</dcterms:created>
  <dc:creator>OAS</dc:creator>
  <dc:description/>
  <dc:language>en-US</dc:language>
  <cp:lastModifiedBy>ASantos</cp:lastModifiedBy>
  <cp:lastPrinted>2002-10-23T17:14:00Z</cp:lastPrinted>
  <dcterms:modified xsi:type="dcterms:W3CDTF">2002-10-23T21:18:00Z</dcterms:modified>
  <cp:revision>6</cp:revision>
  <dc:subject/>
  <dc:title>ANALYSIS OF THE ASPECTS RELATED TO </dc:title>
</cp:coreProperties>
</file>