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ISC-8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8 outu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 xml:space="preserve">COMISSÃO SOBRE </w:t>
        <w:tab/>
        <w:t>Original: inglê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>PARTICIPAÇÃO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SOLICITAÇÃO DE PARTICIPAÇÃO EM CONFORMIDADE COM O ARTIGO 6 DAS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IRETRIZES PARA A PARTICIPAÇÃO DAS ORGANIZAÇÕES DA SOCIEDADE CIVIL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NAS ATIVIDADES DA OEA [CP/RES.759 (1217/99)]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sz w:val="22"/>
          <w:lang w:val="pt-BR"/>
        </w:rPr>
        <w:t>(</w:t>
      </w:r>
      <w:r>
        <w:rPr>
          <w:b w:val="false"/>
          <w:sz w:val="22"/>
          <w:u w:val="single"/>
          <w:lang w:val="pt-BR"/>
        </w:rPr>
        <w:t>GELEDÉS - Instituto da Mulher Negra</w:t>
      </w:r>
      <w:r>
        <w:rPr>
          <w:b w:val="false"/>
          <w:sz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>ANÁLISE DOS ELEMENTOS RELACIONADOS COM A PARTICIPAÇÃO DO GELEDÉS – INSTITUTO DA MULHER NEGRA NO PROCESSO DE ACREDITAÇÃO DE ORGANIZAÇÕES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Este documento foi preparado pela Secretaria do Processo de Cúpulas. Seu propósito é fornecer informações sobre o GELEDÉS – Instituto da Mulher Negra, no âmbito da resolução CP/RES.759, “Diretrizes para a Participação das Organizações da Sociedade Civil nas Atividades da OEA”.  Ele contém os dados básicos e uma lista de documentos de apoio submetidos pelo GELEDÉS – Instituto da Mulher Negra, em conformidade com est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lang w:val="pt-BR"/>
        </w:rPr>
        <w:t>1.</w:t>
        <w:tab/>
      </w:r>
      <w:r>
        <w:rPr>
          <w:b/>
          <w:sz w:val="22"/>
          <w:u w:val="single"/>
          <w:lang w:val="pt-BR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O GELEDÉS é uma organização não-governamental inspirada por sociedades femininas secretas de natureza religiosa existentes na cultura</w:t>
      </w:r>
      <w:r>
        <w:rPr>
          <w:i/>
          <w:sz w:val="22"/>
          <w:lang w:val="pt-BR"/>
        </w:rPr>
        <w:t xml:space="preserve"> ioruba</w:t>
      </w:r>
      <w:r>
        <w:rPr>
          <w:sz w:val="22"/>
          <w:lang w:val="pt-BR"/>
        </w:rPr>
        <w:t>, que expressam o poder da mulher na fertilidade da terra, na procriação e no bem-estar da comunidade.  Com a perspectiva de atualizar a tradição à luz das necessidades contemporâneas da mulher afro-brasileira, o GELEDÉS foi criado como uma organização política de mulheres afro-brasileiras, com a missão de combater o racismo e o sexismo, promover a mulher afro-brasileira em particular e a comunidade afro-brasileira em geral. Tendo participado de todas as conferências mundiais convocadas pelas Nações Unidas na última década, o GELEDÉS foi capaz de sensibilizar governos e a sociedade civil para a discussão relativa ao crescente problema da exclusão e discriminação que os povos pobres do mundo enfrenta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A Diretoria do GELEDÉS é constituída exclusivamente por mulheres afro-brasileiras, embora os diversos grupos de trabalho sejam integrados por homens e mulheres de diversas procedências raci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lang w:val="pt-BR"/>
        </w:rPr>
        <w:t>2.</w:t>
        <w:tab/>
      </w:r>
      <w:r>
        <w:rPr>
          <w:b/>
          <w:sz w:val="22"/>
          <w:u w:val="single"/>
          <w:lang w:val="pt-BR"/>
        </w:rPr>
        <w:t>Nome, endereço e data de estabe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sz w:val="22"/>
          <w:lang w:val="pt-BR"/>
        </w:rPr>
        <w:tab/>
        <w:t>Nome:</w:t>
        <w:tab/>
        <w:tab/>
        <w:tab/>
        <w:t>GELEDÉS - Instituto da Mulher Neg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Endereço:</w:t>
        <w:tab/>
        <w:tab/>
        <w:t>Praça Carlos Gomes 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ab/>
        <w:tab/>
        <w:tab/>
        <w:t>5º andar – Conj. M – Liber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ab/>
        <w:tab/>
        <w:tab/>
        <w:t>Cep:  01501-040 – São Paulo,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ab/>
        <w:tab/>
        <w:tab/>
        <w:t>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Telefone:</w:t>
        <w:tab/>
        <w:tab/>
        <w:t>(011) 3101.0490 / 3115.45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Endereço eletrônico:</w:t>
        <w:tab/>
      </w:r>
      <w:hyperlink r:id="rId5">
        <w:r>
          <w:rPr>
            <w:rStyle w:val="InternetLink"/>
            <w:sz w:val="22"/>
            <w:lang w:val="pt-BR"/>
          </w:rPr>
          <w:t>http://www.geledes.com.br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E-mail:</w:t>
        <w:tab/>
        <w:tab/>
        <w:tab/>
      </w:r>
      <w:hyperlink r:id="rId6">
        <w:r>
          <w:rPr>
            <w:rStyle w:val="InternetLink"/>
            <w:sz w:val="22"/>
            <w:lang w:val="pt-BR"/>
          </w:rPr>
          <w:t>geledes@geledes.com.br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lang w:val="pt-BR"/>
        </w:rPr>
        <w:tab/>
        <w:t xml:space="preserve">Responsável pa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a OEA:</w:t>
        <w:tab/>
        <w:tab/>
        <w:tab/>
        <w:t>Rodnei J. da Sil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Data de constituição:</w:t>
        <w:tab/>
        <w:t>17 de junho de 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3.</w:t>
        <w:tab/>
      </w:r>
      <w:r>
        <w:rPr>
          <w:b/>
          <w:sz w:val="22"/>
          <w:u w:val="single"/>
          <w:lang w:val="pt-BR"/>
        </w:rPr>
        <w:t>Áreas principais de atuação e relação com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sz w:val="22"/>
          <w:lang w:val="pt-BR"/>
        </w:rPr>
        <w:tab/>
        <w:t>O principal objetivo do GELEDÉS é proteger, assegurar e expandir a direitos básicos da sociedade afro-brasileira.  Essas atividades incluem assistência jurídica, estudos jurídicos, programas de liderança, capacitação de professor e ação afirmativa acompanhando os jovens até universidade, saúde e comunic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Contribuição da organização de interesse para a OEA</w:t>
      </w:r>
      <w:r>
        <w:rPr>
          <w:b/>
          <w:sz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A contribuição do GELEDÉS para a OEA consistiria do fornecimento de informações por meio de relatórios periódicos sobre a situação dos afro-brasileiros no Brasil, bem como em outros países com que o GELEDÉS está em cont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lang w:val="pt-BR"/>
        </w:rPr>
        <w:t>5.</w:t>
        <w:tab/>
      </w:r>
      <w:r>
        <w:rPr>
          <w:b/>
          <w:sz w:val="22"/>
          <w:u w:val="single"/>
          <w:lang w:val="pt-BR"/>
        </w:rPr>
        <w:t>Áreas de trabalho da organização que apóiam os objetivos d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 GELEDÉS apoiaria as atividades contínuas da OEA nas seguintes á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Direitos human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Educação e cultur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Informações jurídic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Mulhe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Políticas sociai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Sociedade civ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lang w:val="pt-BR"/>
        </w:rPr>
        <w:t>6.</w:t>
        <w:tab/>
      </w:r>
      <w:r>
        <w:rPr>
          <w:b/>
          <w:sz w:val="22"/>
          <w:u w:val="single"/>
          <w:lang w:val="pt-BR"/>
        </w:rPr>
        <w:t>Documentos apresentados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sz w:val="22"/>
          <w:lang w:val="pt-BR"/>
        </w:rPr>
        <w:t>Estatut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sz w:val="22"/>
          <w:lang w:val="pt-BR"/>
        </w:rPr>
        <w:t>Declaração da Missão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/>
      </w:rPr>
    </w:pPr>
    <w:r>
      <w:rPr>
        <w:lang w:val="fr-CA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/>
      </w:rPr>
    </w:pPr>
    <w:r>
      <w:rPr>
        <w:lang w:val="fr-CA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hyperlink" Target="mailto:geledes@geledes.org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11:00Z</dcterms:created>
  <dc:creator>OAS</dc:creator>
  <dc:description/>
  <dc:language>en-US</dc:language>
  <cp:lastModifiedBy>ASantos</cp:lastModifiedBy>
  <cp:lastPrinted>2002-10-24T10:11:00Z</cp:lastPrinted>
  <dcterms:modified xsi:type="dcterms:W3CDTF">2002-10-24T14:13:00Z</dcterms:modified>
  <cp:revision>6</cp:revision>
  <dc:subject/>
  <dc:title>ANALYSIS OF THE ASPECTS RELATED TO </dc:title>
</cp:coreProperties>
</file>