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szCs w:val="22"/>
          <w:lang w:val="es-ES"/>
        </w:rPr>
        <w:tab/>
      </w:r>
      <w:r>
        <w:rPr>
          <w:szCs w:val="22"/>
          <w:lang w:val="pt-BR"/>
        </w:rPr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ISC-23/0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  <w:t>4 fevereiro 200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COMISSÃO SOBRE</w:t>
        <w:tab/>
        <w:t>Original: espanh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szCs w:val="22"/>
          <w:lang w:val="pt-BR"/>
        </w:rPr>
        <w:tab/>
        <w:t>GESTÃO DE CÚPULAS INTERAMERICANA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E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sz w:val="22"/>
          <w:szCs w:val="22"/>
          <w:lang w:val="pt-BR"/>
        </w:rPr>
        <w:tab/>
        <w:t>PARTICIPAÇÃO DA SOCIEDADE CIVIL NA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TIVIDADE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EDIDO DE PARTICIPAÇÃO, EM CONFORMIDADE COM O ARTIGO 6 DAS DIRETRIZ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OBRE A PARTICIPAÇÃO DAS ORGANIZAÇÕES DA SOCIEDADE CIVIL NAS ATIVIDADES DA OEA [CP/RES. 759 (1217/99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 w:val="false"/>
          <w:b w:val="false"/>
          <w:caps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(</w:t>
      </w:r>
      <w:r>
        <w:rPr>
          <w:b w:val="false"/>
          <w:sz w:val="22"/>
          <w:szCs w:val="22"/>
          <w:u w:val="single"/>
          <w:lang w:val="pt-BR"/>
        </w:rPr>
        <w:t xml:space="preserve">Fundação </w:t>
      </w:r>
      <w:r>
        <w:rPr>
          <w:b w:val="false"/>
          <w:i/>
          <w:sz w:val="22"/>
          <w:szCs w:val="22"/>
          <w:u w:val="single"/>
          <w:lang w:val="pt-BR"/>
        </w:rPr>
        <w:t>Futuro Latinoamericano</w:t>
      </w:r>
      <w:r>
        <w:rPr>
          <w:b w:val="false"/>
          <w:sz w:val="22"/>
          <w:szCs w:val="22"/>
          <w:lang w:val="pt-BR"/>
        </w:rPr>
        <w:t>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caps/>
          <w:sz w:val="22"/>
          <w:szCs w:val="22"/>
          <w:lang w:val="pt-BR"/>
        </w:rPr>
      </w:pPr>
      <w:r>
        <w:rPr>
          <w:b w:val="false"/>
          <w:caps/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 w:val="22"/>
          <w:szCs w:val="22"/>
          <w:lang w:val="pt-BR"/>
        </w:rPr>
        <w:t xml:space="preserve">RESUMO DE INFORMAÇÕES REFERENTES À PARTICIPAÇÃO DA </w:t>
      </w:r>
      <w:r>
        <w:rPr>
          <w:i/>
          <w:sz w:val="22"/>
          <w:szCs w:val="22"/>
          <w:lang w:val="pt-BR"/>
        </w:rPr>
        <w:t>FUNDACIÓN INTERNACIONAL PARA LA PROMOCIÓN DEL DESARROLLO SUSTENTABLE “FUTURO LATINOAMERICANO”</w:t>
      </w:r>
      <w:r>
        <w:rPr>
          <w:sz w:val="22"/>
          <w:szCs w:val="22"/>
          <w:lang w:val="pt-BR"/>
        </w:rPr>
        <w:t xml:space="preserve"> NO ÂMBITO DO PROCESSO DE ACREDITAÇÃO DA SOCIEDADE CIVIL NAS ATIVIDADES DA OEA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Este documento foi elaborado pela Secretaria do Processo de Cúpulas das Américas e tem por objetivo proporcionar informação aos Estados membros sobre a</w:t>
      </w:r>
      <w:r>
        <w:rPr>
          <w:i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Fundação </w:t>
      </w:r>
      <w:r>
        <w:rPr>
          <w:i/>
          <w:sz w:val="22"/>
          <w:szCs w:val="22"/>
          <w:lang w:val="pt-BR"/>
        </w:rPr>
        <w:t>Futuro Latinoamericano</w:t>
      </w:r>
      <w:r>
        <w:rPr>
          <w:sz w:val="22"/>
          <w:szCs w:val="22"/>
          <w:lang w:val="pt-BR"/>
        </w:rPr>
        <w:t>, em conformidade com a CP/RES. 759, “Diretrizes para a Participação das Organizações da Sociedade Civil nas Atividades da OEA”.  Inclui um resumo e uma relação dos diversos elementos e documentação apresentados pelo</w:t>
      </w:r>
      <w:r>
        <w:rPr>
          <w:i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Fundação </w:t>
      </w:r>
      <w:r>
        <w:rPr>
          <w:i/>
          <w:sz w:val="22"/>
          <w:szCs w:val="22"/>
          <w:lang w:val="pt-BR"/>
        </w:rPr>
        <w:t>Futuro Latinoamericano</w:t>
      </w:r>
      <w:r>
        <w:rPr>
          <w:sz w:val="22"/>
          <w:szCs w:val="22"/>
          <w:lang w:val="pt-BR"/>
        </w:rPr>
        <w:t>, em cumprimento ao disposto nas mencionadas Diretriz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lang w:val="pt-BR"/>
        </w:rPr>
        <w:t>1.</w:t>
        <w:tab/>
      </w:r>
      <w:r>
        <w:rPr>
          <w:b/>
          <w:sz w:val="22"/>
          <w:szCs w:val="22"/>
          <w:u w:val="single"/>
          <w:lang w:val="pt-BR"/>
        </w:rPr>
        <w:t>Anteceden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/>
      </w:pPr>
      <w:r>
        <w:rPr>
          <w:sz w:val="22"/>
          <w:szCs w:val="22"/>
          <w:lang w:val="pt-BR"/>
        </w:rPr>
        <w:tab/>
        <w:t xml:space="preserve">A Fundação </w:t>
      </w:r>
      <w:r>
        <w:rPr>
          <w:i/>
          <w:sz w:val="22"/>
          <w:szCs w:val="22"/>
          <w:lang w:val="pt-BR"/>
        </w:rPr>
        <w:t>Futuro Latinoamericano</w:t>
      </w:r>
      <w:r>
        <w:rPr>
          <w:sz w:val="22"/>
          <w:szCs w:val="22"/>
          <w:lang w:val="pt-BR"/>
        </w:rPr>
        <w:t xml:space="preserve"> foi fundada em Quito, Equador, em 1994. É uma organização regional, de direito privado, sem fins lucrativ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Enviou seu pedido em 9 de dezembro de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  <w:t>Nome, endereço e data de constitui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es-AR"/>
        </w:rPr>
        <w:tab/>
        <w:t>Nome:</w:t>
        <w:tab/>
        <w:tab/>
        <w:tab/>
        <w:tab/>
      </w:r>
      <w:r>
        <w:rPr>
          <w:i/>
          <w:sz w:val="22"/>
          <w:szCs w:val="22"/>
          <w:lang w:val="es-AR"/>
        </w:rPr>
        <w:t>Fundación Internacional para la Promoción del Desarrol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i/>
          <w:sz w:val="22"/>
          <w:szCs w:val="22"/>
          <w:lang w:val="es-AR"/>
        </w:rPr>
        <w:tab/>
        <w:tab/>
        <w:tab/>
        <w:tab/>
        <w:tab/>
        <w:t>Sustentable  “Futuro Latinoamericano”</w:t>
      </w:r>
      <w:r>
        <w:rPr>
          <w:sz w:val="22"/>
          <w:szCs w:val="22"/>
          <w:lang w:val="es-A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es-AR"/>
        </w:rPr>
        <w:tab/>
        <w:t>Endereço:</w:t>
        <w:tab/>
        <w:tab/>
        <w:tab/>
        <w:t>Mariano Echevarria 843 y Francisco Feijo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es-AR"/>
        </w:rPr>
        <w:tab/>
        <w:tab/>
        <w:tab/>
        <w:tab/>
        <w:tab/>
        <w:t>Casilla Postal 17-17-55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es-AR"/>
        </w:rPr>
        <w:tab/>
        <w:tab/>
        <w:tab/>
        <w:tab/>
        <w:tab/>
      </w:r>
      <w:r>
        <w:rPr>
          <w:sz w:val="22"/>
          <w:szCs w:val="22"/>
          <w:lang w:val="pt-BR"/>
        </w:rPr>
        <w:t>Quito, Equad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Telefone:</w:t>
        <w:tab/>
        <w:tab/>
        <w:tab/>
        <w:t>(593-2) 292-0635/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ab/>
        <w:tab/>
        <w:t>246-59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ab/>
        <w:tab/>
        <w:t>225-74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eço eletrônico:</w:t>
        <w:tab/>
        <w:tab/>
        <w:tab/>
        <w:t>www.fulano.o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Diretoria:</w:t>
        <w:tab/>
        <w:tab/>
        <w:tab/>
        <w:t>Carolina Biqu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ab/>
        <w:tab/>
        <w:tab/>
        <w:tab/>
        <w:t>Jorge Caillau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ab/>
        <w:tab/>
        <w:tab/>
        <w:tab/>
        <w:t>Francisco de So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ab/>
        <w:tab/>
        <w:tab/>
        <w:tab/>
      </w:r>
      <w:r>
        <w:rPr>
          <w:sz w:val="22"/>
          <w:szCs w:val="22"/>
          <w:lang w:val="es-AR"/>
        </w:rPr>
        <w:t>Alfonso Gonzále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es-AR"/>
        </w:rPr>
        <w:tab/>
        <w:tab/>
        <w:tab/>
        <w:tab/>
        <w:tab/>
        <w:t>Miguel Pellera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es-AR"/>
        </w:rPr>
        <w:tab/>
        <w:tab/>
        <w:tab/>
        <w:tab/>
        <w:tab/>
        <w:t>Enrique Piedra-Cue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es-AR"/>
        </w:rPr>
        <w:tab/>
        <w:tab/>
        <w:tab/>
        <w:tab/>
        <w:tab/>
      </w:r>
      <w:r>
        <w:rPr>
          <w:sz w:val="22"/>
          <w:szCs w:val="22"/>
          <w:lang w:val="pt-BR"/>
        </w:rPr>
        <w:t>Carmen Yamber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 xml:space="preserve">Representante legal: </w:t>
        <w:tab/>
        <w:tab/>
        <w:t>Yolanda Kakabadse (Presidente Executiv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Data de constituição:</w:t>
        <w:tab/>
        <w:tab/>
        <w:t>1994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  <w:t>Área de atuação principal e relação com as atividade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 xml:space="preserve">A Fundação </w:t>
      </w:r>
      <w:r>
        <w:rPr>
          <w:i/>
          <w:sz w:val="22"/>
          <w:szCs w:val="22"/>
          <w:lang w:val="pt-BR"/>
        </w:rPr>
        <w:t>Futuro Latinoamericano</w:t>
      </w:r>
      <w:r>
        <w:rPr>
          <w:sz w:val="22"/>
          <w:szCs w:val="22"/>
          <w:lang w:val="pt-BR"/>
        </w:rPr>
        <w:t xml:space="preserve"> busca promover a articulação da mudança para o desenvolvimento sustentável na América Latina por meio da gestão de conflitos e diálogos políticos multissetoriais, vinculando atores e interesses diversos em processos de reflexão e diálogo para a construção de consensos.  Seu trabalho concentra-se em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81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nalisar e reorientar, juntamente com os líderes latino-americanos, os modelos de desenvolvimento da região, detectando as dificuldades que impedem o desenvolvimento sustentável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81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otivar, entre os líderes da América Latina, o desenho e a adoção de processos e técnicas de tomada de decisões orientadas para a sustentabilidade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81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mover a discussão pública, o diálogo nacional e internacional e a concertação entre os diversos setores para buscar alternativas pacíficas e criativas que permitam alcançar o desenvolvimento sustentável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81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alizar e promover pesquisas científicas e estudos de diversa ordem para caracterizar adequadamente a problemática ambiental de desenvolvimento e sustentabilidade dos diversos planos da América Latina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81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ublicar livros e documentos sobre políticas de desenvolvimento sustentável e incentivar outras organizações a realizarem atividades semelhante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81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alizar eventos internacionais de consulta, treinamento e desenho cooperativo de programas e projetos sobre políticas de desenvolvimento sustentável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81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senvolver e produzir material educativo, de comunicação e motivação sobre políticas de desenvolvimento sustentável e distribuí-los, utilizá-los e debatê-los em nível nacional e internac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  <w:t>Contribuições da OSC que poderão ser de interesse para a OE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 xml:space="preserve">A Fundação </w:t>
      </w:r>
      <w:r>
        <w:rPr>
          <w:i/>
          <w:sz w:val="22"/>
          <w:szCs w:val="22"/>
          <w:lang w:val="pt-BR"/>
        </w:rPr>
        <w:t>Futuro Latinoamericano</w:t>
      </w:r>
      <w:r>
        <w:rPr>
          <w:sz w:val="22"/>
          <w:szCs w:val="22"/>
          <w:lang w:val="pt-BR"/>
        </w:rPr>
        <w:t xml:space="preserve"> promove a participação das organizações da sociedade civil em foros e processos governamentais que são particularmente importantes para o desenvolvimento sustentável, como a Organização Mundial do Comércio, a Área de Livre Comércio das Américas, a Organização dos Estados Americanos e as Cúpulas Presidenciais Hemisféricas da última déca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 xml:space="preserve">Além disso, a </w:t>
      </w:r>
      <w:r>
        <w:rPr>
          <w:i/>
          <w:sz w:val="22"/>
          <w:szCs w:val="22"/>
          <w:lang w:val="pt-BR"/>
        </w:rPr>
        <w:t>Futuro Latinoamericano</w:t>
      </w:r>
      <w:r>
        <w:rPr>
          <w:sz w:val="22"/>
          <w:szCs w:val="22"/>
          <w:lang w:val="pt-BR"/>
        </w:rPr>
        <w:t xml:space="preserve"> desenvolveu, entre outras, as seguintes atividad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81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rês diálogos políticos para conseguir consensos para uma proposta de governabilidade para o Equador, Grupo Cusin (1997-1999)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81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acilitação de dois processos de diálogo para a aprovação do Plano de Gestão da Reserva Marinha do Arquipélago de Galápagos e sua zonificação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81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rganização e facilitação de oito diálogos políticos para uma estratégia para o desenvolvimento sustentável dos bosques e áreas protegidas do Equador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81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cessos de diálogo físicos e virtuais multissetoriais sobre a relação entre o comércio internacional e a qualidade ambiental na América do Sul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Organização e facilitação de </w:t>
      </w:r>
      <w:r>
        <w:rPr>
          <w:i/>
          <w:sz w:val="22"/>
          <w:szCs w:val="22"/>
          <w:lang w:val="pt-BR"/>
        </w:rPr>
        <w:t>workshops</w:t>
      </w:r>
      <w:r>
        <w:rPr>
          <w:sz w:val="22"/>
          <w:szCs w:val="22"/>
          <w:lang w:val="pt-BR"/>
        </w:rPr>
        <w:t xml:space="preserve"> com lideres participantes em processos de treinamento e dialogo entre as organizações indígenas, empresas petroleiras e governos nacionais sobre as atividades petrolíferas na Amazôn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rganização, junto com a CEPAL, de um diálogo político regional multissetorial sobre comércio e meio ambiente no âmbito das negociações entre a Comunidade Andina e o Mercosu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  <w:t>Áreas de atuação da OEA às quais a OSC poderia prestar apoi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 xml:space="preserve">A </w:t>
      </w:r>
      <w:r>
        <w:rPr>
          <w:i/>
          <w:sz w:val="22"/>
          <w:szCs w:val="22"/>
          <w:lang w:val="pt-BR"/>
        </w:rPr>
        <w:t>Futuro Latinoamericano</w:t>
      </w:r>
      <w:r>
        <w:rPr>
          <w:sz w:val="22"/>
          <w:szCs w:val="22"/>
          <w:lang w:val="pt-BR"/>
        </w:rPr>
        <w:t xml:space="preserve"> deseja envolver-se com a OEA nos processos de participação e consulta às organizações da sociedade civil porque considera que contribuiria para a iniciativa da OEA de criar um novo modelo, moderno e visionário, de real participação e transparên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/>
      </w:pPr>
      <w:r>
        <w:rPr>
          <w:sz w:val="22"/>
          <w:szCs w:val="22"/>
          <w:lang w:val="pt-BR"/>
        </w:rPr>
        <w:t xml:space="preserve">A Fundação </w:t>
      </w:r>
      <w:r>
        <w:rPr>
          <w:i/>
          <w:sz w:val="22"/>
          <w:szCs w:val="22"/>
          <w:lang w:val="pt-BR"/>
        </w:rPr>
        <w:t>Futuro Latinoamericano</w:t>
      </w:r>
      <w:r>
        <w:rPr>
          <w:sz w:val="22"/>
          <w:szCs w:val="22"/>
          <w:lang w:val="pt-BR"/>
        </w:rPr>
        <w:t xml:space="preserve"> compromete-se a apoiar os trabalhos e a formular recomendações à OEA sobre a melhor forma de alcançar seus objetivos nas seguintes áreas de trabalho: democracia, sociedade civil, desenvolvimento sustentável e comércio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2"/>
          <w:szCs w:val="22"/>
          <w:u w:val="single"/>
          <w:lang w:val="pt-BR" w:eastAsia="en-US"/>
        </w:rPr>
      </w:pPr>
      <w:r>
        <w:rPr>
          <w:b/>
          <w:sz w:val="22"/>
          <w:szCs w:val="22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pt-BR"/>
        </w:rPr>
        <w:t>Documentos apresentados pela OS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b/>
          <w:b/>
          <w:sz w:val="22"/>
          <w:szCs w:val="22"/>
          <w:lang w:val="es-AR"/>
        </w:rPr>
      </w:pPr>
      <w:r>
        <w:rPr>
          <w:sz w:val="22"/>
          <w:szCs w:val="22"/>
          <w:lang w:val="pt-BR"/>
        </w:rPr>
        <w:t>Carta dirigida ao Secretário-Geral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pt-BR"/>
        </w:rPr>
        <w:t>Registro Oficial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pt-BR"/>
        </w:rPr>
        <w:t>Estatuto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pt-BR"/>
        </w:rPr>
        <w:t>Relatório anual de 2000 e 2001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pt-BR"/>
        </w:rPr>
        <w:t>Relatório financeiro de 2001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issão institucional, atividades em andamento e realizações obtidas (em inglês e espanho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fr-CA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fr-CA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20:59:00Z</dcterms:created>
  <dc:creator>user</dc:creator>
  <dc:description/>
  <dc:language>en-US</dc:language>
  <cp:lastModifiedBy>ASantos</cp:lastModifiedBy>
  <cp:lastPrinted>2003-02-07T17:07:00Z</cp:lastPrinted>
  <dcterms:modified xsi:type="dcterms:W3CDTF">2003-02-07T2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6578119</vt:r8>
  </property>
  <property fmtid="{D5CDD505-2E9C-101B-9397-08002B2CF9AE}" pid="3" name="_AuthorEmail">
    <vt:lpwstr>JSanin@oas.org</vt:lpwstr>
  </property>
  <property fmtid="{D5CDD505-2E9C-101B-9397-08002B2CF9AE}" pid="4" name="_AuthorEmailDisplayName">
    <vt:lpwstr>Sanin, Jorge</vt:lpwstr>
  </property>
  <property fmtid="{D5CDD505-2E9C-101B-9397-08002B2CF9AE}" pid="5" name="_EmailSubject">
    <vt:lpwstr>Documentos sociedad civil </vt:lpwstr>
  </property>
  <property fmtid="{D5CDD505-2E9C-101B-9397-08002B2CF9AE}" pid="6" name="_ReviewingToolsShownOnce">
    <vt:lpwstr/>
  </property>
</Properties>
</file>