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ISC-29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24 fevereir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COMISSÃO SOBRE GESTÃO DE CÚPULAS INTERAMERICANAS</w:t>
        <w:tab/>
        <w:t>Original: espanhol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E PARTICIPAÇÃO DA SOCIEDADE CIVIL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rStyle w:val="FootnoteCharacters"/>
          <w:position w:val="0"/>
          <w:sz w:val="24"/>
          <w:vertAlign w:val="baseline"/>
          <w:lang w:val="pt-BR"/>
        </w:rPr>
      </w:pPr>
      <w:r>
        <w:rPr>
          <w:lang w:val="pt-BR"/>
        </w:rPr>
        <w:tab/>
        <w:t>N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position w:val="0"/>
          <w:sz w:val="24"/>
          <w:szCs w:val="22"/>
          <w:vertAlign w:val="baseline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position w:val="0"/>
          <w:sz w:val="24"/>
          <w:szCs w:val="22"/>
          <w:vertAlign w:val="baseline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position w:val="0"/>
          <w:sz w:val="24"/>
          <w:szCs w:val="22"/>
          <w:vertAlign w:val="baseline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position w:val="0"/>
          <w:sz w:val="24"/>
          <w:szCs w:val="22"/>
          <w:vertAlign w:val="baseline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position w:val="0"/>
          <w:sz w:val="24"/>
          <w:szCs w:val="22"/>
          <w:vertAlign w:val="baseline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position w:val="0"/>
          <w:sz w:val="24"/>
          <w:szCs w:val="22"/>
          <w:vertAlign w:val="baseline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position w:val="0"/>
          <w:sz w:val="24"/>
          <w:szCs w:val="22"/>
          <w:vertAlign w:val="baseline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position w:val="0"/>
          <w:sz w:val="24"/>
          <w:szCs w:val="22"/>
          <w:vertAlign w:val="baseline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position w:val="0"/>
          <w:sz w:val="24"/>
          <w:szCs w:val="22"/>
          <w:vertAlign w:val="baseline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position w:val="0"/>
          <w:sz w:val="24"/>
          <w:szCs w:val="22"/>
          <w:vertAlign w:val="baseline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position w:val="0"/>
          <w:sz w:val="24"/>
          <w:szCs w:val="22"/>
          <w:vertAlign w:val="baseline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 xml:space="preserve">RELATÓRIO DO PRESIDENTE MEDIANTE O QUAL TRANSMITE </w:t>
      </w:r>
      <w:r>
        <w:rPr>
          <w:color w:val="000000"/>
          <w:szCs w:val="22"/>
          <w:lang w:val="pt-BR"/>
        </w:rPr>
        <w:t xml:space="preserve">AS </w:t>
      </w:r>
      <w:r>
        <w:rPr>
          <w:szCs w:val="22"/>
          <w:lang w:val="pt-BR"/>
        </w:rPr>
        <w:t>RECOMENDAÇÕES DA COMISSÃO SOBRE SOLICITAÇÕES DE ORGANIZAÇÕES DA SOCIED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CIVIL PARA PARTICIPAR DAS ATIVIDADES DA OEA EM CONFORMIDADE 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O ARTIGO 6 DAS DIRETRIZES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 xml:space="preserve">RELATÓRIO DO PRESIDENTE MEDIANTE O QUAL TRANSMITE </w:t>
      </w:r>
      <w:r>
        <w:rPr>
          <w:color w:val="000000"/>
          <w:szCs w:val="22"/>
          <w:lang w:val="pt-BR"/>
        </w:rPr>
        <w:t xml:space="preserve">AS </w:t>
      </w:r>
      <w:r>
        <w:rPr>
          <w:szCs w:val="22"/>
          <w:lang w:val="pt-BR"/>
        </w:rPr>
        <w:t>RECOMENDAÇÕES DA COMISSÃO SOBRE SOLICITAÇÕES DE ORGANIZAÇÕES DA SOCIED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CIVIL PARA PARTICIPAR DAS ATIVIDADES DA OEA EM CONFORMIDADE 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O ARTIGO 6 DAS DIRETRIZES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I.</w:t>
        <w:tab/>
        <w:t>INTRODUÇÃO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ab/>
        <w:t>O Conselho Permanente, em sua sessão de 31 de julho de 2002, decidiu fundir a Comissão Especial sobre Gestão de Cúpulas Interamericanas com a Comissão sobre Participação da Sociedade Civil nas Atividades da OEA.  A nova Comissão, Comissão sobre a Gestão de Cúpulas Interamericanas e Participação da Sociedade Civil nas Atividades da OEA, foi encarregada de coordenar as atividades atribuídas à Organização dos Estados Americanos pelas Cúpulas das Américas e a participação da sociedade civil nas atividades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Em cumprimento do mandato constante do parágrafo resolutivo 3 da resolução AG/RES. 1661 (XXIX-O/99), a então Comissão sobre Participação da Sociedade Civil nas Atividades da OEA elaborou diretrizes para a participação das organizações da sociedade civil nas atividades da OEA, as quais foram adotadas pelo Conselho Permanente em 15 de dezembro de 1999, mediante a resolução CP/RES. 759 (1217/99), sendo posteriormente endossadas pela Assembléia Geral mediante a resolução AG/RES. 1707 (XXX-O/00).  Até esta data, 54 organizações da sociedade civil estão inscritas no Registro da OEA de Organizações da Sociedade Civ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>II.</w:t>
        <w:tab/>
        <w:t>CONSIDERAÇÃO DE NOVAS SOLICITAÇÕES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Na sessão realizada em 13 de fevereiro de 2003, a Comissão considerou e aprovou as solicitações das cinco organizações seguintes da sociedade civil: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i/>
          <w:szCs w:val="22"/>
          <w:lang w:val="es-AR"/>
        </w:rPr>
        <w:t>Asociación Civil Consorcio Justicia</w:t>
      </w:r>
      <w:r>
        <w:rPr>
          <w:szCs w:val="22"/>
          <w:lang w:val="es-AR"/>
        </w:rPr>
        <w:t xml:space="preserve"> (CP/CISC-21/03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i/>
          <w:color w:val="000000"/>
          <w:szCs w:val="22"/>
          <w:lang w:val="en-US"/>
        </w:rPr>
        <w:t>The Carter Center</w:t>
      </w:r>
      <w:r>
        <w:rPr>
          <w:color w:val="000000"/>
          <w:szCs w:val="22"/>
          <w:lang w:val="en-US"/>
        </w:rPr>
        <w:t xml:space="preserve"> (CP/CISC-22/03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szCs w:val="22"/>
          <w:lang w:val="pt-BR"/>
        </w:rPr>
        <w:t>Fundação</w:t>
      </w:r>
      <w:r>
        <w:rPr>
          <w:i/>
          <w:szCs w:val="22"/>
          <w:lang w:val="pt-BR"/>
        </w:rPr>
        <w:t xml:space="preserve"> Futuro Latinoamericano</w:t>
      </w:r>
      <w:r>
        <w:rPr>
          <w:szCs w:val="22"/>
          <w:lang w:val="pt-BR"/>
        </w:rPr>
        <w:t xml:space="preserve"> (CP/CISC-23/03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szCs w:val="22"/>
          <w:lang w:val="pt-BR"/>
        </w:rPr>
        <w:t>Rede Interamericana para a Democracia (CP/CISC-24/03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i/>
          <w:szCs w:val="22"/>
          <w:lang w:val="en-US"/>
        </w:rPr>
        <w:t>Tulane Institute for Enviromental Law and Policy</w:t>
      </w:r>
      <w:r>
        <w:rPr>
          <w:szCs w:val="22"/>
          <w:lang w:val="en-US"/>
        </w:rPr>
        <w:t xml:space="preserve"> (CP/CISC-25/03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III.</w:t>
        <w:tab/>
        <w:t>RECOMENDAÇÕES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A Comissão decidiu recomendar ao Conselho Permanente a aprovação das solicitações das mencionadas organizações da sociedade civil. Em conformidade com o artigo 6 das Diretrizes, tenho portanto o prazer de apresentar à consideração do Conselho Permanente a recomendação da Comissão para que o Conselho aprove a participação destas cinco organizações nas atividades da OEA e que elas sejam inscritas no Registro da OEA de Organizações da Sociedade Civ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lang w:val="pt-BR"/>
        </w:rPr>
        <w:tab/>
        <w:t>20 de fevereiro de 2003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2160"/>
          <w:tab w:val="clear" w:pos="720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Paul Durand</w:t>
      </w:r>
    </w:p>
    <w:p>
      <w:pPr>
        <w:pStyle w:val="WWHeading"/>
        <w:tabs>
          <w:tab w:val="clear" w:pos="2160"/>
          <w:tab w:val="clear" w:pos="720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Embaixador, Representante Permanente do Canadá</w:t>
      </w:r>
    </w:p>
    <w:p>
      <w:pPr>
        <w:pStyle w:val="WWHeading"/>
        <w:tabs>
          <w:tab w:val="clear" w:pos="2160"/>
          <w:tab w:val="clear" w:pos="720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Presidente, Comissão sobre a Gestão de Cúpulas Interamericanas e</w:t>
      </w:r>
    </w:p>
    <w:p>
      <w:pPr>
        <w:pStyle w:val="WWHeading"/>
        <w:tabs>
          <w:tab w:val="clear" w:pos="2160"/>
          <w:tab w:val="clear" w:pos="7200"/>
          <w:tab w:val="center" w:pos="6480" w:leader="none"/>
        </w:tabs>
        <w:jc w:val="both"/>
        <w:rPr/>
      </w:pPr>
      <w:r>
        <w:rPr>
          <w:lang w:val="pt-BR"/>
        </w:rPr>
        <w:tab/>
        <w:t>Participação da Sociedade Civil nas Atividades da O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szCs w:val="22"/>
      <w:lang w:val="es-ES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21:00Z</dcterms:created>
  <dc:creator>User</dc:creator>
  <dc:description/>
  <dc:language>en-US</dc:language>
  <cp:lastModifiedBy>ASantos</cp:lastModifiedBy>
  <cp:lastPrinted>2003-02-24T16:09:00Z</cp:lastPrinted>
  <dcterms:modified xsi:type="dcterms:W3CDTF">2003-02-24T21:12:00Z</dcterms:modified>
  <cp:revision>9</cp:revision>
  <dc:subject/>
  <dc:title>CONSEJO PERMANENTE DE LA</dc:title>
</cp:coreProperties>
</file>