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 w:val="22"/>
          <w:szCs w:val="22"/>
          <w:lang w:val="pt-BR"/>
        </w:rPr>
      </w:pPr>
      <w:r>
        <w:object w:dxaOrig="11246" w:dyaOrig="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7894538" r:id="rId2"/>
        </w:object>
      </w:r>
      <w:r>
        <w:rPr>
          <w:sz w:val="22"/>
          <w:szCs w:val="22"/>
          <w:lang w:val="pt-BR"/>
        </w:rPr>
        <w:t>TRIGÉSIMO SEXTO PERÍODO EXTRAORDINÁRIO DE SESSÕES</w:t>
        <w:tab/>
        <w:t>OEA/Ser.P</w:t>
      </w:r>
    </w:p>
    <w:p>
      <w:pPr>
        <w:pStyle w:val="CPClassification"/>
        <w:ind w:left="0" w:right="-1199" w:hanging="0"/>
        <w:rPr>
          <w:szCs w:val="22"/>
          <w:lang w:val="pt-BR"/>
        </w:rPr>
      </w:pPr>
      <w:r>
        <w:rPr>
          <w:szCs w:val="22"/>
          <w:lang w:val="pt-BR"/>
        </w:rPr>
        <w:t>30 de setembro de 2008</w:t>
        <w:tab/>
        <w:tab/>
        <w:t>AG/RES. 1 (XXXVI-E/08) rev.1</w:t>
      </w:r>
    </w:p>
    <w:p>
      <w:pPr>
        <w:pStyle w:val="CPClassification"/>
        <w:ind w:left="0" w:right="-360" w:hanging="0"/>
        <w:rPr/>
      </w:pPr>
      <w:r>
        <w:rPr>
          <w:szCs w:val="22"/>
          <w:lang w:val="pt-BR"/>
        </w:rPr>
        <w:t>Washington, D.C.</w:t>
        <w:tab/>
        <w:tab/>
        <w:t>30 setembro 2008</w:t>
      </w:r>
    </w:p>
    <w:p>
      <w:pPr>
        <w:pStyle w:val="CPClassification"/>
        <w:ind w:left="7200" w:right="-360" w:hanging="7200"/>
        <w:rPr/>
      </w:pPr>
      <w:r>
        <w:rPr>
          <w:szCs w:val="22"/>
          <w:lang w:val="pt-BR"/>
        </w:rPr>
        <w:tab/>
        <w:tab/>
        <w:t>Original: inglê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/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/RES. 1 (XXXVI-E/0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  <w:lang w:val="pt-BR"/>
        </w:rPr>
        <w:t>ORÇAMENTO-PROGRAMA DO FUNDO ORDINÁRIO DA ORGANIZAÇÃO PARA 2009,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IXAÇÃO DE COTAS E CONTRIBUIÇÕES PARA O FEMCIDI 2009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 xml:space="preserve">(Aprovada na primeira sessão plenária realizada em 30 de setembro de 2008, </w:t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e revista pela Comissão de Estilo realizada em 6 de novembro de 2008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ASSEMBLÉIA GERAL,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EVANDO EM CONTA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a resolução AG/RES. 2353 (XXXVII-O/07) encarregou a Secretaria-Geral de apresentar à Comissão Preparatória um projeto de orçamento-programa para o exercício financeiro de 2009 em um montante para o qual o Secretário-Geral possa demonstrar que existe financiamento, mas com um limite orçamentário de US$87,5 milhões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pt-BR"/>
        </w:rPr>
      </w:pPr>
      <w:r>
        <w:rPr>
          <w:color w:val="000000"/>
          <w:spacing w:val="-2"/>
          <w:sz w:val="22"/>
          <w:szCs w:val="22"/>
          <w:lang w:val="pt-BR"/>
        </w:rPr>
        <w:t>TENDO VISTO:</w:t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color w:val="000000"/>
          <w:spacing w:val="-2"/>
          <w:sz w:val="22"/>
          <w:szCs w:val="22"/>
          <w:lang w:val="pt-BR"/>
        </w:rPr>
      </w:pPr>
      <w:r>
        <w:rPr>
          <w:color w:val="000000"/>
          <w:spacing w:val="-2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2"/>
          <w:szCs w:val="22"/>
          <w:lang w:val="pt-BR"/>
        </w:rPr>
        <w:t xml:space="preserve">O projeto de orçamento-programa da Organização dos Estados Americanos (OEA) para o exercício financeiro de </w:t>
      </w:r>
      <w:r>
        <w:rPr>
          <w:sz w:val="22"/>
          <w:szCs w:val="22"/>
          <w:lang w:val="pt-BR"/>
        </w:rPr>
        <w:t>2009, apresenta</w:t>
      </w:r>
      <w:r>
        <w:rPr>
          <w:color w:val="000000"/>
          <w:spacing w:val="-2"/>
          <w:sz w:val="22"/>
          <w:szCs w:val="22"/>
          <w:lang w:val="pt-BR"/>
        </w:rPr>
        <w:t>do pelo Secretário-Geral em 1º de abril de 2008</w:t>
      </w:r>
      <w:r>
        <w:rPr>
          <w:sz w:val="22"/>
          <w:szCs w:val="22"/>
          <w:lang w:val="pt-BR"/>
        </w:rPr>
        <w:t xml:space="preserve"> (AG/CP/INF. 573 corr.1) com um nível orçamentário global de US$90.125.000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resolução da Assembléia Geral AG/RES. 2437 (XXXVIII-O/08), “Diretrizes para o orçamento-programa da Organização 2009”, aprovada em seu Trigésimo Oitavo Período Ordinário de Sessões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</w:r>
      <w:r>
        <w:rPr>
          <w:color w:val="000000"/>
          <w:sz w:val="22"/>
          <w:szCs w:val="22"/>
          <w:lang w:val="pt-BR"/>
        </w:rPr>
        <w:t xml:space="preserve">Que, em conformidade com os artigos 54 e 55 da Carta da OEA, a Assembléia Geral aprova o orçamento-programa da Organização e estabelece as bases para </w:t>
      </w:r>
      <w:r>
        <w:rPr>
          <w:spacing w:val="-2"/>
          <w:sz w:val="22"/>
          <w:szCs w:val="22"/>
          <w:lang w:val="pt-BR"/>
        </w:rPr>
        <w:t>fixação da cota com que cada um dos governos deve contribuir para a manutenção da Organização, levando em conta a capacidade de pagamento dos respectivos países e a determinação dos mesmos de contribuir de forma eqüitativa</w:t>
      </w:r>
      <w:r>
        <w:rPr>
          <w:color w:val="000000"/>
          <w:sz w:val="22"/>
          <w:szCs w:val="22"/>
          <w:lang w:val="pt-BR"/>
        </w:rPr>
        <w:t>; e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2"/>
          <w:szCs w:val="22"/>
          <w:lang w:val="pt-BR"/>
        </w:rPr>
        <w:t xml:space="preserve">Que, de acordo com o artigo 60, </w:t>
      </w:r>
      <w:r>
        <w:rPr>
          <w:color w:val="000000"/>
          <w:sz w:val="22"/>
          <w:szCs w:val="22"/>
          <w:u w:val="single"/>
          <w:lang w:val="pt-BR"/>
        </w:rPr>
        <w:t>b</w:t>
      </w:r>
      <w:r>
        <w:rPr>
          <w:color w:val="000000"/>
          <w:sz w:val="22"/>
          <w:szCs w:val="22"/>
          <w:lang w:val="pt-BR"/>
        </w:rPr>
        <w:t xml:space="preserve"> da Carta da OEA, o Presidente da Subcomissão de Assuntos Administrativos e Orçamentários da Comissão Preparatória transmitiu à Assembléia Geral um relatório sobre o projeto de orçamento-programa da Organização para 2009 (AG/CP/doc.753/08);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pt-BR"/>
        </w:rPr>
        <w:tab/>
        <w:t>Que o artigo 94 das Normas Gerais estipula que “o Secretário-Geral apresentará, juntamente com o projeto de orçamento-programa, uma proposta do nível orçamentário global para o ano seguinte.  A Assembléia Geral definirá os parâmetros financeiros gerais de formulação orçamentária para o próximo exercício financeiro, considerando os mandatos vigentes, as propostas de trabalho do Secretário-Geral e as outras propostas que os Estados membros houverem por bem formular.  A decisão que a Assembléia Geral adotar sobre esta cifra global, ao considerar a proposta do Secretário-Geral e a opinião da Comissão Preparatória sobre a mesma, será usada como orientação para a elaboração do projeto de orçamento-programa do ano seguinte”,</w:t>
      </w:r>
    </w:p>
    <w:p>
      <w:pPr>
        <w:pStyle w:val="Normal"/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pt-BR"/>
        </w:rPr>
      </w:pPr>
      <w:r>
        <w:rPr>
          <w:color w:val="000000"/>
          <w:spacing w:val="-2"/>
          <w:sz w:val="22"/>
          <w:szCs w:val="22"/>
          <w:lang w:val="pt-BR"/>
        </w:rPr>
        <w:t>RESOLVE: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 xml:space="preserve">I.  </w:t>
      </w:r>
      <w:r>
        <w:rPr>
          <w:rFonts w:cs="Times New Roman" w:ascii="Times New Roman" w:hAnsi="Times New Roman"/>
          <w:color w:val="000000"/>
          <w:spacing w:val="-2"/>
          <w:szCs w:val="22"/>
          <w:u w:val="single"/>
          <w:lang w:val="pt-BR"/>
        </w:rPr>
        <w:t xml:space="preserve">DOTAÇÕES ORÇAMENTÁRIA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color w:val="000000"/>
          <w:spacing w:val="-2"/>
          <w:sz w:val="22"/>
          <w:szCs w:val="22"/>
          <w:lang w:val="pt-BR"/>
        </w:rPr>
        <w:t xml:space="preserve">Aprovar e autorizar o orçamento-programa da Organização para o exercício financeiro de 1º de janeiro a 31 de dezembro de 2009, </w:t>
      </w:r>
      <w:r>
        <w:rPr>
          <w:sz w:val="22"/>
          <w:szCs w:val="22"/>
          <w:lang w:val="pt-BR"/>
        </w:rPr>
        <w:t>financiado pelos seguintes fundos nos correspondentes níveis</w:t>
      </w:r>
      <w:r>
        <w:rPr>
          <w:color w:val="000000"/>
          <w:spacing w:val="-2"/>
          <w:sz w:val="22"/>
          <w:szCs w:val="22"/>
          <w:lang w:val="pt-BR"/>
        </w:rPr>
        <w:t>:</w:t>
      </w:r>
    </w:p>
    <w:p>
      <w:pPr>
        <w:pStyle w:val="Normal"/>
        <w:ind w:right="540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009</w:t>
      </w:r>
    </w:p>
    <w:p>
      <w:pPr>
        <w:pStyle w:val="Date"/>
        <w:ind w:right="320" w:hanging="0"/>
        <w:rPr>
          <w:szCs w:val="22"/>
        </w:rPr>
      </w:pPr>
      <w:r>
        <w:rPr>
          <w:szCs w:val="22"/>
        </w:rPr>
        <w:t>(US$1.000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ind w:left="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</w:t>
        <w:tab/>
        <w:t>Fundo Ordinário</w:t>
        <w:tab/>
        <w:t>90.125,0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ind w:left="144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</w:t>
        <w:tab/>
        <w:t xml:space="preserve">Fundo Voluntário </w:t>
        <w:tab/>
        <w:t>5.997,0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  <w:u w:val="double"/>
          <w:lang w:val="pt-BR"/>
        </w:rPr>
      </w:pPr>
      <w:r>
        <w:rPr>
          <w:sz w:val="22"/>
          <w:szCs w:val="22"/>
          <w:u w:val="double"/>
          <w:lang w:val="pt-BR"/>
        </w:rPr>
      </w:r>
    </w:p>
    <w:p>
      <w:pPr>
        <w:pStyle w:val="Normal"/>
        <w:rPr>
          <w:sz w:val="22"/>
          <w:szCs w:val="22"/>
          <w:u w:val="double"/>
          <w:lang w:val="pt-BR"/>
        </w:rPr>
      </w:pPr>
      <w:r>
        <w:rPr>
          <w:sz w:val="22"/>
          <w:szCs w:val="22"/>
          <w:u w:val="double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>2.</w:t>
        <w:tab/>
      </w:r>
      <w:r>
        <w:rPr>
          <w:color w:val="000000"/>
          <w:sz w:val="22"/>
          <w:szCs w:val="22"/>
          <w:lang w:val="pt-BR"/>
        </w:rPr>
        <w:t>Aprovar os níveis específicos de dotação, por capítulo, programa e subprograma, com as recomendações, instruções ou mandatos especificados a seguir: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"/>
        <w:gridCol w:w="6036"/>
        <w:gridCol w:w="21"/>
        <w:gridCol w:w="44"/>
        <w:gridCol w:w="1316"/>
        <w:gridCol w:w="124"/>
      </w:tblGrid>
      <w:tr>
        <w:trPr>
          <w:tblHeader w:val="true"/>
          <w:trHeight w:val="657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09</w:t>
              <w:br/>
              <w:t>(US$1.000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-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ÁRIO-GERAL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  <w:t>6.104,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</w:r>
          </w:p>
        </w:tc>
      </w:tr>
      <w:tr>
        <w:trPr>
          <w:trHeight w:val="207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A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abinete do Secretário-Geral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853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B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de Cúpulas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87,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C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epartamento de Imprensa 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01,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D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Planejamento, Controle e Avaliação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23,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E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Assessoramento Jurídico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116,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F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critório do Cerimonial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21,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 -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ÁRIO-GERAL ADJUNTO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  <w:t>18.470,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</w:r>
          </w:p>
        </w:tc>
      </w:tr>
      <w:tr>
        <w:trPr>
          <w:trHeight w:val="198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A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abinete do Secretário-Geral Adjunto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336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B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critório da Secretaria da Assembléia Geral, da Reunião de Consulta, do Conselho Permanente e de Órgãos Subsidiários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190,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C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Conferências e Reuniões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.999,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D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scritório de Coordenação dos Escritórios e Unidades da Secretaria-Geral nos Estados membros 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.267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533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E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Permanente da Comissão Interamericana de Mulheres (CIM)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136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F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iblioteca Colomb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left="-108" w:right="25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895,0 </w:t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G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da Comissão Interamericana de Portos (CIP)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2,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H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ssembléia Geral 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8,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477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I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uniões Não-Programadas da OEA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94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 -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RGANISMOS AUTÔNOMOS E DESCENTRALIZADOS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  <w:t>8.44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</w:r>
          </w:p>
        </w:tc>
      </w:tr>
      <w:tr>
        <w:trPr>
          <w:trHeight w:val="243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2A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rte Interamericana de Direitos Humanos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780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2B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omissão Interamericana de Direitos Humanos e sua Secretaria Executiva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746,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2C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ibunal Administrativo da OEA e sua Secretaria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,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2D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critório do Inspetor-Geral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49,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2E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Junta de Auditores Externos 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5,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2F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missão de Seleção de Bolsas de Estudo para Estudos Acadêmicos e Técnicos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2G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nta Interamericana de Defesa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456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2H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undação Pan-Americana para o Desenvolvimento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1,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keepNext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 -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SECRETARIA DE ASSUNTOS JURÍDICOS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  <w:t>3.697,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</w:r>
          </w:p>
        </w:tc>
      </w:tr>
      <w:tr>
        <w:trPr>
          <w:trHeight w:val="243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78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2A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de Assuntos Jurídicos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92,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2B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Direito Internacional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350,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2C</w:t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Cooperação Jurídica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91,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2D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critório do Diretor-Geral do Instituto Interamericano a Criança e do Adolescente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left="-152" w:right="25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063,1</w:t>
            </w:r>
          </w:p>
        </w:tc>
      </w:tr>
      <w:tr>
        <w:trPr>
          <w:trHeight w:val="252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2E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Programas Jurídicos Especiai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152" w:right="43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snapToGrid w:val="false"/>
              <w:ind w:left="-152" w:right="43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keepNext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 -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keepNext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DE SEGURANÇA MULTIDIMENSIONAL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keepNext w:val="true"/>
              <w:ind w:right="162" w:hanging="0"/>
              <w:jc w:val="right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  <w:t>4.289,1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2A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de Segurança Multidimensional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09,2 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2B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Coordenação de Políticas e Programa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76,8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2C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da Comissão Interamericana para o Controle do Abuso de Drogas (CICAD)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994,2</w:t>
            </w:r>
          </w:p>
        </w:tc>
      </w:tr>
      <w:tr>
        <w:trPr>
          <w:trHeight w:val="302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2D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do Comitê Interamericano contra o Terrorismo (CICTE)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13,4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2E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Segurança Pública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195,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keepNext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 -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DE ASSUNTOS POLÍTICO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  <w:t>3.797,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2A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de Assuntos Político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17,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2B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para a Cooperação e Observação Eleitoral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193,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2C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Sustentabilidade Democrática e Missões Especiai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90,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2D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Modernização do Estado e Governabilidade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96,2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 -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EXECUTIVA DE DESENVOLVIMENTO INTEGRAL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  <w:t>18.047,9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2A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ária Executiva de Desenvolvimento Integral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764,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2B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Educação e Cultura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48,7</w:t>
            </w:r>
          </w:p>
        </w:tc>
      </w:tr>
      <w:tr>
        <w:trPr>
          <w:trHeight w:val="302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2C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Comércio e Turismo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136,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2D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Desenvolvimento Sustentável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357,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2E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Desenvolvimento Social e Emprego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05,9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2F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Ciência e Tecnologia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76,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2G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Desenvolvimento Humano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.644,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keepNext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2H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uniões do CIDI, Reuniões Ministeriais e de Comissões Interamericana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1,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2I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ecretaria da Comissão Interamericana de Telecomunicações 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63,6</w:t>
            </w:r>
          </w:p>
        </w:tc>
      </w:tr>
      <w:tr>
        <w:trPr>
          <w:trHeight w:val="387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 –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SECRETARIA DE RELAÇÕES EXTERNA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162" w:hanging="0"/>
              <w:jc w:val="right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  <w:t>3.935,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2A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das Relações Exteriore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01,4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2B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Comunicações e Imagem Institucional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492,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2C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Assuntos Internacionai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97,1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2C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Assuntos Culturai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44,6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 -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DE ADMINISTRAÇÃO E FINANÇA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  <w:t>11.113,4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2A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de Administração e Finança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4,4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2B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Recursos Humano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021,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2C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Serviços Orçamentários e Financeiro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191,1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2D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partamento de Serviços de Informação e Tecnologia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533,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2E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critório de Serviços de Compra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164,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2F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critório de Serviços Gerai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898,8</w:t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 -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INFRA-ESTRUTURA BÁSICA E CUSTOS COMUNS 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u w:val="double"/>
                <w:lang w:val="pt-BR"/>
              </w:rPr>
            </w:pPr>
            <w:r>
              <w:rPr>
                <w:sz w:val="22"/>
                <w:szCs w:val="22"/>
                <w:u w:val="double"/>
                <w:lang w:val="pt-BR"/>
              </w:rPr>
              <w:t>12.229,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2A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quipamento e materiais de informática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81,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2B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scritório de Equipamento e Materiais 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2C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stema OASE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53,6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2D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dministração e manutenção de edifício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.530,9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2E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guros gerai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96,1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2F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uditoria de cargo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2G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crutamento e transferência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6,0</w:t>
            </w:r>
          </w:p>
        </w:tc>
      </w:tr>
      <w:tr>
        <w:trPr>
          <w:trHeight w:val="302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2H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essações de serviço e repatriaçõe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270,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2I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agem ao país de origem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7,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2J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ubsídio de educação e idiomas e exames médico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2K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Pensões de executivos aposentados e seguros vida e de saúde de funcionários aposentado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405,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2L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senvolvimento de Recursos Humanos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1,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2M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tribuição para a Associação de Pessoal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2N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tribuição para a Associação de Aposentados da OEA (AROAS)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I.  </w:t>
      </w:r>
      <w:r>
        <w:rPr>
          <w:sz w:val="22"/>
          <w:szCs w:val="22"/>
          <w:u w:val="single"/>
          <w:lang w:val="pt-BR"/>
        </w:rPr>
        <w:t>FINANCIAMENTO DAS DOTAÇÕES ORÇAMENTÁRIA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</w:t>
        <w:tab/>
        <w:t>Fixar as cotas com as quais os Estados membros financiarão o Fundo Ordinário da Organização para 2009, em conformidade com a metodologia adotada mediante a resolução AG/RES. 1(XXXIV-E/07) e a decisão de 19 de janeiro de 1955 (doc. C-i-269) sobre reembolso de imposto de renda, utilizando a escala e os montantes constantes da Tabela A, “Cotas para o Fundo Ordinário para 2009.”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</w:t>
        <w:tab/>
        <w:t>Estabelecer o nível global orçamentário do orçamento-programa do Fundo Ordinário para 2009 em US$90,125 milhões e financiá-lo da seguinte maneira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</w:t>
        <w:tab/>
        <w:t>contribuições dos Estados membros de US$78.593.000, a título de pagamentos de cotas ao Fundo Ordinário, montante que inclui um aumento de 3% com relação às cotas de 2008, atribuídas em conformidade com a metodologia para o cálculo da escala de cotas adotada mediante a resolução AG/RES. 1 (XXXIV-E/07), exclusivamente para o orçamento de 2009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</w:t>
        <w:tab/>
        <w:t>contribuição de US$780.400 do FEMCIDI para o Fundo Ordinário a título de direção técnica e apoio administrativo, em conformidade com o artigo 80 das Normas Gerais, a qual, de acordo com o Estatuto do FEMCIDI, não deve ser superior a 15% do montante líquido aprovado em 2008 para a execução em 2009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</w:t>
        <w:tab/>
        <w:t xml:space="preserve">receita de US$2.500.000 a título de direção técnica e apoio administrativo dos fundos fiduciários e específicos;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</w:t>
        <w:tab/>
        <w:t>outras receitas de US$1.500.000, a título, entre outros, de juros, aluguéis e amortizações; 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)</w:t>
        <w:tab/>
        <w:t xml:space="preserve">uma dotação de US$6.751.600 do Subfundo de Reserva do Fundo Ordinári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>3.</w:t>
        <w:tab/>
        <w:t xml:space="preserve">Eliminar o requisito de reembolso estabelecido no artigo 72, </w:t>
      </w:r>
      <w:r>
        <w:rPr>
          <w:sz w:val="22"/>
          <w:szCs w:val="22"/>
          <w:u w:val="single"/>
          <w:lang w:val="pt-BR"/>
        </w:rPr>
        <w:t>b</w:t>
      </w:r>
      <w:r>
        <w:rPr>
          <w:sz w:val="22"/>
          <w:szCs w:val="22"/>
          <w:lang w:val="pt-BR"/>
        </w:rPr>
        <w:t>, das Normas Gerais no caso de fundos alocados do Subfundo de Reserva em conformidade com esta resolu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pt-BR"/>
        </w:rPr>
        <w:t xml:space="preserve">III.  </w:t>
      </w:r>
      <w:r>
        <w:rPr>
          <w:sz w:val="22"/>
          <w:szCs w:val="22"/>
          <w:u w:val="single"/>
          <w:lang w:val="pt-BR"/>
        </w:rPr>
        <w:t>OUTRAS DISPOSIÇÕES DE CARÁTER ORÇAMENTÁRIO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>1.</w:t>
        <w:tab/>
      </w:r>
      <w:r>
        <w:rPr>
          <w:sz w:val="22"/>
          <w:szCs w:val="22"/>
          <w:u w:val="single"/>
          <w:lang w:val="pt-BR"/>
        </w:rPr>
        <w:t>Orçamento-programa para 2010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ind w:left="2160" w:hanging="720"/>
        <w:jc w:val="both"/>
        <w:rPr/>
      </w:pPr>
      <w:r>
        <w:rPr>
          <w:sz w:val="22"/>
          <w:szCs w:val="22"/>
          <w:lang w:val="pt-BR"/>
        </w:rPr>
        <w:t xml:space="preserve">Encarregar a Secretaria-Geral de apresentar à Comissão Preparatória um projeto de orçamento-programa para o exercício financeiro de 2010 com um nível global orçamentário igual ao aprovado para o exercício financeiro de 2009, incluído o ajuste por custo de vida e inflação, ficando sujeito a revisão em conformidade com o resultado do exame disposto no parágrafo III, 2, </w:t>
      </w:r>
      <w:r>
        <w:rPr>
          <w:sz w:val="22"/>
          <w:szCs w:val="22"/>
          <w:u w:val="single"/>
          <w:lang w:val="pt-BR"/>
        </w:rPr>
        <w:t>d</w:t>
      </w:r>
      <w:r>
        <w:rPr>
          <w:sz w:val="22"/>
          <w:szCs w:val="22"/>
          <w:lang w:val="pt-BR"/>
        </w:rPr>
        <w:t xml:space="preserve"> desta resolução.  As receitas para financiar o orçamento-programa de 2010 incluirão o seguinte: receitas a título de cotas, receitas a título de juros, aluguéis e contribuições por direção técnica e apoio administrativo provenientes do FEMCIDI e dos fundos fiduciários e específicos e todas as outras receitas diversa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sz w:val="22"/>
          <w:szCs w:val="22"/>
          <w:lang w:val="pt-BR"/>
        </w:rPr>
        <w:t>As despesas totais para o objeto 1 - pessoal não deverão exceder 64,38% da cifra indicativa para o orçamento-programa do Fundo Ordinário para 2010, incluindo qualquer aumento estatutário necessári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 xml:space="preserve">Exame das despesas e do financiamento do orçamento-programa </w:t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carregar o Secretário-Geral de prosseguir os esforços que estão sendo envidados para modernizar a Secretaria-Geral, bem como melhorar e promover uma cultura de austeridade, eficiência, eficácia, transparência e prudência no uso dos recursos para as operações da Secretaria-Geral da Organização.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carregar o Secretário-Geral de formular uma proposta integral com medidas adicionais de austeridade e racionalidade da despesa para apresentação ao Conselho Permanente o mais tardar até 15 de dezembro de 2008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iterar a decisão da Assembléia Geral constante da resolução AG/RES. 2437 (XXXVIII-O/08)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right="-5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.</w:t>
        <w:tab/>
        <w:t>Encarregar o Conselho Permanente de considerar as recomendações da Junta de Auditores Externos, apresentadas no documento CP/doc.4309/08, com referência à necessidade de um reajuste periódico entre as receitas provenientes de cotas e o nível de despesas da Organização.</w:t>
      </w:r>
    </w:p>
    <w:p>
      <w:pPr>
        <w:pStyle w:val="Normal"/>
        <w:tabs>
          <w:tab w:val="clear" w:pos="720"/>
          <w:tab w:val="left" w:pos="2160" w:leader="none"/>
        </w:tabs>
        <w:ind w:left="2160" w:right="-50" w:hanging="21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right="-5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i.</w:t>
        <w:tab/>
        <w:t xml:space="preserve">Encarregar a Secretaria-Geral de, no final de cada exercício financeiro a partir de 2008, preparar um relatório do qual conste a seguinte informação: </w:t>
      </w:r>
    </w:p>
    <w:p>
      <w:pPr>
        <w:pStyle w:val="Normal"/>
        <w:ind w:right="-5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</w:tabs>
        <w:ind w:left="3600" w:right="-5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desembolsos reais do exercício financeiro por ajustes estatutários feitos à remuneração do pessoal em virtude da aplicação da “paridade inteligente” pela Organização (tal como se indica no documento CP/CAAP-2848/06 corr. 1) em conformidade com as recomendações da Comissão da Administração Pública Internacional;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right="-5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3600" w:right="-50" w:hanging="720"/>
        <w:jc w:val="both"/>
        <w:rPr/>
      </w:pPr>
      <w:r>
        <w:rPr>
          <w:color w:val="000000"/>
          <w:sz w:val="22"/>
          <w:szCs w:val="22"/>
          <w:lang w:val="pt-BR"/>
        </w:rPr>
        <w:t>variação entre os desembolsos reais em conformidade com a alínea c.ii.(a) e os custos estimados dos ajustes estatutários à remuneração do pessoal;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right="-5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3600" w:right="-5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ugestões sobre a forma como se devem financiar regularmente as variações entre os custos reais e os custos estimados.</w:t>
      </w:r>
    </w:p>
    <w:p>
      <w:pPr>
        <w:pStyle w:val="Normal"/>
        <w:ind w:right="-5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ii.</w:t>
        <w:tab/>
        <w:t>Encarregar o Conselho Permanente de, antes de 15 de dezembro de 2008, considerar em uma sessão extraordinária as informações proporcionadas e convocar, o mais tardar até 31 de janeiro de 2009, um período extraordinário de sessões da Assembléia Geral para adotar as decisões pertinentes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>
          <w:sz w:val="22"/>
          <w:szCs w:val="22"/>
          <w:lang w:val="pt-BR"/>
        </w:rPr>
        <w:t>d)</w:t>
        <w:tab/>
        <w:t>Encarregar o Conselho Permanente de fazer, a partir de outubro de 2008, um exame a fundo de todos os recursos e despesas da Organização no contexto dos mandatos atuais, a fim de priorizar e otimizar o uso dos recursos para futuros orçamentos-programas, de acordo com a capacidade dos Estados membros para financiá-los, e de apresentar um relatório à Assembléia Geral no período extraordinário de sessões a ser realizado antes de 31 de janeiro de 2009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ind w:left="2160" w:hanging="2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fldChar w:fldCharType="begin"/>
      </w:r>
      <w:r>
        <w:rPr>
          <w:sz w:val="22"/>
          <w:szCs w:val="22"/>
          <w:lang w:val="pt-BR"/>
        </w:rPr>
        <w:instrText xml:space="preserve"> MACROBUTTON Portuguese </w:instrText>
      </w:r>
      <w:r>
        <w:rPr>
          <w:sz w:val="22"/>
          <w:szCs w:val="22"/>
          <w:lang w:val="pt-BR"/>
        </w:rPr>
        <w:fldChar w:fldCharType="separate"/>
      </w:r>
      <w:r>
        <w:rPr>
          <w:sz w:val="22"/>
          <w:szCs w:val="22"/>
          <w:lang w:val="pt-BR"/>
        </w:rPr>
      </w:r>
      <w:r>
        <w:rPr>
          <w:sz w:val="22"/>
          <w:szCs w:val="22"/>
          <w:lang w:val="pt-BR"/>
        </w:rPr>
        <w:fldChar w:fldCharType="end"/>
      </w:r>
      <w:r>
        <w:rPr>
          <w:sz w:val="22"/>
          <w:szCs w:val="22"/>
          <w:lang w:val="pt-BR"/>
        </w:rPr>
        <w:fldChar w:fldCharType="begin"/>
      </w:r>
      <w:r>
        <w:rPr>
          <w:sz w:val="22"/>
          <w:szCs w:val="22"/>
          <w:lang w:val="pt-BR"/>
        </w:rPr>
        <w:instrText xml:space="preserve"> MACROBUTTON AcceptAllChanges </w:instrText>
      </w:r>
      <w:r>
        <w:rPr>
          <w:sz w:val="22"/>
          <w:szCs w:val="22"/>
          <w:lang w:val="pt-BR"/>
        </w:rPr>
        <w:fldChar w:fldCharType="separate"/>
      </w:r>
      <w:r>
        <w:rPr>
          <w:sz w:val="22"/>
          <w:szCs w:val="22"/>
          <w:lang w:val="pt-BR"/>
        </w:rPr>
      </w:r>
      <w:r>
        <w:rPr>
          <w:sz w:val="22"/>
          <w:szCs w:val="22"/>
          <w:lang w:val="pt-BR"/>
        </w:rPr>
        <w:fldChar w:fldCharType="end"/>
      </w:r>
      <w:r>
        <w:rPr>
          <w:sz w:val="22"/>
          <w:szCs w:val="22"/>
          <w:lang w:val="pt-BR"/>
        </w:rPr>
        <w:fldChar w:fldCharType="begin"/>
      </w:r>
      <w:r>
        <w:rPr>
          <w:sz w:val="22"/>
          <w:szCs w:val="22"/>
          <w:lang w:val="pt-BR"/>
        </w:rPr>
        <w:instrText xml:space="preserve"> MACROBUTTON Portuguese </w:instrText>
      </w:r>
      <w:r>
        <w:rPr>
          <w:sz w:val="22"/>
          <w:szCs w:val="22"/>
          <w:lang w:val="pt-BR"/>
        </w:rPr>
        <w:fldChar w:fldCharType="separate"/>
      </w:r>
      <w:r>
        <w:rPr>
          <w:sz w:val="22"/>
          <w:szCs w:val="22"/>
          <w:lang w:val="pt-BR"/>
        </w:rPr>
      </w:r>
      <w:r>
        <w:rPr>
          <w:sz w:val="22"/>
          <w:szCs w:val="22"/>
          <w:lang w:val="pt-BR"/>
        </w:rPr>
        <w:fldChar w:fldCharType="end"/>
      </w:r>
      <w:r>
        <w:rPr>
          <w:sz w:val="22"/>
          <w:szCs w:val="22"/>
          <w:lang w:val="pt-BR"/>
        </w:rPr>
        <w:fldChar w:fldCharType="begin"/>
      </w:r>
      <w:r>
        <w:rPr>
          <w:sz w:val="22"/>
          <w:szCs w:val="22"/>
          <w:lang w:val="pt-BR"/>
        </w:rPr>
        <w:instrText xml:space="preserve"> MACROBUTTON Portuguese </w:instrText>
      </w:r>
      <w:r>
        <w:rPr>
          <w:sz w:val="22"/>
          <w:szCs w:val="22"/>
          <w:lang w:val="pt-BR"/>
        </w:rPr>
        <w:fldChar w:fldCharType="separate"/>
      </w:r>
      <w:r>
        <w:rPr>
          <w:sz w:val="22"/>
          <w:szCs w:val="22"/>
          <w:lang w:val="pt-BR"/>
        </w:rPr>
      </w:r>
      <w:r>
        <w:rPr>
          <w:sz w:val="22"/>
          <w:szCs w:val="22"/>
          <w:lang w:val="pt-BR"/>
        </w:rPr>
        <w:fldChar w:fldCharType="end"/>
      </w:r>
      <w:r>
        <w:rPr>
          <w:sz w:val="22"/>
          <w:szCs w:val="22"/>
          <w:lang w:val="pt-BR"/>
        </w:rPr>
        <w:fldChar w:fldCharType="begin"/>
      </w:r>
      <w:r>
        <w:rPr>
          <w:sz w:val="22"/>
          <w:szCs w:val="22"/>
          <w:lang w:val="pt-BR"/>
        </w:rPr>
        <w:instrText xml:space="preserve"> MACROBUTTON Portuguese </w:instrText>
      </w:r>
      <w:r>
        <w:rPr>
          <w:sz w:val="22"/>
          <w:szCs w:val="22"/>
          <w:lang w:val="pt-BR"/>
        </w:rPr>
        <w:fldChar w:fldCharType="separate"/>
      </w:r>
      <w:r>
        <w:rPr>
          <w:sz w:val="22"/>
          <w:szCs w:val="22"/>
          <w:lang w:val="pt-BR"/>
        </w:rPr>
      </w:r>
      <w:r>
        <w:rPr>
          <w:sz w:val="22"/>
          <w:szCs w:val="22"/>
          <w:lang w:val="pt-BR"/>
        </w:rPr>
        <w:fldChar w:fldCharType="end"/>
      </w:r>
      <w:r>
        <w:rPr>
          <w:sz w:val="22"/>
          <w:szCs w:val="22"/>
          <w:lang w:val="pt-BR"/>
        </w:rPr>
        <w:fldChar w:fldCharType="begin"/>
      </w:r>
      <w:r>
        <w:rPr>
          <w:sz w:val="22"/>
          <w:szCs w:val="22"/>
          <w:lang w:val="pt-BR"/>
        </w:rPr>
        <w:instrText xml:space="preserve"> MACROBUTTON Portuguese </w:instrText>
      </w:r>
      <w:r>
        <w:rPr>
          <w:sz w:val="22"/>
          <w:szCs w:val="22"/>
          <w:lang w:val="pt-BR"/>
        </w:rPr>
        <w:fldChar w:fldCharType="separate"/>
      </w:r>
      <w:r>
        <w:rPr>
          <w:sz w:val="22"/>
          <w:szCs w:val="22"/>
          <w:lang w:val="pt-BR"/>
        </w:rPr>
      </w:r>
      <w:r>
        <w:rPr>
          <w:sz w:val="22"/>
          <w:szCs w:val="22"/>
          <w:lang w:val="pt-BR"/>
        </w:rPr>
        <w:fldChar w:fldCharType="end"/>
      </w:r>
    </w:p>
    <w:p>
      <w:pPr>
        <w:pStyle w:val="Normal"/>
        <w:spacing w:before="48" w:after="48"/>
        <w:jc w:val="both"/>
        <w:rPr>
          <w:sz w:val="22"/>
          <w:szCs w:val="22"/>
          <w:lang w:val="pt-BR"/>
        </w:rPr>
      </w:pPr>
      <w:bookmarkStart w:id="0" w:name="_1287903001"/>
      <w:bookmarkStart w:id="1" w:name="_1287902916"/>
      <w:bookmarkStart w:id="2" w:name="_1287902506"/>
      <w:bookmarkEnd w:id="0"/>
      <w:bookmarkEnd w:id="1"/>
      <w:bookmarkEnd w:id="2"/>
      <w:r>
        <w:rPr>
          <w:sz w:val="22"/>
          <w:szCs w:val="22"/>
          <w:lang w:val="pt-BR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49.5pt" filled="f" o:ole="">
            <v:imagedata r:id="rId7" o:title=""/>
          </v:shape>
          <o:OLEObject Type="Embed" ProgID="Excel.Sheet.12" ShapeID="ole_rId6" DrawAspect="Icon" ObjectID="_915912991" r:id="rId6"/>
        </w:objec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 Delegação do México não se pode unir ao consenso nesta resolução.  Portanto, não participará de sua aprov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lowerLetter"/>
      <w:lvlText w:val="%4)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0"/>
      <w:lang w:val="pt-B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21:00Z</dcterms:created>
  <dc:creator>ASantos</dc:creator>
  <dc:description/>
  <cp:keywords/>
  <dc:language>en-US</dc:language>
  <cp:lastModifiedBy>gmoncayo</cp:lastModifiedBy>
  <cp:lastPrinted>2008-11-11T09:51:00Z</cp:lastPrinted>
  <dcterms:modified xsi:type="dcterms:W3CDTF">2008-11-11T16:21:00Z</dcterms:modified>
  <cp:revision>2</cp:revision>
  <dc:subject/>
  <dc:title>TRIGÉSIMO SEXTO PERÍODO EXTRAORDINÁRIO DE SESSÕES</dc:title>
</cp:coreProperties>
</file>