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8567689" r:id="rId2"/>
        </w:object>
      </w:r>
      <w:r>
        <w:rPr>
          <w:rFonts w:cs="Times New Roman" w:ascii="Times New Roman" w:hAnsi="Times New Roman"/>
          <w:szCs w:val="22"/>
          <w:lang w:val="pt-BR"/>
        </w:rPr>
        <w:t>TRIG</w:t>
      </w:r>
      <w:r>
        <w:rPr>
          <w:rFonts w:cs="Times New Roman" w:ascii="Times New Roman" w:hAnsi="Times New Roman"/>
          <w:szCs w:val="22"/>
        </w:rPr>
        <w:t>ÉSIMO NOVENO PERÍODO ORDINARIO DE SESIONES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 al 3 de junio de 2009</w:t>
        <w:tab/>
      </w:r>
      <w:r>
        <w:rPr>
          <w:rFonts w:cs="Times New Roman" w:ascii="Times New Roman" w:hAnsi="Times New Roman"/>
          <w:szCs w:val="22"/>
          <w:lang w:val="en-US" w:eastAsia="en-US"/>
        </w:rPr>
        <w:t>AG/OD-1/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 Pedro Sula, Honduras</w:t>
        <w:tab/>
        <w:t>2 juni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Original:</w:t>
      </w:r>
      <w:r>
        <w:rPr>
          <w:rFonts w:cs="Times New Roman" w:ascii="Times New Roman" w:hAnsi="Times New Roman"/>
          <w:szCs w:val="22"/>
        </w:rPr>
        <w:t xml:space="preserve"> espa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ORDEN DEL DÍ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Martes, 2 de junio de 2009</w:t>
      </w:r>
    </w:p>
    <w:p>
      <w:pPr>
        <w:pStyle w:val="CPTitl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/>
          <w:szCs w:val="22"/>
          <w:lang w:val="es-CO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:30 a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Primera</w:t>
            </w:r>
            <w:r>
              <w:rPr>
                <w:rFonts w:cs="Times New Roman" w:ascii="Times New Roman" w:hAnsi="Times New Roman"/>
                <w:szCs w:val="22"/>
              </w:rPr>
              <w:t xml:space="preserve"> SESIÓN PLENARIA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cción del Presidente de la Asamblea General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robación del Temario (AG/doc. 4889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robación del Calendario (AG/doc. 4890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uerdos adoptados por la Comisión Preparatoria (AG/doc. 4893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forme del Secretario General sobre Credenciales (AG/doc. 4989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alación de la Comisión General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ignación de temas y elección del Presidente de la Comisión General (AG/doc. 4992/09 add. 3, CP/doc. 4414/09, CP/doc. 4412/09, CP/doc.4413/09, CP/doc.4397/09 rev. 1 corr. 1, AG/CG/doc. 3/09, AG/CG/doc. 4, AG/CG/doc. 5/09, AG/CG/doc. 6/09, AG/CG/doc. 7/09, AG/CG/doc. 8/09)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/>
                <w:szCs w:val="22"/>
                <w:lang w:val="es-E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 xml:space="preserve">Salón de la Plenaria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s-AR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11:00 a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  <w:lang w:val="es-ES_tradnl"/>
              </w:rPr>
              <w:t>Segunda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 SESIÓN PLENARIA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Diálogo de Jefes de Delegación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32" w:hanging="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Tema:  Hacia una cultura de la no violencia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  <w:t xml:space="preserve">Salón de la Plenaria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8343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57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1352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7:00Z</dcterms:created>
  <dc:creator>victor</dc:creator>
  <dc:description/>
  <cp:keywords/>
  <dc:language>en-US</dc:language>
  <cp:lastModifiedBy>JAviles</cp:lastModifiedBy>
  <cp:lastPrinted>2009-06-01T21:22:00Z</cp:lastPrinted>
  <dcterms:modified xsi:type="dcterms:W3CDTF">2009-06-22T20:47:00Z</dcterms:modified>
  <cp:revision>2</cp:revision>
  <dc:subject/>
  <dc:title>OEA/Ser</dc:title>
</cp:coreProperties>
</file>