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5680117" r:id="rId2"/>
        </w:object>
      </w:r>
      <w:r>
        <w:rPr>
          <w:rFonts w:cs="Times New Roman" w:ascii="Times New Roman" w:hAnsi="Times New Roman"/>
          <w:szCs w:val="22"/>
          <w:lang w:val="en-US"/>
        </w:rPr>
        <w:t>THIRTY-NINTH REGULAR SESSION</w:t>
        <w:tab/>
        <w:t>OEA/Ser.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une 2 and 3, 2009</w:t>
        <w:tab/>
        <w:t>AG/OD-2/09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n Pedro Sula, Honduras</w:t>
        <w:tab/>
        <w:t>3 Jun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ednesday, June 3, 2009</w:t>
      </w:r>
    </w:p>
    <w:p>
      <w:p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im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2:15 p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Third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PLENARY SE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doption of the draft resolution on Cuba</w:t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ialogue of Heads of Delegation</w:t>
              <w:br/>
              <w:t>Topic: Toward a culture of non-violence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lenary Room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:30 p.m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Fourth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PLENARY SE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65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340" w:hanging="270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e Question of the Malvinas Islan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port on the Maritime Problem of Boli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ostering a culture of non-violence against wo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e socioeconomic and environmental impact of climate change on the countries of the America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emispheric cooperation to prepare for and respond to communicable diseases, including the A (H1N1) influenz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ummit Follow-up on Hai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emispheric collaboration on an Advanced Passenger Information System (AP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ational reports on the implementation of recommendations from the Fourth Evaluation Round of the Multilateral Evaluation Mechanism (ME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nnual Report of the Permanent Council to the General Assembly (2008-200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solutions approved by the Permanent Counc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port of the General Committ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doption of resolu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atement by a member of the Inter-American Juridical 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atement by a member of the Inter-American Court of Human Righ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tatement by a member of the Inter-American Commission on Human Rights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61" w:hanging="446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lection of officers of organs, agencies, and entities of the Organization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1</w:t>
              <w:tab/>
              <w:t>Three members of the Inter-American Juridical Committe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2</w:t>
              <w:tab/>
              <w:t>Three members of the Inter-American Commission on Human Righ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3</w:t>
              <w:tab/>
              <w:t>Four members of the Inter-American Court of Human Righ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4</w:t>
              <w:tab/>
              <w:t>Three members of the Justice Studies Center of the Americ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5</w:t>
              <w:tab/>
              <w:t>One member of the Board of External Audito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.6</w:t>
              <w:tab/>
              <w:t>One member of the Administrative Tribu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onsideration of the Draft Declaration of San Pedro Sula “Toward a Culture of Non-Violence”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lenary Roo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3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6:00Z</dcterms:created>
  <dc:creator>victor</dc:creator>
  <dc:description/>
  <cp:keywords/>
  <dc:language>en-US</dc:language>
  <cp:lastModifiedBy>JAviles</cp:lastModifiedBy>
  <cp:lastPrinted>2009-06-03T12:45:00Z</cp:lastPrinted>
  <dcterms:modified xsi:type="dcterms:W3CDTF">2009-06-22T20:46:00Z</dcterms:modified>
  <cp:revision>2</cp:revision>
  <dc:subject/>
  <dc:title>OEA/Ser</dc:title>
</cp:coreProperties>
</file>