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83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6953378" r:id="rId2"/>
        </w:object>
      </w:r>
      <w:r>
        <w:rPr>
          <w:lang w:val="fr-CA"/>
        </w:rPr>
        <w:t>TRENTE-NEUVIÈME SESSION ORDINAIRE</w:t>
      </w:r>
      <w:r>
        <w:rPr>
          <w:lang w:val="fr-FR"/>
        </w:rPr>
        <w:tab/>
      </w:r>
      <w:r>
        <w:rPr>
          <w:lang w:val="fr-CA"/>
        </w:rPr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0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2 al 3 juin 2009</w:t>
        <w:tab/>
      </w:r>
      <w:r>
        <w:rPr>
          <w:rFonts w:cs="Times New Roman" w:ascii="Times New Roman" w:hAnsi="Times New Roman"/>
          <w:szCs w:val="22"/>
          <w:lang w:val="fr-FR" w:eastAsia="en-US"/>
        </w:rPr>
        <w:t>AG/OD-2 /09 rev.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 Pedro Sula, Honduras</w:t>
        <w:tab/>
        <w:t>3 juin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200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fr-FR" w:eastAsia="en-US"/>
        </w:rPr>
        <w:t>Original:</w:t>
      </w:r>
      <w:r>
        <w:rPr>
          <w:rFonts w:cs="Times New Roman" w:ascii="Times New Roman" w:hAnsi="Times New Roman"/>
          <w:szCs w:val="22"/>
          <w:lang w:val="fr-FR"/>
        </w:rPr>
        <w:t xml:space="preserve"> espagn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RDRE DU JO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ing2"/>
        <w:keepNext w:val="false"/>
        <w:widowControl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Mercredi 3 juin 2009</w:t>
      </w:r>
    </w:p>
    <w:p>
      <w:pPr>
        <w:pStyle w:val="CPTitle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Heure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fr-F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Lieur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12 h 15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u w:val="single"/>
                <w:lang w:val="fr-FR"/>
              </w:rPr>
              <w:t>Troisième</w:t>
            </w:r>
            <w:r>
              <w:rPr>
                <w:szCs w:val="22"/>
                <w:lang w:val="fr-FR"/>
              </w:rPr>
              <w:t xml:space="preserve"> SÉANCE PLÉNIÈRE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ind w:firstLine="552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doption du projet de résolution relatif à Cuba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rFonts w:eastAsia="CG Times;Times New Roman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firstLine="552"/>
              <w:rPr/>
            </w:pPr>
            <w:r>
              <w:rPr>
                <w:szCs w:val="22"/>
                <w:lang w:val="fr-FR"/>
              </w:rPr>
              <w:t>Dialogue des Chefs de délégation</w:t>
            </w:r>
          </w:p>
          <w:p>
            <w:pPr>
              <w:pStyle w:val="Normal"/>
              <w:ind w:firstLine="552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hème: Vers une culture de non-violence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42" w:leader="none"/>
              </w:tabs>
              <w:ind w:left="0" w:hanging="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Salon de la plénière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rPr>
                <w:rFonts w:ascii="Times New Roman" w:hAnsi="Times New Roman" w:cs="Times New Roman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fr-FR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4 h 30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u w:val="single"/>
                <w:lang w:val="fr-FR"/>
              </w:rPr>
              <w:t>Quatrième</w:t>
            </w:r>
            <w:r>
              <w:rPr>
                <w:szCs w:val="22"/>
                <w:lang w:val="fr-FR"/>
              </w:rPr>
              <w:t xml:space="preserve"> SÉANCE PLÉNIÈ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65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340" w:hanging="27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a question des îles Malou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apport sur le problème de l’accès de la Bolivie à la m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our une culture de non-violence à l’égard de la fem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en-US"/>
              </w:rPr>
              <w:t xml:space="preserve">Les effets du changement climatique sur la société, l’économie et l'environnement des pays du Continent américain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24" w:hanging="440"/>
              <w:rPr/>
            </w:pPr>
            <w:r>
              <w:rPr>
                <w:szCs w:val="22"/>
                <w:lang w:val="fr-FR"/>
              </w:rPr>
              <w:t>Coopération à l’échelle continentale pour se préparer et faire face aux maladies contagieuses, notamment à la grippe A (H1N1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24" w:hanging="4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Sommet des Amériques : le suivi à Haït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24" w:hanging="4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ollaboration à l’échelle continentale pour un Système d’information avancé sur les passagers (API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szCs w:val="22"/>
                <w:lang w:val="fr-FR"/>
              </w:rPr>
              <w:t>Rapports nationaux de suivi des recommandations correspondant au 4</w:t>
            </w:r>
            <w:r>
              <w:rPr>
                <w:szCs w:val="22"/>
                <w:vertAlign w:val="superscript"/>
                <w:lang w:val="fr-FR"/>
              </w:rPr>
              <w:t>ème</w:t>
            </w:r>
            <w:r>
              <w:rPr>
                <w:szCs w:val="22"/>
                <w:lang w:val="fr-FR"/>
              </w:rPr>
              <w:t xml:space="preserve"> cycle d’évaluation du M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szCs w:val="22"/>
                <w:lang w:val="fr-FR"/>
              </w:rPr>
              <w:t>Rapport annuel du Conseil permanent à l’Assemblée générale (2008-2009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-29" w:hanging="0"/>
              <w:rPr/>
            </w:pPr>
            <w:r>
              <w:rPr>
                <w:szCs w:val="22"/>
                <w:lang w:val="fr-FR"/>
              </w:rPr>
              <w:t>Résolutions approuvées par le Conseil perman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apport de la Commission génér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-29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doption des résolu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ntervention d’un membre du Comité juridique interaméric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ntervention d’un membre de la Cour interaméricaine des droits de l’hom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Intervention d’un membre de la Commission interaméricaine des droits de l’hom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Élection des bureaux des organes, organisme et entités de l’Organisati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4.1</w:t>
              <w:tab/>
              <w:t>Trois membres du Comité juridique interaméricai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02" w:hanging="55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4.2</w:t>
              <w:tab/>
              <w:t>Trois membres de la Commission interaméricaine des droits de l’homm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02" w:hanging="55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4.3</w:t>
              <w:tab/>
              <w:t>Quatre membres de la Cour interaméricaine des droits de l’homm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02" w:hanging="55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4.4</w:t>
              <w:tab/>
              <w:t>Trois membres du Centre d’études de la justice des Amériqu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4.5</w:t>
              <w:tab/>
              <w:t>Un membre de la Commission des vérificateurs extérieu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4.6</w:t>
              <w:tab/>
              <w:t>Un membre du Tribunal administrati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szCs w:val="22"/>
                <w:lang w:val="fr-FR"/>
              </w:rPr>
              <w:t>Examen du projet de Déclaration de San Pedro Sula “Vers une culture de non-violence”</w:t>
            </w:r>
          </w:p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1152" w:hanging="810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Salon de la plénièr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1656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7:00Z</dcterms:created>
  <dc:creator>victor</dc:creator>
  <dc:description/>
  <cp:keywords/>
  <dc:language>en-US</dc:language>
  <cp:lastModifiedBy>JAviles</cp:lastModifiedBy>
  <cp:lastPrinted>2009-06-03T13:12:00Z</cp:lastPrinted>
  <dcterms:modified xsi:type="dcterms:W3CDTF">2009-06-22T20:47:00Z</dcterms:modified>
  <cp:revision>2</cp:revision>
  <dc:subject/>
  <dc:title>OEA/Ser</dc:title>
</cp:coreProperties>
</file>