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1109" w:hanging="0"/>
        <w:rPr>
          <w:sz w:val="22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89871" r:id="rId2"/>
        </w:object>
      </w:r>
      <w:r>
        <w:rPr>
          <w:sz w:val="22"/>
          <w:szCs w:val="22"/>
          <w:lang w:val="pt-BR"/>
        </w:rPr>
        <w:t>TRIGÉSIMO SÉTIMO PERÍODO EXTRAORDINÁRIO DE SESSÕES</w:t>
        <w:tab/>
        <w:t>OEA/Ser.P</w:t>
      </w:r>
    </w:p>
    <w:p>
      <w:pPr>
        <w:pStyle w:val="CPClassification"/>
        <w:tabs>
          <w:tab w:val="clear" w:pos="2160"/>
          <w:tab w:val="left" w:pos="7200" w:leader="none"/>
        </w:tabs>
        <w:ind w:left="0" w:right="-1289" w:hanging="0"/>
        <w:rPr>
          <w:szCs w:val="22"/>
          <w:lang w:val="pt-BR"/>
        </w:rPr>
      </w:pPr>
      <w:r>
        <w:rPr>
          <w:szCs w:val="22"/>
          <w:lang w:val="pt-BR"/>
        </w:rPr>
        <w:t>30 de junho de 2009</w:t>
        <w:tab/>
        <w:t>AG/RES.1 (XXXVII-E/09) rev. 1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/>
      </w:pPr>
      <w:r>
        <w:rPr>
          <w:szCs w:val="22"/>
          <w:lang w:val="pt-BR"/>
        </w:rPr>
        <w:t>Washington, D.C.</w:t>
        <w:tab/>
        <w:t>2 julho 2009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1109" w:hanging="0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pt-BR"/>
        </w:rPr>
        <w:t>AG/RES. 1 (XXXVII-E/0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UÇÃO SOBRE A CRISE POLÍTICA EM HONDUR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a na sessão plenária realizada em 1º de julho de 2009 e revista pela Comissão de Estil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ASSEMBLÉIA GERAL,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ROFUNDAMENTE PREOCUPADA com a crise política na República de Honduras, provocada pelo golpe de Estado contra o Governo do Presidente José Manuel Zelaya Rosales, que ocasionou uma alteração inconstitucional da ordem democrática;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RDANDO as resoluções do Conselho Permanente CP/RES. 952 (1699/09) de 26 de junho de 2009 e CP/RES. 953 (1700/09) de 28 de junho de 2009 sobre a situação em Honduras;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VOCADA urgentemente pelo Conselho Permanente em conformidade com o artigo 20 da Carta Democrática Interamericana; 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REITERANDO os princípios e propósitos estabelecidos na Carta da Organização dos Estados Americanos e na Carta Democrática Interamericana sobre o fortalecimento e a preservação da institucionalidade democrática nos Estados membros, assim como a importância do respeito irrestrito aos direitos humanos e às liberdades fundamentais e ao princípio da não-intervenção nos assuntos internos de outros Estados; e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OMANDO NOTA das declarações formuladas pelas organizações internacionais, pelos grupos sub-regionais e pelos governos dos Estados membros,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denar energicamente o golpe de Estado contra o Governo constitucional de Honduras e a detenção arbitrária e a expulsão do país do Presidente Constitucional José Manuel Zelaya Rosales, que provocou a alteração inconstitucional da ordem democrática.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.</w:t>
        <w:tab/>
        <w:t xml:space="preserve">Reafirmar que o Presidente José Manuel Zelaya Rosales é o Presidente constitucional de Honduras e exigir a restituição imediata, segura e incondicional do Presidente às suas funções constitucionais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</w:t>
        <w:tab/>
        <w:t>Declarar que não se reconhecerá governo algum que decorra dessa ruptura inconstitucional e reafirmar que os representantes designados pelo Governo constitucional e legítimo do Presidente José Manuel Zelaya Rosales são os representantes do Estado de Honduras junto à Organização dos Estados Americanos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pt-BR"/>
        </w:rPr>
        <w:tab/>
        <w:t>4.</w:t>
        <w:tab/>
        <w:t xml:space="preserve"> Incumbir o Secretário-Geral de, juntamente com representantes de vários países, realizar as gestões diplomáticas dirigidas à restauração da democracia e do Estado de Direito e à restituição do Presidente José Manuel Zelaya Rosales, segundo o previsto no artigo 20 da Carta Democrática Interamericana, e apresentar relatório à Assembléia Geral Extraordinária sobre os resultados das iniciativas. Caso as mencionadas iniciativas não prosperem no prazo de 72 horas, a Assembléia Geral Extraordinária aplicará imediatamente o artigo 21 da Carta Democrática Interamericana para suspender Hondura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5. </w:t>
        <w:tab/>
        <w:t>Prorrogar este período extraordinário de sessões da Assembléia Geral até 6 de julho de 2009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>
        <w:lang w:val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s-ES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avarro">
    <w:name w:val="INavarro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Date">
    <w:name w:val="Date"/>
    <w:basedOn w:val="Normal"/>
    <w:next w:val="Normal"/>
    <w:qFormat/>
    <w:pPr>
      <w:jc w:val="right"/>
    </w:pPr>
    <w:rPr>
      <w:rFonts w:eastAsia="Times New Roman"/>
      <w:sz w:val="22"/>
      <w:szCs w:val="20"/>
      <w:lang w:val="es-ES_tradnl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eastAsia="Times New Roman" w:cs="CG Times;Times New Roman"/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7:00Z</dcterms:created>
  <dc:creator>spino</dc:creator>
  <dc:description/>
  <cp:keywords/>
  <dc:language>en-US</dc:language>
  <cp:lastModifiedBy>JAviles</cp:lastModifiedBy>
  <cp:lastPrinted>2009-06-30T21:23:00Z</cp:lastPrinted>
  <dcterms:modified xsi:type="dcterms:W3CDTF">2009-07-06T13:57:00Z</dcterms:modified>
  <cp:revision>2</cp:revision>
  <dc:subject/>
  <dc:title>Excelenci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B5E3B18257BB642ADEF9345500569EE07002957B420CFD3F449997CD4A0C7EA3B2E0000022A2C3F00009CA36A3B60F5E9479BAB9A8A447762020000067A60B80000</vt:lpwstr>
  </property>
  <property fmtid="{D5CDD505-2E9C-101B-9397-08002B2CF9AE}" pid="3" name="_NewReviewCycle">
    <vt:lpwstr/>
  </property>
  <property fmtid="{D5CDD505-2E9C-101B-9397-08002B2CF9AE}" pid="4" name="_ReviewCycleID">
    <vt:r8>-867157735</vt:r8>
  </property>
  <property fmtid="{D5CDD505-2E9C-101B-9397-08002B2CF9AE}" pid="5" name="_ReviewingToolsShownOnce">
    <vt:lpwstr/>
  </property>
  <property fmtid="{D5CDD505-2E9C-101B-9397-08002B2CF9AE}" pid="6" name="_TentativeReviewCycleID">
    <vt:r8>-867157735</vt:r8>
  </property>
</Properties>
</file>