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54391192" r:id="rId2"/>
        </w:object>
      </w:r>
      <w:r>
        <w:rPr>
          <w:szCs w:val="22"/>
          <w:lang w:val="es-ES"/>
        </w:rPr>
        <w:t>OEA/Ser.G</w:t>
      </w:r>
    </w:p>
    <w:p>
      <w:pPr>
        <w:pStyle w:val="CPClassification"/>
        <w:rPr>
          <w:szCs w:val="22"/>
          <w:lang w:val="es-ES"/>
        </w:rPr>
      </w:pPr>
      <w:r>
        <w:rPr>
          <w:szCs w:val="22"/>
          <w:lang w:val="es-ES"/>
        </w:rPr>
        <w:t>CP/doc.2878/97 corr.1</w:t>
      </w:r>
    </w:p>
    <w:p>
      <w:pPr>
        <w:pStyle w:val="CPClassification"/>
        <w:rPr>
          <w:szCs w:val="22"/>
          <w:lang w:val="es-ES"/>
        </w:rPr>
      </w:pPr>
      <w:r>
        <w:rPr>
          <w:szCs w:val="22"/>
          <w:lang w:val="es-ES"/>
        </w:rPr>
        <w:t>1 abril 1997</w:t>
      </w:r>
    </w:p>
    <w:p>
      <w:pPr>
        <w:pStyle w:val="CPClassification"/>
        <w:rPr>
          <w:szCs w:val="22"/>
          <w:lang w:val="es-ES"/>
        </w:rPr>
      </w:pPr>
      <w:r>
        <w:rPr>
          <w:szCs w:val="22"/>
          <w:lang w:val="es-ES"/>
        </w:rPr>
        <w:t>Original: españ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NOTA DEL SECRETARIO EJECUTIVO DE LA</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COMISIÓN INTERAMERICANA DE DERECHOS HUMANOS SOBRE EL</w:t>
      </w:r>
    </w:p>
    <w:p>
      <w:pPr>
        <w:pStyle w:val="Normal"/>
        <w:widowControl/>
        <w:tabs>
          <w:tab w:val="clear" w:pos="720"/>
          <w:tab w:val="center" w:pos="4484" w:leader="none"/>
        </w:tabs>
        <w:suppressAutoHyphens w:val="true"/>
        <w:jc w:val="center"/>
        <w:rPr/>
      </w:pPr>
      <w:r>
        <w:rPr>
          <w:rFonts w:cs="Times New Roman" w:ascii="Times New Roman" w:hAnsi="Times New Roman"/>
          <w:spacing w:val="-2"/>
          <w:sz w:val="22"/>
          <w:szCs w:val="22"/>
          <w:lang w:val="es-ES"/>
        </w:rPr>
        <w:t>“</w:t>
      </w:r>
      <w:r>
        <w:rPr>
          <w:rFonts w:cs="Times New Roman" w:ascii="Times New Roman" w:hAnsi="Times New Roman"/>
          <w:spacing w:val="-2"/>
          <w:sz w:val="22"/>
          <w:szCs w:val="22"/>
          <w:lang w:val="es-ES"/>
        </w:rPr>
        <w:t>PROYECTO DE DECLARACIÓN AMERICANA SOBRE LOS DERECHOS</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DE LOS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Este documento se distribuye a las misiones permanentes y será</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26" w:charSpace="0"/>
        </w:sect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presentado al Consejo Permanente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hyperlink r:id="rId6">
        <w:r>
          <w:rPr>
            <w:rStyle w:val="InternetLink"/>
            <w:rFonts w:cs="Times New Roman" w:ascii="Times New Roman" w:hAnsi="Times New Roman"/>
            <w:spacing w:val="-2"/>
            <w:sz w:val="22"/>
            <w:szCs w:val="22"/>
            <w:lang w:val="es-ES"/>
          </w:rPr>
          <w:t>http://scm.oas.org/pdfs/2003/cp03067s.pdf</w:t>
        </w:r>
      </w:hyperlink>
      <w:r>
        <w:rPr>
          <w:rFonts w:cs="Times New Roman" w:ascii="Times New Roman" w:hAnsi="Times New Roman"/>
          <w:spacing w:val="-2"/>
          <w:sz w:val="22"/>
          <w:szCs w:val="22"/>
          <w:lang w:val="es-ES"/>
        </w:rPr>
        <w:t xml:space="preserve">  (nota de transmisión de la CID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sectPr>
          <w:headerReference w:type="default" r:id="rId7"/>
          <w:headerReference w:type="first" r:id="rId8"/>
          <w:type w:val="oddPage"/>
          <w:pgSz w:w="12240" w:h="15840"/>
          <w:pgMar w:left="1670" w:right="1570" w:gutter="0" w:header="1080" w:top="2160" w:footer="0" w:bottom="1296"/>
          <w:pgNumType w:start="1" w:fmt="decimal"/>
          <w:formProt w:val="false"/>
          <w:titlePg/>
          <w:textDirection w:val="lrTb"/>
          <w:docGrid w:type="default" w:linePitch="326"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ROYECTO DE DECLARACIÓN AMERICANA SOBRE</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LOS DERECHOS DE LOS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probado por la Comisión Interamericana de Derechos Humanos el 27 de febrero</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de 1997, en su sesión 1333a. durante su 95º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REÁMBU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r>
      <w:r>
        <w:rPr>
          <w:rFonts w:cs="Times New Roman" w:ascii="Times New Roman" w:hAnsi="Times New Roman"/>
          <w:spacing w:val="-2"/>
          <w:sz w:val="22"/>
          <w:szCs w:val="22"/>
          <w:u w:val="single"/>
          <w:lang w:val="es-ES"/>
        </w:rPr>
        <w:t>Las instituciones indígenas y el fortalecimiento 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Los Estados miembros de la Organización de Estados Americanos (en adelante l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rdando que los pueblos indígenas de las Américas constituyen un segmento organizado, distintivo e integral de su población y tienen derecho a ser parte de la identidad nacional de los países, con un papel especial en el fortalecimiento de las instituciones del Estado y en la realización de la unidad nacional basada en principios democrátic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rdando la necesidad de desarrollar marcos jurídicos nacionales para consolidar la pluriculturalidad de nuestras socie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es-ES"/>
        </w:rPr>
        <w:tab/>
        <w:t>2.</w:t>
        <w:tab/>
      </w:r>
      <w:r>
        <w:rPr>
          <w:rFonts w:cs="Times New Roman" w:ascii="Times New Roman" w:hAnsi="Times New Roman"/>
          <w:spacing w:val="-2"/>
          <w:sz w:val="22"/>
          <w:szCs w:val="22"/>
          <w:u w:val="single"/>
          <w:lang w:val="es-ES"/>
        </w:rPr>
        <w:t>La erradicación de la pobreza y derecho a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nociendo el severo empobrecimiento que sufren los pueblos indígenas en diversas regiones del Hemisferio y que sus condiciones de vida llegan a ser deplorab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r>
      <w:r>
        <w:rPr>
          <w:rFonts w:cs="Times New Roman" w:ascii="Times New Roman" w:hAnsi="Times New Roman"/>
          <w:spacing w:val="-2"/>
          <w:sz w:val="22"/>
          <w:szCs w:val="22"/>
          <w:u w:val="single"/>
          <w:lang w:val="es-ES"/>
        </w:rPr>
        <w:t>La cultura Indígena y la ec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nociendo el respeto al medio ambiente por las culturas de los pueblos indígenas de las Américas, así como la relación especial que éstos tienen con él, y con las tierras, recursos y territorios que habit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r>
      <w:r>
        <w:rPr>
          <w:rFonts w:cs="Times New Roman" w:ascii="Times New Roman" w:hAnsi="Times New Roman"/>
          <w:spacing w:val="-2"/>
          <w:sz w:val="22"/>
          <w:szCs w:val="22"/>
          <w:u w:val="single"/>
          <w:lang w:val="es-ES"/>
        </w:rPr>
        <w:t>La convivencia, el respeto y la no discrimi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afirmando la responsabilidad de los Estados y pueblos de las Américas para terminar con el racismo y la discriminación racial, para establecer relaciones de armonía y respeto entre todos los pueb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5.</w:t>
        <w:tab/>
      </w:r>
      <w:r>
        <w:rPr>
          <w:rFonts w:cs="Times New Roman" w:ascii="Times New Roman" w:hAnsi="Times New Roman"/>
          <w:spacing w:val="-2"/>
          <w:sz w:val="22"/>
          <w:szCs w:val="22"/>
          <w:u w:val="single"/>
          <w:lang w:val="es-ES"/>
        </w:rPr>
        <w:t>El territorio y la supervivencia indíge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nociendo que para muchas culturas indígenas sus formas tradicionales colectivas de control y uso de tierras, territorios, recursos, aguas y zonas costeras son condición necesaria para su supervivencia, organización social, desarrollo, bienestar individual y colectivo; y que dichas formas de control y dominio son variadas, idiosincráticas y no necesariamente coincidentes con los sistemas protegidos por las legislaciones comunes de los Estados en que ellos habit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6.</w:t>
        <w:tab/>
      </w:r>
      <w:r>
        <w:rPr>
          <w:rFonts w:cs="Times New Roman" w:ascii="Times New Roman" w:hAnsi="Times New Roman"/>
          <w:spacing w:val="-2"/>
          <w:sz w:val="22"/>
          <w:szCs w:val="22"/>
          <w:u w:val="single"/>
          <w:lang w:val="es-ES"/>
        </w:rPr>
        <w:t>La seguridad y las área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afirmando que las fuerzas armadas en áreas indígenas deben restringir su acción al desempeño de sus funciones y no deben ser la causa de abusos o violaciones a los derechos de los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7.</w:t>
        <w:tab/>
      </w:r>
      <w:r>
        <w:rPr>
          <w:rFonts w:cs="Times New Roman" w:ascii="Times New Roman" w:hAnsi="Times New Roman"/>
          <w:spacing w:val="-2"/>
          <w:sz w:val="22"/>
          <w:szCs w:val="22"/>
          <w:u w:val="single"/>
          <w:lang w:val="es-ES"/>
        </w:rPr>
        <w:t>Los instrumentos de derechos humanos y otros avances en 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firmando el principio de la universalidad e indivisibilidad de los derechos humanos, y la aplicación a todos los individuos de los derechos humanos reconocidos internacional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8.</w:t>
        <w:tab/>
      </w:r>
      <w:r>
        <w:rPr>
          <w:rFonts w:cs="Times New Roman" w:ascii="Times New Roman" w:hAnsi="Times New Roman"/>
          <w:spacing w:val="-2"/>
          <w:sz w:val="22"/>
          <w:szCs w:val="22"/>
          <w:u w:val="single"/>
          <w:lang w:val="es-ES"/>
        </w:rPr>
        <w:t>El goce de derechos colect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Recordando el reconocimiento internacional de derechos que sólo pueden gozarse cuando se lo hace colectiv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9.</w:t>
        <w:tab/>
      </w:r>
      <w:r>
        <w:rPr>
          <w:rFonts w:cs="Times New Roman" w:ascii="Times New Roman" w:hAnsi="Times New Roman"/>
          <w:spacing w:val="-2"/>
          <w:sz w:val="22"/>
          <w:szCs w:val="22"/>
          <w:u w:val="single"/>
          <w:lang w:val="es-ES"/>
        </w:rPr>
        <w:t>Los avances jurídico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Teniendo en cuenta los avances constitucionales, legislativos y jurisprudenciales alcanzados en las Américas para afianzar los derechos e instituciones de los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DECLAR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SECCIÓN PRIMERA.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I.</w:t>
        <w:tab/>
      </w:r>
      <w:r>
        <w:rPr>
          <w:rFonts w:cs="Times New Roman" w:ascii="Times New Roman" w:hAnsi="Times New Roman"/>
          <w:spacing w:val="-2"/>
          <w:sz w:val="22"/>
          <w:szCs w:val="22"/>
          <w:u w:val="single"/>
          <w:lang w:val="es-ES"/>
        </w:rPr>
        <w:t>Ámbito de aplicación y defini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a autoidentificación como indígena deberá considerarse como criterio fundamental para determinar los pueblos a los que se aplican las disposiciones de la presente Decla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es-ES"/>
        </w:rPr>
        <w:tab/>
        <w:t>3.</w:t>
        <w:tab/>
        <w:t xml:space="preserve">La utilización del término “pueblos” en esta Declaración no deberá interpretarse en el sentido de que tenga implicación alguna en lo que atañe a otros derechos que puedan atribuirse a dicho término en el derecho internacion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CIÓN SEGUNDA.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II.</w:t>
        <w:tab/>
      </w:r>
      <w:r>
        <w:rPr>
          <w:rFonts w:cs="Times New Roman" w:ascii="Times New Roman" w:hAnsi="Times New Roman"/>
          <w:spacing w:val="-2"/>
          <w:sz w:val="22"/>
          <w:szCs w:val="22"/>
          <w:u w:val="single"/>
          <w:lang w:val="es-ES"/>
        </w:rPr>
        <w:t>Plena vige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es-ES"/>
        </w:rPr>
        <w:tab/>
        <w:t>2.</w:t>
        <w:tab/>
        <w:t xml:space="preserve">Los pueblos indígenas tienen los derechos colectivos que son indispensables para el pleno goce de los derechos humanos individuales de sus miembros.  En ese sentido los Estados reconocen el derecho de los pueblos indígenas </w:t>
      </w:r>
      <w:r>
        <w:rPr>
          <w:rFonts w:cs="Times New Roman" w:ascii="Times New Roman" w:hAnsi="Times New Roman"/>
          <w:spacing w:val="-2"/>
          <w:sz w:val="22"/>
          <w:szCs w:val="22"/>
          <w:u w:val="single"/>
          <w:lang w:val="es-ES"/>
        </w:rPr>
        <w:t>inter alia</w:t>
      </w:r>
      <w:r>
        <w:rPr>
          <w:rFonts w:cs="Times New Roman" w:ascii="Times New Roman" w:hAnsi="Times New Roman"/>
          <w:spacing w:val="-2"/>
          <w:sz w:val="22"/>
          <w:szCs w:val="22"/>
          <w:lang w:val="es-ES"/>
        </w:rPr>
        <w:t xml:space="preserve"> a su actuar colectivo, a sus propias culturas, de profesar y practicar sus creencias espirituales y de usar sus lengu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III.</w:t>
        <w:tab/>
      </w:r>
      <w:r>
        <w:rPr>
          <w:rFonts w:cs="Times New Roman" w:ascii="Times New Roman" w:hAnsi="Times New Roman"/>
          <w:spacing w:val="-2"/>
          <w:sz w:val="22"/>
          <w:szCs w:val="22"/>
          <w:u w:val="single"/>
          <w:lang w:val="es-ES"/>
        </w:rPr>
        <w:t>Derecho a pertenecer a los pueblo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Los individuos y comunidades indígenas tienen derecho a pertenecer a los pueblos indígenas, de acuerdo con las tradiciones y costumbres de los pueblos respectiv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IV.</w:t>
        <w:tab/>
      </w:r>
      <w:r>
        <w:rPr>
          <w:rFonts w:cs="Times New Roman" w:ascii="Times New Roman" w:hAnsi="Times New Roman"/>
          <w:spacing w:val="-2"/>
          <w:sz w:val="22"/>
          <w:szCs w:val="22"/>
          <w:u w:val="single"/>
          <w:lang w:val="es-ES"/>
        </w:rPr>
        <w:t>Personalidad juríd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Los pueblos indígenas tienen derecho a que los Estados dentro de sus sistemas legales, les reconozcan plena personalidad jurídic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es-ES"/>
        </w:rPr>
        <w:tab/>
        <w:t>Artículo V.</w:t>
        <w:tab/>
      </w:r>
      <w:r>
        <w:rPr>
          <w:rFonts w:cs="Times New Roman" w:ascii="Times New Roman" w:hAnsi="Times New Roman"/>
          <w:spacing w:val="-2"/>
          <w:sz w:val="22"/>
          <w:szCs w:val="22"/>
          <w:u w:val="single"/>
          <w:lang w:val="es-ES"/>
        </w:rPr>
        <w:t>Rechazo a la asimil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endrán derecho a preservar, expresar y desarrollar libremente su identidad cultural en todos sus aspectos, libre de todo intento de asimil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 xml:space="preserve">Los Estados no adoptarán, apoyarán o favorecerán política alguna de asimilación artificial o forzosa, de destrucción de una cultura, o que implique posibilidad alguna de extermininio de un pueblo indígen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VI.</w:t>
        <w:tab/>
      </w:r>
      <w:r>
        <w:rPr>
          <w:rFonts w:cs="Times New Roman" w:ascii="Times New Roman" w:hAnsi="Times New Roman"/>
          <w:spacing w:val="-2"/>
          <w:sz w:val="22"/>
          <w:szCs w:val="22"/>
          <w:u w:val="single"/>
          <w:lang w:val="es-ES"/>
        </w:rPr>
        <w:t>Garantías especiales contra la discrimi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 derecho a participar plenamente en la determinación de esas garant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CIÓN TERCERA.  DESARROLLO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VII.</w:t>
        <w:tab/>
      </w:r>
      <w:r>
        <w:rPr>
          <w:rFonts w:cs="Times New Roman" w:ascii="Times New Roman" w:hAnsi="Times New Roman"/>
          <w:spacing w:val="-2"/>
          <w:sz w:val="22"/>
          <w:szCs w:val="22"/>
          <w:u w:val="single"/>
          <w:lang w:val="es-ES"/>
        </w:rPr>
        <w:t>Derecho a la integridad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 su integridad cultural, y a su patrimonio histórico y arqueológico, que son importantes tanto para su supervivencia como para la identidad de su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derecho a restitución respecto a la propiedad intregrante de dicho patrimonio de la que fueran despojados, o cuando ello no fuera posible, a la indemnización sobre bases no menos favorables que el estándar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Estados reconocen y respetan las formas de vida indígena, sus costumbres, tradiciones, formas de organización social, instituciones, prácticas, creencias, valores, vestimentas, y lengu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VIII.</w:t>
        <w:tab/>
      </w:r>
      <w:r>
        <w:rPr>
          <w:rFonts w:cs="Times New Roman" w:ascii="Times New Roman" w:hAnsi="Times New Roman"/>
          <w:spacing w:val="-2"/>
          <w:sz w:val="22"/>
          <w:szCs w:val="22"/>
          <w:u w:val="single"/>
          <w:lang w:val="es-ES"/>
        </w:rPr>
        <w:t>Concepciones lógicas y lenguaj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Los pueblos indígenas tienen derecho a usar sus nombres indígenas, y a que los Estados los reconozc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IX.</w:t>
        <w:tab/>
      </w:r>
      <w:r>
        <w:rPr>
          <w:rFonts w:cs="Times New Roman" w:ascii="Times New Roman" w:hAnsi="Times New Roman"/>
          <w:spacing w:val="-2"/>
          <w:sz w:val="22"/>
          <w:szCs w:val="22"/>
          <w:u w:val="single"/>
          <w:lang w:val="es-ES"/>
        </w:rPr>
        <w:t>Educa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 xml:space="preserve">Los pueblos indígenas tendrán el derecho a: a) definir y aplicar sus propios programas, instituciones e instalaciones educacionales; b) preparar y aplic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 xml:space="preserve">Cuando los pueblos indígenas así lo deseen, los programas educativos se efectuarán en lenguas indígenas e incorporarán contenido indígena, y les proveerán también el entrenamiento y medios necesarios para el completo dominio de la lengua o lenguas ofici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Estados garantizarán que esos sistemas educacionales sean iguales en calidad, eficiencia, accesibilidad y en todo otro aspecto a los previstos para la población en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 xml:space="preserve">Los Estados incluirán en sus sistemas educativos nacionales, contenidos que reflejen la naturaleza pluricultural de sus socieda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5.</w:t>
        <w:tab/>
        <w:t>Los Estados proveerán la asistencia financiera y de otro tipo, necesaria para la puesta en práctica de las provisiones de este Artícul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w:t>
        <w:tab/>
      </w:r>
      <w:r>
        <w:rPr>
          <w:rFonts w:cs="Times New Roman" w:ascii="Times New Roman" w:hAnsi="Times New Roman"/>
          <w:spacing w:val="-2"/>
          <w:sz w:val="22"/>
          <w:szCs w:val="22"/>
          <w:u w:val="single"/>
          <w:lang w:val="es-ES"/>
        </w:rPr>
        <w:t>Libertad espiritual y religio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endrán derecho a la libertad de conciencia, de religión y práctica espiritual, y de ejercerlas tanto en público como en priva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Estados tomarán las medidas necesarias para prohibir los intentos de convertir forzadamente a los pueblos indígenas o imponerles creencias contra su volunt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Los Estados garantizarán el respeto del conjunto de la sociedad a la integridad de los símbolos, prácticas, ceremonias sagradas, expresiones y protocolos espirituales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Artículo XI.  </w:t>
      </w:r>
      <w:r>
        <w:rPr>
          <w:rFonts w:cs="Times New Roman" w:ascii="Times New Roman" w:hAnsi="Times New Roman"/>
          <w:spacing w:val="-2"/>
          <w:sz w:val="22"/>
          <w:szCs w:val="22"/>
          <w:u w:val="single"/>
          <w:lang w:val="es-ES"/>
        </w:rPr>
        <w:t>Relaciones y vínculos de famil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Artículo XII.  </w:t>
      </w:r>
      <w:r>
        <w:rPr>
          <w:rFonts w:cs="Times New Roman" w:ascii="Times New Roman" w:hAnsi="Times New Roman"/>
          <w:spacing w:val="-2"/>
          <w:sz w:val="22"/>
          <w:szCs w:val="22"/>
          <w:u w:val="single"/>
          <w:lang w:val="es-ES"/>
        </w:rPr>
        <w:t>Salud y biene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 xml:space="preserve">Los pueblos indígenas tendrán derecho al reconocimiento legal y a la práctica de su medicina tradicional, tratamiento, farmacología, prácticas y promoción de salud, incluyendo las de prevención y rehabilitació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el derecho a la protección de las plantas de uso medicinal, animales y minerales, esenciales para la vida en sus territorios tradicion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Los Estados proveerán los medios necesarios para que los pueblos indígenas logren eliminar las condiciones de salud que existan en sus comunidades y que sean deficitarias respecto a estándares aceptados para la población en 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Artículo XIII. </w:t>
      </w:r>
      <w:r>
        <w:rPr>
          <w:rFonts w:cs="Times New Roman" w:ascii="Times New Roman" w:hAnsi="Times New Roman"/>
          <w:spacing w:val="-2"/>
          <w:sz w:val="22"/>
          <w:szCs w:val="22"/>
          <w:u w:val="single"/>
          <w:lang w:val="es-ES"/>
        </w:rPr>
        <w:t>Derecho a la protección del medioambien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 un medioambiente seguro y sano, condición esencial para el goce del derecho a la vida y el bienestar colectiv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derecho a ser informados de medidas  que puedan afectar su medioambiente, incluyendo información que asegure su efectiva participación en acciones y decisiones de política que puedan afectarl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pueblos indígenas tienen derecho a conservar, restaurar y proteger su medioambiente, y la capacidad productiva de sus tierras, territorios y recurs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Los pueblos indígenas tienen derecho de participar plenamente en la formulación, planeamiento, ordenación y aplicación de programas gubernamentales para la conservación de sus tierras, territorios y recurs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5.</w:t>
        <w:tab/>
        <w:t>Los pueblos indígenas tendrán derecho a asistencia de sus Estados con el propósito de proteger el medioambiente, y podrán recibir asistencia de organizaciones internacion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CIÓN CUARTA.  DERECHOS ORGANIZATIVOS Y POLÍTIC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IV.</w:t>
        <w:tab/>
      </w:r>
      <w:r>
        <w:rPr>
          <w:rFonts w:cs="Times New Roman" w:ascii="Times New Roman" w:hAnsi="Times New Roman"/>
          <w:spacing w:val="-2"/>
          <w:sz w:val="22"/>
          <w:szCs w:val="22"/>
          <w:u w:val="single"/>
          <w:lang w:val="es-ES"/>
        </w:rPr>
        <w:t>Derechos de asociación, reunión, libertad de expresión y pensamien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los derechos de asociación, reunión y expresión de acuerdo a sus valores, usos, costumbres, tradiciones ancestrales, creencias y religi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el derecho a reunirse y al uso por ellos de sus espacios sagrados y ceremoniales, así como el derecho a mantener contacto pleno y actividades comunes con sus miembros que habiten el territorio de Estados veci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pPr>
      <w:r>
        <w:rPr>
          <w:rFonts w:cs="Times New Roman" w:ascii="Times New Roman" w:hAnsi="Times New Roman"/>
          <w:spacing w:val="-2"/>
          <w:sz w:val="22"/>
          <w:szCs w:val="22"/>
          <w:lang w:val="es-ES"/>
        </w:rPr>
        <w:tab/>
        <w:t>Artículo XV.</w:t>
        <w:tab/>
      </w:r>
      <w:r>
        <w:rPr>
          <w:rFonts w:cs="Times New Roman" w:ascii="Times New Roman" w:hAnsi="Times New Roman"/>
          <w:spacing w:val="-2"/>
          <w:sz w:val="22"/>
          <w:szCs w:val="22"/>
          <w:u w:val="single"/>
          <w:lang w:val="es-ES"/>
        </w:rPr>
        <w:t>Derecho al autogobier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pPr>
      <w:r>
        <w:rPr>
          <w:rFonts w:cs="Times New Roman" w:ascii="Times New Roman" w:hAnsi="Times New Roman"/>
          <w:spacing w:val="-2"/>
          <w:sz w:val="22"/>
          <w:szCs w:val="22"/>
          <w:lang w:val="es-ES"/>
        </w:rPr>
        <w:tab/>
        <w:t>1.</w:t>
        <w:tab/>
        <w:t xml:space="preserve">Los pueblos indígenas tienen derecho a determinar libremente su status político y promover libremente su desarrollo económico, social, espiritual y cultural, y consecuentemente tienen derecho a la autonomía o autogobierno en lo relativo a, </w:t>
      </w:r>
      <w:r>
        <w:rPr>
          <w:rFonts w:cs="Times New Roman" w:ascii="Times New Roman" w:hAnsi="Times New Roman"/>
          <w:spacing w:val="-2"/>
          <w:sz w:val="22"/>
          <w:szCs w:val="22"/>
          <w:u w:val="single"/>
          <w:lang w:val="es-ES"/>
        </w:rPr>
        <w:t>inter alia</w:t>
      </w:r>
      <w:r>
        <w:rPr>
          <w:rFonts w:cs="Times New Roman" w:ascii="Times New Roman" w:hAnsi="Times New Roman"/>
          <w:spacing w:val="-2"/>
          <w:sz w:val="22"/>
          <w:szCs w:val="22"/>
          <w:lang w:val="es-ES"/>
        </w:rPr>
        <w:t xml:space="preserve">,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VI.</w:t>
        <w:tab/>
      </w:r>
      <w:r>
        <w:rPr>
          <w:rFonts w:cs="Times New Roman" w:ascii="Times New Roman" w:hAnsi="Times New Roman"/>
          <w:spacing w:val="-2"/>
          <w:sz w:val="22"/>
          <w:szCs w:val="22"/>
          <w:u w:val="single"/>
          <w:lang w:val="es-ES"/>
        </w:rPr>
        <w:t>Derecho indíge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 xml:space="preserve">El derecho indígena deberá ser reconocido como parte del orden jurídico y del marco de desenvolvimiento social y económico de los Estad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lengu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pPr>
      <w:r>
        <w:rPr>
          <w:rFonts w:cs="Times New Roman" w:ascii="Times New Roman" w:hAnsi="Times New Roman"/>
          <w:spacing w:val="-2"/>
          <w:sz w:val="22"/>
          <w:szCs w:val="22"/>
          <w:lang w:val="es-ES"/>
        </w:rPr>
        <w:tab/>
        <w:t>Artículo XVII.</w:t>
        <w:tab/>
      </w:r>
      <w:r>
        <w:rPr>
          <w:rFonts w:cs="Times New Roman" w:ascii="Times New Roman" w:hAnsi="Times New Roman"/>
          <w:spacing w:val="-2"/>
          <w:sz w:val="22"/>
          <w:szCs w:val="22"/>
          <w:u w:val="single"/>
          <w:lang w:val="es-ES"/>
        </w:rPr>
        <w:t>Incorporación nacional de los sistemas legales y organizativos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Estados facilitarán la inclusión en sus estructuras organizativas, de instituciones y prácticas tradicionales de las pueblos indígenas, en consulta y con el consentimiento de dichos puebl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CIÓN QUINTA.  DERECHOS SOCIALES, ECONÓMICOS Y DE PROPIE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304" w:hanging="2304"/>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VIII.</w:t>
        <w:tab/>
      </w:r>
      <w:r>
        <w:rPr>
          <w:rFonts w:cs="Times New Roman" w:ascii="Times New Roman" w:hAnsi="Times New Roman"/>
          <w:spacing w:val="-2"/>
          <w:sz w:val="22"/>
          <w:szCs w:val="22"/>
          <w:u w:val="single"/>
          <w:lang w:val="es-ES"/>
        </w:rPr>
        <w:t>Formas tradicionales de propiedad y supervivencia cultural.  Derecho a tierras y territor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l reconocimiento legal de las modalidades y formas diversas y particulares de su posesión, dominio, y disfrute de territorios y propie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i)</w:t>
        <w:tab/>
        <w:t xml:space="preserve">Sujeto a lo prescripto en 3.ii.), cuando los derechos de propiedad y uso de los pueblos indígenas surgen de derechos preexistentes a la existencia de los Estados, éstos deberán reconocer dichos títulos como permanentes, exclusivos, inalienables, imprescriptibles e inembargab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i)</w:t>
        <w:tab/>
        <w:t>Dichos títulos serán sólo modificables de común acuerdo entre el Estado y el pueblo indígena respectivo con pleno conocimiento y comprensión por éstos de la naturaleza y atributos de dicha propie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ii)</w:t>
        <w:tab/>
        <w:t xml:space="preserve">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5.</w:t>
        <w:tab/>
        <w:t xml:space="preserve">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6.</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7.</w:t>
        <w:tab/>
        <w:t>Los pueblos indígenas tienen derecho a la restitución de las tierras, territorios y recursos de los que han tradicionalmente sido propietarios, ocupado o usado, y que hayan sido confiscados, ocupados, usados o dañados; o de no ser posible la restitucion, al derecho de indemnizacion sobre una base no menos favorable que el estándar de derecho internac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8.</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IX.</w:t>
        <w:tab/>
      </w:r>
      <w:r>
        <w:rPr>
          <w:rFonts w:cs="Times New Roman" w:ascii="Times New Roman" w:hAnsi="Times New Roman"/>
          <w:spacing w:val="-2"/>
          <w:sz w:val="22"/>
          <w:szCs w:val="22"/>
          <w:u w:val="single"/>
          <w:lang w:val="es-ES"/>
        </w:rPr>
        <w:t>Derechos labor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pueblos indígenas tienen derecho al pleno goce de los derechos y garantías reconocidos por la legislación laboral internacional y nacional, y a medidas especiales , para corregir, reparar y prevenir la discriminación de que hayan sido objeto históricamen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En la medida en que no estén protegidos eficazmente por la legislación aplicable a los trabajadores en general,  los Estados tomarán las medidas especiales que puedan ser necesarias a fin 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1440" w:hanging="144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w:t>
        <w:tab/>
        <w:t>proteger eficazmente a trabajadores y empleados miembros de las comunidades indígenas para su contratación y condiciones de empleo justas e igualitari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1440" w:hanging="144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b)</w:t>
        <w:tab/>
        <w:t>mejorar el servicio de inspección del trabajo y aplicación de normas en las regiones, empresas o actividades laborales asalariadas en las que tomen parte trabajadores o empleados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1440" w:hanging="144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c)</w:t>
        <w:tab/>
        <w:t>garantizar que los trabajadores indíge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w:t>
        <w:tab/>
        <w:t>gocen de igualdad de oportunidades y de trato en todas las condiciones del empleo, en la promoción y en el ascenso; y otras condiciones estipuladas en  el derecho internac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i)</w:t>
        <w:tab/>
        <w:t>gocen del derecho de asociación, derecho de dedicarse libremente  a las actividades sindicales, para fines lícitos, y derecho a concluir convenios colectivos con empleadores u organizaciones de trabajad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ii)</w:t>
        <w:tab/>
        <w:t>a que no estén sometidos a hostigamiento racial, sexual o de cualquier otro tip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v)</w:t>
        <w:tab/>
        <w:t>que no estén sometidos a condiciones de trabajo peligrosas para su salud y seguridad pers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vi)</w:t>
        <w:tab/>
        <w:t>que reciban protección especial cuando presten sus servicios como trabajadores estacionales, eventuales o migrantes ,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ind w:left="2160" w:hanging="21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b/>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w:t>
        <w:tab/>
      </w:r>
      <w:r>
        <w:rPr>
          <w:rFonts w:cs="Times New Roman" w:ascii="Times New Roman" w:hAnsi="Times New Roman"/>
          <w:spacing w:val="-2"/>
          <w:sz w:val="22"/>
          <w:szCs w:val="22"/>
          <w:u w:val="single"/>
          <w:lang w:val="es-ES"/>
        </w:rPr>
        <w:t>Derechos de propiedad intelect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 xml:space="preserve">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Los pueblos indígenas tienen derecho a controlar y desarrollar sus ciencias y tecnologías, incluyendo sus recursos humanos y genéticos en general, semillas, medicina, conocimientos de vida animal y vegetal, diseños y procedimientos origina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Estados tomarán las medidas apropiadas para asegurar la participación de los pueblos indígenas en la determinación de las condiciones para la utilización pública y privada de derechos enumerados en los párrafos 1 y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I.</w:t>
        <w:tab/>
      </w:r>
      <w:r>
        <w:rPr>
          <w:rFonts w:cs="Times New Roman" w:ascii="Times New Roman" w:hAnsi="Times New Roman"/>
          <w:spacing w:val="-2"/>
          <w:sz w:val="22"/>
          <w:szCs w:val="22"/>
          <w:u w:val="single"/>
          <w:lang w:val="es-ES"/>
        </w:rPr>
        <w:t>Derecho al desarroll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1.</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CIÓN SEXTA.  PROVISIONES GENER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II.</w:t>
        <w:tab/>
      </w:r>
      <w:r>
        <w:rPr>
          <w:rFonts w:cs="Times New Roman" w:ascii="Times New Roman" w:hAnsi="Times New Roman"/>
          <w:spacing w:val="-2"/>
          <w:sz w:val="22"/>
          <w:szCs w:val="22"/>
          <w:u w:val="single"/>
          <w:lang w:val="es-ES"/>
        </w:rPr>
        <w:t>Tratados, Actos, acuerdos y arreglos constructiv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 xml:space="preserve">Los pueblos indígenas tienen el derecho al reconocimiento, observancia y aplicación de los Tratados, convenios y otros arreglos que puedan haber concluí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Nada en este instrumento puede ser interpretado en el sentido de excluir o limitar derechos presentes o futuros que los pueblos indígenas pueden tener o adquir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I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     </w:t>
      </w:r>
      <w:r>
        <w:rPr>
          <w:rFonts w:cs="Times New Roman" w:ascii="Times New Roman" w:hAnsi="Times New Roman"/>
          <w:spacing w:val="-2"/>
          <w:sz w:val="22"/>
          <w:szCs w:val="22"/>
          <w:lang w:val="es-ES"/>
        </w:rPr>
        <w:t xml:space="preserve">Los derechos reconocidos en esta Declaracion constituyen el mínimo estándar para la supervivencia, dignidad y bienestar de los pueblos indígenas de las Améric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Nada en esta Declaración implica otorgar derecho alguno a ignorar las fronteras de los Estad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V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Artículo XXVII.</w:t>
        <w:tab/>
      </w:r>
      <w:r>
        <w:rPr>
          <w:rFonts w:cs="Times New Roman" w:ascii="Times New Roman" w:hAnsi="Times New Roman"/>
          <w:spacing w:val="-2"/>
          <w:sz w:val="22"/>
          <w:szCs w:val="22"/>
          <w:u w:val="single"/>
          <w:lang w:val="es-ES"/>
        </w:rPr>
        <w:t>Implementa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rFonts w:ascii="Times New Roman" w:hAnsi="Times New Roman" w:cs="Times New Roman"/>
          <w:spacing w:val="-2"/>
          <w:sz w:val="22"/>
          <w:szCs w:val="22"/>
          <w:lang w:val="es-ES" w:eastAsia="en-US"/>
        </w:rPr>
      </w:pPr>
      <w:r>
        <w:rPr>
          <w:rFonts w:cs="Times New Roman" w:ascii="Times New Roman" w:hAnsi="Times New Roman"/>
          <w:spacing w:val="-2"/>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70" w:right="1570" w:gutter="0" w:header="108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w:hAnsi="Courier" w:cs="Courier"/>
      <w:sz w:val="24"/>
      <w:lang w:val="en-US"/>
    </w:rPr>
  </w:style>
  <w:style w:type="character" w:styleId="Fuentedep">
    <w:name w:val="Fuente de p"/>
    <w:basedOn w:val="DefaultParagraphFont"/>
    <w:qFormat/>
    <w:rPr>
      <w:rFonts w:ascii="Times New Roman" w:hAnsi="Times New Roman" w:cs="Times New Roman"/>
      <w:sz w:val="20"/>
    </w:rPr>
  </w:style>
  <w:style w:type="character" w:styleId="Nmerodep">
    <w:name w:val="Nmero de p"/>
    <w:basedOn w:val="DefaultParagraphFont"/>
    <w:qFormat/>
    <w:rPr>
      <w:rFonts w:ascii="Times New Roman" w:hAnsi="Times New Roman" w:cs="Times New Roman"/>
      <w:sz w:val="20"/>
    </w:rPr>
  </w:style>
  <w:style w:type="character" w:styleId="Ttulo1">
    <w:name w:val="Ttulo 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New Roman" w:hAnsi="Times New Roman" w:eastAsia="Times New Roman" w:cs="Times New Roman"/>
      <w:color w:val="auto"/>
      <w:sz w:val="26"/>
      <w:szCs w:val="20"/>
      <w:lang w:val="en-US" w:bidi="ar-SA" w:eastAsia="zh-C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New Roman" w:hAnsi="Times New Roman" w:eastAsia="Times New Roman" w:cs="Times New Roman"/>
      <w:color w:val="auto"/>
      <w:sz w:val="2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736" w:leader="none"/>
        <w:tab w:val="left" w:pos="7200" w:leader="none"/>
      </w:tabs>
      <w:ind w:left="7200" w:right="-504" w:hanging="0"/>
      <w:jc w:val="both"/>
    </w:pPr>
    <w:rPr>
      <w:rFonts w:ascii="Times New Roman" w:hAnsi="Times New Roman" w:cs="Times New Roman"/>
      <w:sz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3/cp03067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12:00Z</dcterms:created>
  <dc:creator>Eduardo Fragnaud</dc:creator>
  <dc:description/>
  <dc:language>en-US</dc:language>
  <cp:lastModifiedBy>OAS</cp:lastModifiedBy>
  <cp:lastPrinted>2003-09-29T18:18:00Z</cp:lastPrinted>
  <dcterms:modified xsi:type="dcterms:W3CDTF">2003-10-01T12:47:00Z</dcterms:modified>
  <cp:revision>5</cp:revision>
  <dc:subject/>
  <dc:title> </dc:title>
</cp:coreProperties>
</file>