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CONSEJO PERMANENTE DE LA</w:t>
        <w:tab/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960" w:hanging="0"/>
        <w:rPr/>
      </w:pPr>
      <w:r>
        <w:rPr>
          <w:lang w:val="es-ES"/>
        </w:rPr>
        <w:tab/>
        <w:t>ORGANIZACIÓN DE LOS ESTADOS AMERICANOS</w:t>
        <w:tab/>
        <w:tab/>
        <w:t>GT/DADIN/doc.91/02 rev. 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  <w:tab/>
        <w:tab/>
        <w:t>1 noviembre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0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0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0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  <w:t>CALENDARIO DEL GRUPO DE TRABAJO</w:t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  <w:t>(Aprobado por el Grupo de Trabajo en su sesión del 31 de octubre de 2002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900"/>
                              <w:gridCol w:w="900"/>
                              <w:gridCol w:w="5040"/>
                              <w:gridCol w:w="5130"/>
                              <w:gridCol w:w="1014"/>
                              <w:gridCol w:w="1056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right="75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Indígen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sentación Relator Pueblos Indígenas CID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opuesta fechas para Sesión Especial febrero 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sentación Estados Unidos sobre proceso consultas nacion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ograma de la reunión del Grupo sobre Sección V del Proyecto de Declar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opuesta de la Presidencia para la difusión de las actividades del Grup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Compendio documentos Sesión Especial 20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1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1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s-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Elección del Vice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Aprobación del Proyecto de Calendario del </w:t>
                                    <w:tab/>
                                    <w:t>Grup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- Presentación de la Sección VI del Proyecto de </w:t>
                                    <w:tab/>
                                    <w:t xml:space="preserve">Declaración: Provisiones Fina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- Revisión de la base de datos de los representan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ab/>
                                    <w:t>de los pueblos indígena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A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900"/>
                        <w:gridCol w:w="900"/>
                        <w:gridCol w:w="5040"/>
                        <w:gridCol w:w="5130"/>
                        <w:gridCol w:w="1014"/>
                        <w:gridCol w:w="1056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ind w:right="75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/>
                              <w:t xml:space="preserve">Indígenas 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esentación Relator Pueblos Indígenas CIDH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opuesta fechas para Sesión Especial febrero 2003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esentación Estados Unidos sobre proceso consultas nacionale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ograma de la reunión del Grupo sobre Sección V del Proyecto de Declaración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opuesta de la Presidencia para la difusión de las actividades del Grupo de Trabajo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Compendio documentos Sesión Especial 20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1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     Indíge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Elección del Vicepresiden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- Aprobación del Proyecto de Calendario del </w:t>
                              <w:tab/>
                              <w:t>Grup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 xml:space="preserve">- Presentación de la Sección VI del Proyecto de </w:t>
                              <w:tab/>
                              <w:t xml:space="preserve">Declaración: Provisiones Fi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 xml:space="preserve">- Revisión de la base de datos de los representan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ab/>
                              <w:t>de los pueblos indígena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AR" w:eastAsia="en-US"/>
                              </w:rPr>
                            </w:pPr>
                            <w:r>
                              <w:rPr>
                                <w:sz w:val="22"/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AR" w:eastAsia="en-US"/>
                              </w:rPr>
                            </w:pPr>
                            <w:r>
                              <w:rPr>
                                <w:sz w:val="22"/>
                                <w:lang w:val="es-A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AR" w:eastAsia="en-US"/>
                              </w:rPr>
                            </w:pPr>
                            <w:r>
                              <w:rPr>
                                <w:sz w:val="22"/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1758950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u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018"/>
                              <w:gridCol w:w="2018"/>
                              <w:gridCol w:w="2018"/>
                              <w:gridCol w:w="4746"/>
                              <w:gridCol w:w="2160"/>
                              <w:gridCol w:w="9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7 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 xml:space="preserve">2:30 pm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Reunión del Grupo de Trabajo sobre la Sección V del Proyecto de Declaración (Art. XVII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do el d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Reunión del Grupo de Trabajo sobre la Sección V del Proyecto de Declaración (Art. XVIII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1 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Informe del Relator sobre la reunión del Grupo de Trabajo sobre la Sección V del Proyecto de Declar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sentación sobre Derechos Laborales (Art. XIX del Proyecto de Declaració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parativos sesión especial - febrero de 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Consultas Nacionales: Exposición de un paí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018"/>
                        <w:gridCol w:w="2018"/>
                        <w:gridCol w:w="2018"/>
                        <w:gridCol w:w="4746"/>
                        <w:gridCol w:w="2160"/>
                        <w:gridCol w:w="9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7 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 xml:space="preserve">2:30 pm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Reunión del Grupo de Trabajo sobre la Sección V del Proyecto de Declaración (Art. XVII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do el d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Reunión del Grupo de Trabajo sobre la Sección V del Proyecto de Declaración (Art. XVIII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1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       Indígena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Informe del Relator sobre la reunión del Grupo de Trabajo sobre la Sección V del Proyecto de Declaración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esentación sobre Derechos Laborales (Art. XIX del Proyecto de Declaración)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eparativos sesión especial - febrero de 2003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Consultas Nacionales: Exposición de un paí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w:br w:type="page"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00"/>
                              <w:gridCol w:w="2018"/>
                              <w:gridCol w:w="2018"/>
                              <w:gridCol w:w="2264"/>
                              <w:gridCol w:w="2019"/>
                              <w:gridCol w:w="89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sz w:val="22"/>
                                      <w:lang w:val="es-AR" w:eastAsia="en-US"/>
                                    </w:rPr>
                                    <w:t>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parativos Sesión Especial febrero 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sentación sobre Propiedad Intelectual (Art. X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00"/>
                        <w:gridCol w:w="2018"/>
                        <w:gridCol w:w="2018"/>
                        <w:gridCol w:w="2264"/>
                        <w:gridCol w:w="2019"/>
                        <w:gridCol w:w="89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9     </w:t>
                            </w:r>
                            <w:r>
                              <w:rPr>
                                <w:sz w:val="22"/>
                                <w:lang w:val="es-AR" w:eastAsia="en-US"/>
                              </w:rPr>
                              <w:t>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Preparativos Sesión Especial febrero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Presentación sobre Propiedad Intelectual (Art. X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ic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w:br w:type="page"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590"/>
                              <w:gridCol w:w="990"/>
                              <w:gridCol w:w="990"/>
                              <w:gridCol w:w="4808"/>
                              <w:gridCol w:w="990"/>
                              <w:gridCol w:w="990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tabs>
                                      <w:tab w:val="clear" w:pos="720"/>
                                      <w:tab w:val="left" w:pos="495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6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Presentación sobre el Preámbulo del Proyecto de Declaració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Preparativos sesión especial - febrero de 2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Consultas Nacionales: Exposición de un paí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7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parativos Sesión Especial-febrero 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Fondo Específ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- Consultas Nacionales: Exposición de un país  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590"/>
                        <w:gridCol w:w="990"/>
                        <w:gridCol w:w="990"/>
                        <w:gridCol w:w="4808"/>
                        <w:gridCol w:w="990"/>
                        <w:gridCol w:w="990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tabs>
                                <w:tab w:val="clear" w:pos="720"/>
                                <w:tab w:val="left" w:pos="4950" w:leader="none"/>
                              </w:tabs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  <w:t>16      Indíg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Presentación sobre el Preámbulo del Proyecto de Declar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Preparativos sesión especial - febrero de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Consultas Nacionales: Exposición de un paí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7      Indígena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Preparativos Sesión Especial-febrero 2003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- Fondo Específico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- Consultas Nacionales: Exposición de un país    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1402715" cy="6915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En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958455</wp:posOffset>
                </wp:positionH>
                <wp:positionV relativeFrom="margin">
                  <wp:posOffset>6241415</wp:posOffset>
                </wp:positionV>
                <wp:extent cx="1331595" cy="6915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91.45pt;mso-position-vertical-relative:margin;margin-left:626.6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950"/>
                              <w:gridCol w:w="2018"/>
                              <w:gridCol w:w="2018"/>
                              <w:gridCol w:w="2084"/>
                              <w:gridCol w:w="2019"/>
                              <w:gridCol w:w="6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10  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parativos Sesión Especial-febrero 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Fondo Específico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s-CO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s-CO" w:eastAsia="en-US"/>
                                    </w:rPr>
                                    <w:t>- Consultas Nacionales: Exposición de un paí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11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4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Sesión Especi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5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Sesión Especi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6 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Sesión Especia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7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Sesión Especi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 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Sesión Especia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950"/>
                        <w:gridCol w:w="2018"/>
                        <w:gridCol w:w="2018"/>
                        <w:gridCol w:w="2084"/>
                        <w:gridCol w:w="2019"/>
                        <w:gridCol w:w="6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10  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Preparativos Sesión Especial-febrero 2003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Fondo Específico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s-CO" w:eastAsia="en-US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2"/>
                                <w:lang w:val="es-CO" w:eastAsia="en-US"/>
                              </w:rPr>
                              <w:t>- Consultas Nacionales: Exposición de un paí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1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4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Sesión Especi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5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Sesión Especi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6 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Sesión Especial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7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Sesión Especi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 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Sesión Especia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1758950" cy="6915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839710</wp:posOffset>
                </wp:positionH>
                <wp:positionV relativeFrom="margin">
                  <wp:posOffset>6122670</wp:posOffset>
                </wp:positionV>
                <wp:extent cx="1331595" cy="6915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2.1pt;mso-position-vertical-relative:margin;margin-left:617.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150"/>
                              <w:gridCol w:w="2610"/>
                              <w:gridCol w:w="2160"/>
                              <w:gridCol w:w="3330"/>
                              <w:gridCol w:w="1890"/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11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Indígenas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0" w:hanging="0"/>
                                    <w:rPr/>
                                  </w:pPr>
                                  <w:r>
                                    <w:rPr/>
                                    <w:t xml:space="preserve">- Informe del Relator sobre la Sesión Especial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- Evaluación y reflexiones sobre la Sesión Espe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18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4     Indígenas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Presentación del Informe del Presidente del Grup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Presentación del Proyecto de Resolución Asamblea General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>- Evaluación del proceso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150"/>
                        <w:gridCol w:w="2610"/>
                        <w:gridCol w:w="2160"/>
                        <w:gridCol w:w="3330"/>
                        <w:gridCol w:w="1890"/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11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es-CO" w:eastAsia="en-US"/>
                              </w:rPr>
                              <w:t>Indígenas</w:t>
                            </w:r>
                          </w:p>
                          <w:p>
                            <w:pPr>
                              <w:pStyle w:val="TextBody"/>
                              <w:ind w:left="570" w:hanging="0"/>
                              <w:rPr/>
                            </w:pPr>
                            <w:r>
                              <w:rPr/>
                              <w:t xml:space="preserve">- Informe del Relator sobre la Sesión Especial </w:t>
                            </w:r>
                          </w:p>
                          <w:p>
                            <w:pPr>
                              <w:pStyle w:val="TextBody"/>
                              <w:ind w:left="5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- Evaluación y reflexiones sobre la Sesión Espec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18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4     Indígena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Presentación del Informe del Presidente del Grupo de Traba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Presentación del Proyecto de Resolución Asamblea General</w:t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>- Evaluación del proceso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lang w:val="es-CO" w:eastAsia="en-US"/>
        </w:rPr>
      </w:pPr>
      <w:r>
        <w:rPr>
          <w:lang w:val="es-CO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1402715" cy="6915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z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230"/>
                              <w:gridCol w:w="2018"/>
                              <w:gridCol w:w="2018"/>
                              <w:gridCol w:w="2354"/>
                              <w:gridCol w:w="2019"/>
                              <w:gridCol w:w="8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 xml:space="preserve">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4    Indíge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Informe del Secretario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Evaluación del proc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Aprobación del Informe del Presidente del Grup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>- Aprobación del proyecto de Resolución Asamblea Genera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7      CAJP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lang w:val="es-CO" w:eastAsia="en-US"/>
                                    </w:rPr>
                                    <w:t>- Grupo de Trabajo Indígenas: Presentación info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sz w:val="22"/>
                                      <w:lang w:val="es-C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CO"/>
                                    </w:rPr>
                                    <w:t>CAJP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Grupo de Trabajo Indígenas: proyecto resol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230"/>
                        <w:gridCol w:w="2018"/>
                        <w:gridCol w:w="2018"/>
                        <w:gridCol w:w="2354"/>
                        <w:gridCol w:w="2019"/>
                        <w:gridCol w:w="8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4    Indíge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Informe del Secretari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Evaluación del proces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Aprobación del Informe del Presidente del Grup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>- Aprobación del proyecto de Resolución Asamblea General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7      CAJ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s-CO" w:eastAsia="en-US"/>
                              </w:rPr>
                              <w:t>- Grupo de Trabajo Indígenas: Presentación infor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 xml:space="preserve">24  </w:t>
                            </w:r>
                            <w:r>
                              <w:rPr>
                                <w:sz w:val="22"/>
                                <w:lang w:val="es-C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s-CO"/>
                              </w:rPr>
                              <w:t>CAJ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Grupo de Trabajo Indígenas: proyecto re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lang w:val="es-CO" w:eastAsia="en-US"/>
                              </w:rPr>
                            </w:pPr>
                            <w:r>
                              <w:rPr>
                                <w:sz w:val="22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1283970" cy="6915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1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sz w:val="22"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TextBodyIndent">
    <w:name w:val="Body Text Indent"/>
    <w:basedOn w:val="Normal"/>
    <w:pPr>
      <w:ind w:left="585" w:hanging="0"/>
    </w:pPr>
    <w:rPr>
      <w:sz w:val="22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46:00Z</dcterms:created>
  <dc:creator>ARISTIZABAL</dc:creator>
  <dc:description/>
  <dc:language>en-US</dc:language>
  <cp:lastModifiedBy>MHurley</cp:lastModifiedBy>
  <cp:lastPrinted>2002-10-28T10:47:00Z</cp:lastPrinted>
  <dcterms:modified xsi:type="dcterms:W3CDTF">2002-11-04T17:48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-536043421</vt:r8>
  </property>
  <property fmtid="{D5CDD505-2E9C-101B-9397-08002B2CF9AE}" pid="7" name="_AuthorEmail">
    <vt:lpwstr>LEscamilla@oas.org</vt:lpwstr>
  </property>
  <property fmtid="{D5CDD505-2E9C-101B-9397-08002B2CF9AE}" pid="8" name="_AuthorEmailDisplayName">
    <vt:lpwstr>Escamilla, Luz</vt:lpwstr>
  </property>
  <property fmtid="{D5CDD505-2E9C-101B-9397-08002B2CF9AE}" pid="9" name="_EmailSubject">
    <vt:lpwstr>cp10384s01</vt:lpwstr>
  </property>
  <property fmtid="{D5CDD505-2E9C-101B-9397-08002B2CF9AE}" pid="10" name="_PreviousAdHocReviewCycleID">
    <vt:r8>783824075</vt:r8>
  </property>
</Properties>
</file>