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700" w:leader="none"/>
          <w:tab w:val="left" w:pos="648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700" w:leader="none"/>
          <w:tab w:val="left" w:pos="6480" w:leader="none"/>
        </w:tabs>
        <w:ind w:left="0" w:right="-209" w:hanging="0"/>
        <w:rPr>
          <w:szCs w:val="22"/>
          <w:lang w:val="es-ES"/>
        </w:rPr>
      </w:pPr>
      <w:r>
        <w:rPr>
          <w:szCs w:val="22"/>
          <w:lang w:val="es-ES"/>
        </w:rPr>
        <w:tab/>
        <w:t>ORGANIZACIÓN DE LOS ESTADOS AMERICANOS</w:t>
        <w:tab/>
        <w:t>GT/DADIN/doc.100/02</w:t>
      </w:r>
    </w:p>
    <w:p>
      <w:pPr>
        <w:pStyle w:val="CPClassification"/>
        <w:tabs>
          <w:tab w:val="clear" w:pos="2160"/>
          <w:tab w:val="clear" w:pos="7200"/>
          <w:tab w:val="center" w:pos="2700" w:leader="none"/>
          <w:tab w:val="left" w:pos="6480" w:leader="none"/>
        </w:tabs>
        <w:ind w:left="0" w:right="0" w:hanging="0"/>
        <w:rPr>
          <w:szCs w:val="22"/>
          <w:lang w:val="es-ES"/>
        </w:rPr>
      </w:pPr>
      <w:r>
        <w:rPr>
          <w:szCs w:val="22"/>
          <w:lang w:val="es-ES"/>
        </w:rPr>
        <w:tab/>
        <w:tab/>
        <w:t>6 noviembre 2002</w:t>
      </w:r>
    </w:p>
    <w:p>
      <w:pPr>
        <w:pStyle w:val="CPClassification"/>
        <w:tabs>
          <w:tab w:val="clear" w:pos="2160"/>
          <w:tab w:val="clear" w:pos="7200"/>
          <w:tab w:val="center" w:pos="2700" w:leader="none"/>
          <w:tab w:val="left" w:pos="6480" w:leader="none"/>
        </w:tabs>
        <w:ind w:left="0" w:right="-1469" w:hanging="0"/>
        <w:rPr>
          <w:szCs w:val="22"/>
          <w:lang w:val="es-ES"/>
        </w:rPr>
      </w:pPr>
      <w:r>
        <w:rPr>
          <w:szCs w:val="22"/>
          <w:lang w:val="es-ES"/>
        </w:rPr>
        <w:tab/>
        <w:t>COMISIÓN DE ASUNTOS JURÍDICOS Y POLÍTICOS</w:t>
        <w:tab/>
        <w:t>Original: portugués</w:t>
      </w:r>
    </w:p>
    <w:p>
      <w:pPr>
        <w:pStyle w:val="CPClassification"/>
        <w:tabs>
          <w:tab w:val="clear" w:pos="2160"/>
          <w:tab w:val="clear" w:pos="7200"/>
          <w:tab w:val="center" w:pos="270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70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70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700" w:leader="none"/>
          <w:tab w:val="left" w:pos="6660" w:leader="none"/>
        </w:tabs>
        <w:ind w:left="0" w:right="-1469" w:hanging="0"/>
        <w:rPr/>
      </w:pPr>
      <w:r>
        <w:rPr>
          <w:szCs w:val="22"/>
          <w:lang w:val="es-ES"/>
        </w:rPr>
        <w:tab/>
      </w:r>
      <w:r>
        <w:rPr>
          <w:szCs w:val="22"/>
          <w:u w:val="single"/>
          <w:lang w:val="es-ES"/>
        </w:rPr>
        <w:t>de los Pueblos Indígenas</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 w:val="22"/>
          <w:szCs w:val="22"/>
          <w:lang w:val="es-ES"/>
        </w:rPr>
      </w:pPr>
      <w:r>
        <w:rPr>
          <w:caps/>
          <w:sz w:val="22"/>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ES"/>
        </w:rPr>
      </w:pPr>
      <w:r>
        <w:rPr>
          <w:caps/>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ES"/>
        </w:rPr>
      </w:pPr>
      <w:r>
        <w:rPr>
          <w:caps/>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ES"/>
        </w:rPr>
      </w:pPr>
      <w:r>
        <w:rPr>
          <w:caps/>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es-ES"/>
        </w:rPr>
      </w:pPr>
      <w:r>
        <w:rPr>
          <w:caps/>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szCs w:val="22"/>
          <w:lang w:val="pt-BR"/>
        </w:rPr>
      </w:pPr>
      <w:r>
        <w:rPr>
          <w:caps/>
          <w:szCs w:val="22"/>
          <w:lang w:val="pt-BR"/>
        </w:rPr>
        <w:t>PONENCIA DE SERGIO LEIT</w:t>
      </w:r>
      <w:r>
        <w:rPr>
          <w:szCs w:val="22"/>
          <w:lang w:val="pt-BR"/>
        </w:rPr>
        <w:t>ÃO</w:t>
      </w:r>
    </w:p>
    <w:p>
      <w:pPr>
        <w:pStyle w:val="Normal"/>
        <w:jc w:val="center"/>
        <w:rPr>
          <w:caps/>
          <w:sz w:val="22"/>
          <w:szCs w:val="22"/>
          <w:lang w:val="pt-BR"/>
        </w:rPr>
      </w:pPr>
      <w:r>
        <w:rPr>
          <w:caps/>
          <w:sz w:val="22"/>
          <w:szCs w:val="22"/>
          <w:lang w:val="pt-BR"/>
        </w:rPr>
      </w:r>
    </w:p>
    <w:p>
      <w:pPr>
        <w:pStyle w:val="Normal"/>
        <w:jc w:val="center"/>
        <w:rPr>
          <w:sz w:val="22"/>
          <w:szCs w:val="22"/>
          <w:lang w:val="es-ES"/>
        </w:rPr>
      </w:pPr>
      <w:r>
        <w:rPr>
          <w:sz w:val="22"/>
          <w:szCs w:val="22"/>
          <w:lang w:val="es-ES"/>
        </w:rPr>
        <w:t>Reunión del Grupo de Trabajo sobre la Sección Quinta del Proyecto de Declaración</w:t>
      </w:r>
    </w:p>
    <w:p>
      <w:pPr>
        <w:pStyle w:val="Normal"/>
        <w:jc w:val="center"/>
        <w:rPr>
          <w:sz w:val="22"/>
          <w:szCs w:val="22"/>
          <w:lang w:val="es-ES"/>
        </w:rPr>
      </w:pPr>
      <w:r>
        <w:rPr>
          <w:sz w:val="22"/>
          <w:szCs w:val="22"/>
          <w:lang w:val="es-ES"/>
        </w:rPr>
        <w:t>con especial atención en las</w:t>
      </w:r>
    </w:p>
    <w:p>
      <w:pPr>
        <w:pStyle w:val="Normal"/>
        <w:jc w:val="center"/>
        <w:rPr>
          <w:sz w:val="22"/>
          <w:szCs w:val="22"/>
          <w:lang w:val="es-ES"/>
        </w:rPr>
      </w:pPr>
      <w:r>
        <w:rPr>
          <w:sz w:val="22"/>
          <w:szCs w:val="22"/>
          <w:lang w:val="es-ES"/>
        </w:rPr>
        <w:t>“</w:t>
      </w:r>
      <w:r>
        <w:rPr>
          <w:sz w:val="22"/>
          <w:szCs w:val="22"/>
          <w:lang w:val="es-ES"/>
        </w:rPr>
        <w:t>Formas tradicionales de propiedad y de supervivencia cultural:</w:t>
      </w:r>
    </w:p>
    <w:p>
      <w:pPr>
        <w:pStyle w:val="Normal"/>
        <w:jc w:val="center"/>
        <w:rPr>
          <w:sz w:val="22"/>
          <w:szCs w:val="22"/>
          <w:lang w:val="es-ES"/>
        </w:rPr>
      </w:pPr>
      <w:r>
        <w:rPr>
          <w:sz w:val="22"/>
          <w:szCs w:val="22"/>
          <w:lang w:val="es-ES"/>
        </w:rPr>
        <w:t>Derechos a la tierra y a los territorio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Washington, D.C. – Salón Libertador Simón Bolíva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7 y 8 de noviembre de 2002)</w:t>
      </w:r>
    </w:p>
    <w:p>
      <w:pPr>
        <w:pStyle w:val="Heading"/>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Heading"/>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DERECHOS INDÍGENAS EN BRASIL - AVANCES E INTERRUPCIONES</w:t>
      </w:r>
    </w:p>
    <w:p>
      <w:pPr>
        <w:pStyle w:val="Heading"/>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POSTERIORES A 1988</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r>
    </w:p>
    <w:p>
      <w:pPr>
        <w:pStyle w:val="Normal"/>
        <w:jc w:val="right"/>
        <w:rPr>
          <w:sz w:val="22"/>
          <w:szCs w:val="22"/>
          <w:lang w:val="es-ES"/>
        </w:rPr>
      </w:pPr>
      <w:r>
        <w:rPr>
          <w:sz w:val="22"/>
          <w:szCs w:val="22"/>
          <w:lang w:val="es-ES"/>
        </w:rPr>
        <w:t>Sergio Leitã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nstitución de 1998 introdujo una serie de innovaciones en el tratamiento de la cuestión indígena, indicando nuevos parámetros para la relación del Estado y la sociedad brasileña para con los indígenas.  Desde entonces se ha producido un avance significativo en la protección y el reconocimiento de los pueblos indígenas en el país.  Sin embargo, todavía existe una serie de cuestiones pendientes que reclaman providencias cuya solución es motivo de intenso debate entre los actores de la llamada escena indigenist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debates actuales revelan perplejidades relacionadas con un conjunto de temas cuya resolución a veces no encuentra una base mínima de consenso y dificulta las deliberaciones sobre la necesaria reorganización de la estructura normativa que debe regir las relaciones entre pueblos indígenas, Estado y sociedad circundante.  Analizar los avances, graficar y detallar el contenido de las interrupciones sólo es factible teniendo en cuenta los cambios ocurridos desde entonces, considerando necesariamente a la Constitución Federal (CF) como marco divisorio para la evaluación de la situación de los indígenas en nuestros dí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La Constitución de 1988 y los nuevos mecanismos de protecc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TextBodyIndent"/>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Los constituyentes de 1988 consagraron, por primera vez en nuestra historia, un capítulo específico a la protección de los derechos de los indígenas.  Los derechos de los indígenas fueron establecidos en el Capítulo VIII del texto constitucional, que inclusive dedica al tema otras disposiciones dispersas.  La Constitución se apartó definitivamente de la perspectiva asimilacionista, asegurando a los indígenas el derecho a la diferencia, y no estableciendo ninguna mención al instituto de la tutela.  De este modo se les reconocieron derechos permanentes y colectivos, entre los cuales los siguientes:</w:t>
      </w:r>
    </w:p>
    <w:p>
      <w:pPr>
        <w:pStyle w:val="TextBodyIndent"/>
        <w:spacing w:lineRule="auto" w:line="24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sz w:val="22"/>
          <w:szCs w:val="22"/>
          <w:lang w:val="es-ES"/>
        </w:rPr>
      </w:pPr>
      <w:r>
        <w:rPr>
          <w:sz w:val="22"/>
          <w:szCs w:val="22"/>
          <w:lang w:val="es-ES"/>
        </w:rPr>
        <w:t>Reconocimiento de su organización social, costumbres, lenguas, creencias y tradiciones.</w:t>
      </w:r>
    </w:p>
    <w:p>
      <w:pPr>
        <w:pStyle w:val="Normal"/>
        <w:numPr>
          <w:ilvl w:val="0"/>
          <w:numId w:val="4"/>
        </w:numPr>
        <w:jc w:val="both"/>
        <w:rPr>
          <w:sz w:val="22"/>
          <w:szCs w:val="22"/>
          <w:lang w:val="es-ES"/>
        </w:rPr>
      </w:pPr>
      <w:r>
        <w:rPr>
          <w:sz w:val="22"/>
          <w:szCs w:val="22"/>
          <w:lang w:val="es-ES"/>
        </w:rPr>
        <w:t>Derechos originarios e imprescriptibles sobre las tierras que tradicionalmente ocupan, consideradas inalienables e indisponibles.</w:t>
      </w:r>
    </w:p>
    <w:p>
      <w:pPr>
        <w:pStyle w:val="Normal"/>
        <w:numPr>
          <w:ilvl w:val="0"/>
          <w:numId w:val="4"/>
        </w:numPr>
        <w:jc w:val="both"/>
        <w:rPr>
          <w:sz w:val="22"/>
          <w:szCs w:val="22"/>
          <w:lang w:val="es-ES"/>
        </w:rPr>
      </w:pPr>
      <w:r>
        <w:rPr>
          <w:sz w:val="22"/>
          <w:szCs w:val="22"/>
          <w:lang w:val="es-ES"/>
        </w:rPr>
        <w:t>Posesión permanente de esas tierras.</w:t>
      </w:r>
    </w:p>
    <w:p>
      <w:pPr>
        <w:pStyle w:val="Normal"/>
        <w:numPr>
          <w:ilvl w:val="0"/>
          <w:numId w:val="4"/>
        </w:numPr>
        <w:jc w:val="both"/>
        <w:rPr>
          <w:sz w:val="22"/>
          <w:szCs w:val="22"/>
          <w:lang w:val="es-ES"/>
        </w:rPr>
      </w:pPr>
      <w:r>
        <w:rPr>
          <w:sz w:val="22"/>
          <w:szCs w:val="22"/>
          <w:lang w:val="es-ES"/>
        </w:rPr>
        <w:t>Usufructo exclusivo de las riquezas del suelo, de los ríos y de los lagos en ellas existentes.</w:t>
      </w:r>
    </w:p>
    <w:p>
      <w:pPr>
        <w:pStyle w:val="Normal"/>
        <w:numPr>
          <w:ilvl w:val="0"/>
          <w:numId w:val="4"/>
        </w:numPr>
        <w:jc w:val="both"/>
        <w:rPr>
          <w:sz w:val="22"/>
          <w:szCs w:val="22"/>
          <w:lang w:val="es-ES"/>
        </w:rPr>
      </w:pPr>
      <w:r>
        <w:rPr>
          <w:sz w:val="22"/>
          <w:szCs w:val="22"/>
          <w:lang w:val="es-ES"/>
        </w:rPr>
        <w:t>Uso de sus lenguas maternas y de los procesos propios de aprendizaje.</w:t>
      </w:r>
    </w:p>
    <w:p>
      <w:pPr>
        <w:pStyle w:val="Normal"/>
        <w:numPr>
          <w:ilvl w:val="0"/>
          <w:numId w:val="2"/>
        </w:numPr>
        <w:jc w:val="both"/>
        <w:rPr>
          <w:sz w:val="22"/>
          <w:szCs w:val="22"/>
          <w:lang w:val="es-ES"/>
        </w:rPr>
      </w:pPr>
      <w:r>
        <w:rPr>
          <w:sz w:val="22"/>
          <w:szCs w:val="22"/>
          <w:lang w:val="es-ES"/>
        </w:rPr>
        <w:t>Protección y valoración de las manifestaciones culturales indígenas, que pasan a integrar el patrimonio cultural brasileño.</w:t>
      </w:r>
    </w:p>
    <w:p>
      <w:pPr>
        <w:pStyle w:val="TextBodyIndent"/>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 xml:space="preserve">La Constitución innovó también al reconocer la capacidad procesal de los indios, sus comunidades y organizaciones para la defensa de sus propios derechos de intereses, atribuyendo al Ministerio Público la obligación de garantizarlos e intervenir en todos los procesos judiciales que tengan relación con tales derechos e intereses, fijando, finalmente, la competencia de la justicia federal para juzgar en las disputas sobre derechos indígenas. </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sz w:val="22"/>
          <w:szCs w:val="22"/>
          <w:lang w:val="es-ES"/>
        </w:rPr>
      </w:pPr>
      <w:r>
        <w:rPr>
          <w:sz w:val="22"/>
          <w:szCs w:val="22"/>
          <w:lang w:val="es-ES"/>
        </w:rPr>
        <w:t>El advenimiento de la nueva Carta propició el debate sobre la necesidad de reformular el Estatuto del Indígena de 1973, que tenía asentadas sus bases en la noción de la tutela y de la asimilación de los indios en la comunidad nacional.  Ello no bastaba:  era preciso reglamentar temas que, presentes en el texto constitucional, debían ser detallados en leyes específicas para que pudiesen ser plenamente realizados.  La protección de los recursos hídricos existentes en las tierras indígenas y el establecimiento de salvaguardias para los indígenas en caso de realización de actividades minerales en sus territorios son buenos ejemplos de ell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Un nuevo estatuto</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sz w:val="22"/>
          <w:szCs w:val="22"/>
          <w:lang w:val="es-ES"/>
        </w:rPr>
      </w:pPr>
      <w:r>
        <w:rPr>
          <w:sz w:val="22"/>
          <w:szCs w:val="22"/>
          <w:lang w:val="es-ES"/>
        </w:rPr>
        <w:t>A los efectos de elaborar una nueva ley que pudiese sustituir al Estatuto del Indígena, en 1991 se presentaron al Congreso Nacional tres proyectos de leyes analizados en el ámbito de una Comisión Especial creada por la Cámara de Diputados que, en 1994, aprobó un texto sustitutivo que pretendía conciliar el contenido de los diversos proyectos, adoptando un perfil avanzado en el tratamiento de temas tales como capacidad civil de los indígenas, protección de los conocimientos tradicionales y demarcación de tierr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obstante, desde 1995 el análisis del texto sustitutivo de los proyectos está bloqueado en la Cámara de Diputados en razón de un pedido elaborado en nombre del primer gobierno de Fernando Henrique Cardoso (FHC).  El pedido del nuevo gobierno, que se preparaba para tomar posesión en aquel momento, tenía como fundamento la necesidad de formar juicio sobre proyectos polémicos antes de su eventual aprobación por cualquiera de las Cámaras del Congres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ranscurridos casi ocho años, sin embargo, ese juicio no se realizó o, si se realizó, no fue suficiente para garantizar el empeño del Gobierno en la aprobación de una nueva ley.  Tentativas de modificación del cuadro de estancamiento gubernamental se realizaron con la gestión de dos ex Ministros de Justicia, José Carlos Dias y José Gregori, así como de dos ex Presidentes de la Funai, Márcio Santilli y Carlos Frederico Marés, que mantuvieron innumerables deliberaciones sobre el tema con las más diferentes esferas del Gobierno Feder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2000 el Gobierno presentó al redactor del documento sustitutivo que estaba paralizado en la Cámara de Diputados una propuesta alternativa de ese texto, que permitiría desbloquear su tramitación.  La propuesta alternativa del Poder Ejecutivo emanó de los debates que tuvieron lugar durante la gestión de Carlos Marés, entre el Ministerio de Justicia y la Casa Civil de la Presidencia de la República, con la mediación de la Asesoría Especial del Presidente de la República, con la participación y consulta de diversos otros órganos federale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les deliberaciones, marcadas por debates enconados y por divergencias profundas entre diferentes niveles gubernamentales, generaron un texto que preserva los avances del texto sustitutivo aprobado por la Comisión Especial de la Cámara en 1994, aunque no consiguió solucionar las divisiones existentes en el ámbito del Gobierno con respecto al tratamiento conceptual que ha de darse al individuo, a las comunidades y a los pueblos indígenas.  En este sentido, la propuesta representó una opción tímida, limitándose a hablar de indígenas y comunidad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todas maneras, la presentación de la propuesta alternativa del Gobierno reavivó los debates sobre el tema, generando amplias deliberaciones en el ámbito de las organizaciones indígenas y de apoyo que, a decir verdad, a lo largo de estos ocho años, jamás dejaron de cobrar al Gobierno y al Congreso por la aprobación de una nueva ley. Cabe señalar que a lo largo de ese período las organizaciones indígenas desarrollaron una enorme capacidad de intervención en los debates sobre la revisión del Estatuto, y que su participación ha sido fundamental para perfeccionar el contenido de las propuestas elaboradas.  Pese a esos esfuerzos, sin embargo, no se logró alterar la situación, siendo probable que el debate y la aprobación de un nuevo Estatuto queden para el Gobierno y la Legislatura que se iniciarán en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Tutela</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sz w:val="22"/>
          <w:szCs w:val="22"/>
          <w:lang w:val="es-ES"/>
        </w:rPr>
      </w:pPr>
      <w:r>
        <w:rPr>
          <w:sz w:val="22"/>
          <w:szCs w:val="22"/>
          <w:lang w:val="es-ES"/>
        </w:rPr>
        <w:t>En las deliberaciones sobre el nuevo Estatuto, uno de los temas centrales es el de la capacidad civil de los indígenas y las consecuencias del actual sistema tutelar.  El texto sustitutivo aprobado en 1994, como el de la propuesta alternativa presentada por el Ejecutivo en 2000, propone dar término a la tutela y al concepto de los indígenas como personas relativamente incapaces, sin desechar la necesidad de establecer un tratamiento diferenciado en razón de sus peculiaridades culturales, estableciendo innumerables mecanismos de protección en lo que guarda relación con las relaciones con los particulares y con el Esta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obstante, las propuestas de sustitución del instituto de la tutela han sido duramente combatidas por sectores abroquelados en la estructura de la Funai, con el argumento de que un órgano creado para ejercer una función tutelar quedaría condenado a la desaparición al desaparece el instituto.  Esto, a pesar del texto, sea el sustitutivo o la propuesta sustitutiva del Ejecutivo, aumenta enormemente las competencias del órgano indigenista, dándole posibilidades concretas de reorganizarse, inclusive con la realización de concursos para la contratación de cuadros funcionales calificados, el montaje de una nueva estructura de fiscalización, etc.</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les sectores de la Funai, con el argumento de la amenaza de la extinción del órgano y el consecuente abandono de la protección de los pueblos indígenas por parte del Estado, terminó por movilizar a los indígenas, que teniendo en cuenta sus vínculos orgánicos y de dependencia con la estructura de clientelismo patrocinada con los recursos del propio presupuesto de la Funai, se constituyen en la tropa de choque permanentemente utilizada para agredir a cualquiera que desee debatir el tema con seriedad, lo que además, ocurrió repetidas veces en los años 2000 y 2001.</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arece claro que lo que moviliza a tales sectores de la Funai es el temor de que, con el fin de la tutela y la fijación de parámetros más objetivos para disciplinar el relacionamiento del Estado con los pueblos indígenas, delimitándose el campo de discrecionalidad en que pueden actuar los agentes públicos, se esté inviabilizando, no la actuación de la Funai o de cualquier otra estructura del poder público dirigida a atender a los indígenas, pero sí un modo de actuar personalizado, que se ampara en la estructura del Estado bajo el manto de la tutela.  Este modo de actuar siempre tuvo la tutela como pasaporte obligatorio para que le franquee de modo permanente la participación en todos y cada uno de los asuntos que guardan relación con los indígenas.  Con las modificaciones que se promueven habrá espacio para que los indígenas puedan tener control sobre su destino y que el Estado --personalizado en sus agentes-- sea una fuerza omnipresente y omnipotent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o expresado, la Funai, en 2001, presentó, por medio de su Presidencia al Ministerio de Justicia (MJ) una propuesta de que el texto del nuevo Estatuto estableciese, entre otras cosas, que la participación de sus agentes sería obligatoria en todos y cada uno de los asuntos relacionados con los derechos colectivos de los pueblos indígenas.  El MJ tuvo el buen sentido de rechazar la ide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Avances legislativo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Heading2"/>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Convenio 169</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sz w:val="22"/>
          <w:szCs w:val="22"/>
          <w:lang w:val="es-ES"/>
        </w:rPr>
      </w:pPr>
      <w:r>
        <w:rPr>
          <w:sz w:val="22"/>
          <w:szCs w:val="22"/>
          <w:lang w:val="es-ES"/>
        </w:rPr>
        <w:t>En el contexto de la cuestión indígena en el Brasil posterior al 88 deben mencionarse algunos avances legislativos, pese a la no aprobación de una ley que sustituya al Estatuto del Indígena.  En junio de 2002 el Congreso Nacional ratificó finalmente el Convenio 169 de la Organización Internacional del Trabajo (OIT), tras varios años de tramitación.  El Convenio fue el primer instrumento internacional que trate dignamente los derechos colectivos de los pueblos indígenas, estableciendo patrones mínimos que deben observar los Estados y eliminando el principio de la asimilación y de la aculturación en lo que se refiere a esos puebl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atificación se dio en parte a través de la retirada de la discreta oposición que le hacía el Gobierno, receloso de las consecuencias que el concepto de pueblos indígenas adoptado por el Convenio pudiese llegar a tener en el plano interno y externo.  Contribuyó a ello el hecho de que Itamaraty, durante los debates preparatorios de la Conferencia sobre el Racismo que se celebró en Sudáfrica en 2001, pasó a manifestarse a favor del concepto de pueblos.  El cambio de posición de Itamaraty en este tema, y consiguientemente del Gobierno como un todo, se debió a la actuación decisiva de la Secretaría de Estado de Derechos Humanos del Ministerio de Justicia, encabezada entonces por el Embajador Gilberto Sabói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Obviamente que tuvo repercusión también el hecho de que la ratificación atenuaría el saldo negativo del Gobierno de Fernando Henrique en lo que se refiere a la aprobación de leyes sobre los derechos indígenas.  Brasil fue uno de los últimos países de América en ratificar el Convenio.</w:t>
      </w:r>
    </w:p>
    <w:p>
      <w:pPr>
        <w:pStyle w:val="Normal"/>
        <w:jc w:val="both"/>
        <w:rPr>
          <w:sz w:val="22"/>
          <w:szCs w:val="22"/>
          <w:lang w:val="es-ES"/>
        </w:rPr>
      </w:pPr>
      <w:r>
        <w:rPr>
          <w:sz w:val="22"/>
          <w:szCs w:val="22"/>
          <w:lang w:val="es-ES"/>
        </w:rPr>
        <w:tab/>
      </w:r>
    </w:p>
    <w:p>
      <w:pPr>
        <w:pStyle w:val="Normal"/>
        <w:ind w:firstLine="720"/>
        <w:jc w:val="both"/>
        <w:rPr>
          <w:sz w:val="22"/>
          <w:szCs w:val="22"/>
          <w:lang w:val="es-ES"/>
        </w:rPr>
      </w:pPr>
      <w:r>
        <w:rPr>
          <w:sz w:val="22"/>
          <w:szCs w:val="22"/>
          <w:lang w:val="es-ES"/>
        </w:rPr>
        <w:t>Lamentablemente, la aceptación del término “pueblos indígenas” no significa que la agenda de asuntos contenciosos con Itamaraty se haya agotado.  En as negociaciones sobre diversos documentos en debate en foros internacionales --como las declaraciones de derechos de los pueblos indígenas en la Organización de las Naciones Unidas (ONU) y la Organización de los Estados Americanos (OEA)-- Itamaraty sigue manifestándose contraria a algunos de los puntos reivindicados por organizaciones indígenas de Brasil y de otros países.</w:t>
      </w:r>
    </w:p>
    <w:p>
      <w:pPr>
        <w:pStyle w:val="Normal"/>
        <w:jc w:val="both"/>
        <w:rPr>
          <w:sz w:val="22"/>
          <w:szCs w:val="22"/>
          <w:lang w:val="es-ES"/>
        </w:rPr>
      </w:pPr>
      <w:r>
        <w:rPr>
          <w:sz w:val="22"/>
          <w:szCs w:val="22"/>
          <w:lang w:val="es-ES"/>
        </w:rPr>
      </w:r>
    </w:p>
    <w:p>
      <w:pPr>
        <w:pStyle w:val="Heading2"/>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Nuevo Código Civil</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ind w:firstLine="720"/>
        <w:jc w:val="both"/>
        <w:rPr>
          <w:sz w:val="22"/>
          <w:szCs w:val="22"/>
          <w:lang w:val="es-ES"/>
        </w:rPr>
      </w:pPr>
      <w:r>
        <w:rPr>
          <w:sz w:val="22"/>
          <w:szCs w:val="22"/>
          <w:lang w:val="es-ES"/>
        </w:rPr>
        <w:t>En 2001 se produjo la aprobación, por el Congreso Nacional, del nuevo Código Civil, que también ofreció un tratamiento más positivo a los indígenas, estableciendo que el tema de su capacidad para la realización de actos de la vida civil debe ser objeto de una ley específica.  En otras palabras, el nuevo Código Civil extirpó de su texto la mención a la capacidad relativa de los indígenas que establecía el antiguo Código Civil de 1916.  El nuevo código tampoco habla de tutela, y, además, elimina de su vocabulario el arcaico término “silvícol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interesante señalar que el debate del nuevo código no atrajo la atención que normalmente recae sobre la tramitación del proyecto de revisión del Estatuto del Indígena, que despertaba los intereses más variados, desde la bancada de diputados y senadores de la Amazonia, pasando por indigenistas (auténticos o no), y por organizaciones indígenas, de apoyo, etc.  Teniendo en cuenta lo expresado, no faltó quien finalmente lamentase la oportunidad perdida de reafirmar la continuidad del instituto de la tutela, preocupado por el hecho de que uno de sus mayores pilares de sustentación se hubiese derruido sin oposición algu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Conclusión</w:t>
      </w:r>
    </w:p>
    <w:p>
      <w:pPr>
        <w:pStyle w:val="Normal"/>
        <w:jc w:val="both"/>
        <w:rPr>
          <w:sz w:val="22"/>
          <w:szCs w:val="22"/>
          <w:lang w:val="es-ES"/>
        </w:rPr>
      </w:pPr>
      <w:r>
        <w:rPr>
          <w:sz w:val="22"/>
          <w:szCs w:val="22"/>
          <w:lang w:val="es-ES"/>
        </w:rPr>
        <w:tab/>
      </w:r>
    </w:p>
    <w:p>
      <w:pPr>
        <w:pStyle w:val="Normal"/>
        <w:ind w:firstLine="720"/>
        <w:jc w:val="both"/>
        <w:rPr>
          <w:sz w:val="22"/>
          <w:szCs w:val="22"/>
          <w:lang w:val="es-ES"/>
        </w:rPr>
      </w:pPr>
      <w:r>
        <w:rPr>
          <w:sz w:val="22"/>
          <w:szCs w:val="22"/>
          <w:lang w:val="es-ES"/>
        </w:rPr>
        <w:t>Pese al hecho de que aún no tenemos un nuevo Estatuto que adecue la legislación infraconstitucional a los avances de la Constitución del 88, y que ello genera un desfase en la elaboración y ejecución de las políticas públicas relativas a los indígenas, es innegable que el cuadro de la escena indigenista en nuestro país fue modificado para bien, y que se agregaron nuevos ingredientes.  En el plano legislativo se hicieron sentir algunas modificaciones, en especial la eliminación del concepto de incapacidad relativa de los indígenas en el ámbito del Código Civi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l Poder Ejecutivo cabe destacar el cambio del Gobierno en cuanto a la aceptación del concepto de pueblos indígenas, el avance en el reconocimiento de los derechos territoriales y el aumento del número de tierras demarcadas. No obstante, persisten en forma preocupante las objeciones a la aprobación de un texto avanzado que pueda regular las relaciones del Estado y de la sociedad con los pueblos indígenas, garantizando a estos últimos las herramientas necesarias para el ejercicio de su voluntad y la elaboración de sus proyectos de futur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Bibliografía:</w:t>
      </w:r>
    </w:p>
    <w:p>
      <w:pPr>
        <w:pStyle w:val="Normal"/>
        <w:jc w:val="both"/>
        <w:rPr>
          <w:b/>
          <w:b/>
          <w:bCs/>
          <w:sz w:val="22"/>
          <w:szCs w:val="22"/>
          <w:lang w:val="es-ES"/>
        </w:rPr>
      </w:pPr>
      <w:r>
        <w:rPr>
          <w:b/>
          <w:bCs/>
          <w:sz w:val="22"/>
          <w:szCs w:val="22"/>
          <w:lang w:val="es-ES"/>
        </w:rPr>
      </w:r>
    </w:p>
    <w:p>
      <w:pPr>
        <w:pStyle w:val="Normal"/>
        <w:numPr>
          <w:ilvl w:val="0"/>
          <w:numId w:val="3"/>
        </w:numPr>
        <w:jc w:val="both"/>
        <w:rPr>
          <w:sz w:val="22"/>
          <w:szCs w:val="22"/>
          <w:lang w:val="es-ES"/>
        </w:rPr>
      </w:pPr>
      <w:r>
        <w:rPr>
          <w:sz w:val="22"/>
          <w:szCs w:val="22"/>
          <w:lang w:val="es-ES"/>
        </w:rPr>
        <w:t>Anales del “Seminario Bases para una Nueva Política Indigenista”, organizado por el Departamento de Antropología del Museo Nacional, junio de 1999;</w:t>
      </w:r>
    </w:p>
    <w:p>
      <w:pPr>
        <w:pStyle w:val="Normal"/>
        <w:numPr>
          <w:ilvl w:val="0"/>
          <w:numId w:val="3"/>
        </w:numPr>
        <w:jc w:val="both"/>
        <w:rPr>
          <w:sz w:val="22"/>
          <w:szCs w:val="22"/>
          <w:lang w:val="es-ES"/>
        </w:rPr>
      </w:pPr>
      <w:r>
        <w:rPr>
          <w:sz w:val="22"/>
          <w:szCs w:val="22"/>
          <w:lang w:val="es-ES"/>
        </w:rPr>
        <w:t>“</w:t>
      </w:r>
      <w:r>
        <w:rPr>
          <w:sz w:val="22"/>
          <w:szCs w:val="22"/>
          <w:lang w:val="es-ES"/>
        </w:rPr>
        <w:t>Povos Indígenas no Brasil – 1996/2000”, director general de la publicación, Carlos Alberto Ricardo, Instituto Socioambiental, 2001;</w:t>
      </w:r>
    </w:p>
    <w:p>
      <w:pPr>
        <w:pStyle w:val="Normal"/>
        <w:numPr>
          <w:ilvl w:val="0"/>
          <w:numId w:val="3"/>
        </w:numPr>
        <w:jc w:val="both"/>
        <w:rPr>
          <w:sz w:val="22"/>
          <w:szCs w:val="22"/>
          <w:lang w:val="pt-BR"/>
        </w:rPr>
      </w:pPr>
      <w:r>
        <w:rPr>
          <w:sz w:val="22"/>
          <w:szCs w:val="22"/>
          <w:lang w:val="pt-BR"/>
        </w:rPr>
        <w:t>“</w:t>
      </w:r>
      <w:r>
        <w:rPr>
          <w:sz w:val="22"/>
          <w:szCs w:val="22"/>
          <w:lang w:val="pt-BR"/>
        </w:rPr>
        <w:t>Os Antropólogos e a Lei”, Márcio Santilli, 2001.</w:t>
      </w:r>
    </w:p>
    <w:p>
      <w:pPr>
        <w:pStyle w:val="Normal"/>
        <w:numPr>
          <w:ilvl w:val="0"/>
          <w:numId w:val="3"/>
        </w:numPr>
        <w:jc w:val="both"/>
        <w:rPr>
          <w:sz w:val="22"/>
          <w:szCs w:val="22"/>
          <w:lang w:val="pt-BR"/>
        </w:rPr>
      </w:pPr>
      <w:r>
        <w:rPr>
          <w:sz w:val="22"/>
          <w:szCs w:val="22"/>
          <w:lang w:val="pt-BR"/>
        </w:rPr>
        <w:t>“</w:t>
      </w:r>
      <w:r>
        <w:rPr>
          <w:sz w:val="22"/>
          <w:szCs w:val="22"/>
          <w:lang w:val="pt-BR"/>
        </w:rPr>
        <w:t>Defendendo Direitos Socioambientais – a Experiência do Instituto Socioambiental na Defesa dos Direitos dos Povos e do Meio Ambiente”, Ana Valéria Araújo, texto producido para una publicación de la Fundación Ford, febrero de 2002.</w:t>
      </w:r>
    </w:p>
    <w:p>
      <w:pPr>
        <w:pStyle w:val="Normal"/>
        <w:rPr>
          <w:sz w:val="22"/>
          <w:szCs w:val="22"/>
          <w:lang w:val="pt-BR"/>
        </w:rPr>
      </w:pPr>
      <w:r>
        <w:rPr>
          <w:sz w:val="22"/>
          <w:szCs w:val="22"/>
          <w:lang w:val="pt-BR"/>
        </w:rPr>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0"/>
        </w:tabs>
        <w:ind w:left="4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lang w:val="pt-BR"/>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i/>
      <w:iCs/>
      <w:lang w:val="pt-B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14:00Z</dcterms:created>
  <dc:creator>Chrisitine Halvorson</dc:creator>
  <dc:description/>
  <dc:language>en-US</dc:language>
  <cp:lastModifiedBy>Juan Carlos Goldie</cp:lastModifiedBy>
  <cp:lastPrinted>2002-11-07T09:39:00Z</cp:lastPrinted>
  <dcterms:modified xsi:type="dcterms:W3CDTF">2002-11-07T23:14:00Z</dcterms:modified>
  <cp:revision>2</cp:revision>
  <dc:subject/>
  <dc:title>O debate atual sobre a questao indigena no Brasil revela uma serie de perplexidades relacionadas a um conjunto de temas cujo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999648</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448p01</vt:lpwstr>
  </property>
  <property fmtid="{D5CDD505-2E9C-101B-9397-08002B2CF9AE}" pid="6" name="_ReviewingToolsShownOnce">
    <vt:lpwstr/>
  </property>
</Properties>
</file>