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pPr>
      <w:r>
        <w:rPr>
          <w:szCs w:val="22"/>
          <w:lang w:val="pt-BR"/>
        </w:rPr>
        <w:tab/>
      </w:r>
      <w:r>
        <w:rPr>
          <w:szCs w:val="22"/>
          <w:lang w:val="es-AR"/>
        </w:rPr>
        <w:t>CONSEJO PERMANENTE DE LA</w:t>
        <w:tab/>
        <w:t>OEA/Ser.K/XVI</w:t>
      </w:r>
    </w:p>
    <w:p>
      <w:pPr>
        <w:pStyle w:val="CPClassification"/>
        <w:tabs>
          <w:tab w:val="clear" w:pos="2160"/>
          <w:tab w:val="clear" w:pos="7200"/>
          <w:tab w:val="center" w:pos="2520" w:leader="none"/>
          <w:tab w:val="left" w:pos="6480" w:leader="none"/>
        </w:tabs>
        <w:ind w:left="0" w:right="-209" w:hanging="0"/>
        <w:rPr>
          <w:szCs w:val="22"/>
          <w:lang w:val="es-AR"/>
        </w:rPr>
      </w:pPr>
      <w:r>
        <w:rPr>
          <w:szCs w:val="22"/>
          <w:lang w:val="es-AR"/>
        </w:rPr>
        <w:tab/>
        <w:t>ORGANIZACIÓN DE LOS ESTADOS AMERICANOS</w:t>
        <w:tab/>
        <w:t>GT/DADIN/doc.104/02</w:t>
      </w:r>
    </w:p>
    <w:p>
      <w:pPr>
        <w:pStyle w:val="CPClassification"/>
        <w:tabs>
          <w:tab w:val="clear" w:pos="2160"/>
          <w:tab w:val="clear" w:pos="7200"/>
          <w:tab w:val="center" w:pos="2520" w:leader="none"/>
          <w:tab w:val="left" w:pos="6480" w:leader="none"/>
        </w:tabs>
        <w:ind w:left="0" w:right="0" w:hanging="0"/>
        <w:rPr/>
      </w:pPr>
      <w:r>
        <w:rPr>
          <w:szCs w:val="22"/>
          <w:lang w:val="es-AR"/>
        </w:rPr>
        <w:tab/>
        <w:tab/>
      </w:r>
      <w:r>
        <w:rPr>
          <w:szCs w:val="22"/>
          <w:lang w:val="pt-BR"/>
        </w:rPr>
        <w:t>8 noviembre 2002</w:t>
      </w:r>
    </w:p>
    <w:p>
      <w:pPr>
        <w:pStyle w:val="CPClassification"/>
        <w:tabs>
          <w:tab w:val="clear" w:pos="2160"/>
          <w:tab w:val="clear" w:pos="7200"/>
          <w:tab w:val="center" w:pos="2520" w:leader="none"/>
          <w:tab w:val="left" w:pos="6480" w:leader="none"/>
        </w:tabs>
        <w:ind w:left="0" w:right="-1469" w:hanging="0"/>
        <w:rPr/>
      </w:pPr>
      <w:r>
        <w:rPr>
          <w:szCs w:val="22"/>
          <w:lang w:val="pt-BR"/>
        </w:rPr>
        <w:tab/>
      </w:r>
      <w:r>
        <w:rPr>
          <w:szCs w:val="22"/>
          <w:lang w:val="es-AR"/>
        </w:rPr>
        <w:t>COMISIÓN DE ASUNTOS JURÍDICOS Y POLÍTICOS</w:t>
        <w:tab/>
        <w:t>Original: portugués</w:t>
      </w:r>
    </w:p>
    <w:p>
      <w:pPr>
        <w:pStyle w:val="CPClassification"/>
        <w:tabs>
          <w:tab w:val="clear" w:pos="2160"/>
          <w:tab w:val="clear" w:pos="7200"/>
          <w:tab w:val="center" w:pos="2520" w:leader="none"/>
          <w:tab w:val="left" w:pos="6660" w:leader="none"/>
        </w:tabs>
        <w:ind w:left="0" w:right="-1469" w:hanging="0"/>
        <w:rPr>
          <w:szCs w:val="22"/>
          <w:lang w:val="es-AR"/>
        </w:rPr>
      </w:pPr>
      <w:r>
        <w:rPr>
          <w:szCs w:val="22"/>
          <w:lang w:val="es-AR"/>
        </w:rPr>
      </w:r>
    </w:p>
    <w:p>
      <w:pPr>
        <w:pStyle w:val="CPClassification"/>
        <w:tabs>
          <w:tab w:val="clear" w:pos="2160"/>
          <w:tab w:val="clear" w:pos="7200"/>
          <w:tab w:val="center" w:pos="2520" w:leader="none"/>
          <w:tab w:val="left" w:pos="6660" w:leader="none"/>
        </w:tabs>
        <w:ind w:left="0" w:right="-1469" w:hanging="0"/>
        <w:rPr>
          <w:szCs w:val="22"/>
          <w:u w:val="single"/>
          <w:lang w:val="es-AR"/>
        </w:rPr>
      </w:pPr>
      <w:r>
        <w:rPr>
          <w:szCs w:val="22"/>
          <w:lang w:val="es-AR"/>
        </w:rPr>
        <w:tab/>
      </w:r>
      <w:r>
        <w:rPr>
          <w:szCs w:val="22"/>
          <w:u w:val="single"/>
          <w:lang w:val="es-AR"/>
        </w:rPr>
        <w:t xml:space="preserve">Grupo de Trabajo encargado de elaborar un </w:t>
      </w:r>
    </w:p>
    <w:p>
      <w:pPr>
        <w:pStyle w:val="CPClassification"/>
        <w:tabs>
          <w:tab w:val="clear" w:pos="2160"/>
          <w:tab w:val="clear" w:pos="7200"/>
          <w:tab w:val="center" w:pos="2520" w:leader="none"/>
          <w:tab w:val="left" w:pos="6660" w:leader="none"/>
        </w:tabs>
        <w:ind w:left="0" w:right="-1469" w:hanging="0"/>
        <w:rPr>
          <w:szCs w:val="22"/>
          <w:u w:val="single"/>
          <w:lang w:val="es-AR"/>
        </w:rPr>
      </w:pPr>
      <w:r>
        <w:rPr>
          <w:szCs w:val="22"/>
          <w:lang w:val="es-AR"/>
        </w:rPr>
        <w:tab/>
      </w:r>
      <w:r>
        <w:rPr>
          <w:szCs w:val="22"/>
          <w:u w:val="single"/>
          <w:lang w:val="es-AR"/>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AR"/>
        </w:rPr>
        <w:tab/>
      </w:r>
      <w:r>
        <w:rPr>
          <w:szCs w:val="22"/>
          <w:u w:val="single"/>
          <w:lang w:val="es-AR"/>
        </w:rPr>
        <w:t>de los Pueblos Indígenas</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 w:val="22"/>
          <w:szCs w:val="22"/>
          <w:lang w:val="es-AR"/>
        </w:rPr>
      </w:pPr>
      <w:r>
        <w:rPr>
          <w:caps/>
          <w:sz w:val="22"/>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AR"/>
        </w:rPr>
      </w:pPr>
      <w:r>
        <w:rPr>
          <w:caps/>
          <w:szCs w:val="22"/>
          <w:lang w:val="es-AR"/>
        </w:rPr>
        <w:t>PRESENTACIÓN DE AZELENE INÁCIO-KAINGANG</w:t>
      </w:r>
    </w:p>
    <w:p>
      <w:pPr>
        <w:pStyle w:val="Normal"/>
        <w:jc w:val="center"/>
        <w:rPr>
          <w:caps/>
          <w:sz w:val="22"/>
          <w:szCs w:val="22"/>
          <w:lang w:val="es-AR"/>
        </w:rPr>
      </w:pPr>
      <w:r>
        <w:rPr>
          <w:caps/>
          <w:sz w:val="22"/>
          <w:szCs w:val="22"/>
          <w:lang w:val="es-AR"/>
        </w:rPr>
      </w:r>
    </w:p>
    <w:p>
      <w:pPr>
        <w:pStyle w:val="Normal"/>
        <w:jc w:val="center"/>
        <w:rPr>
          <w:sz w:val="22"/>
          <w:szCs w:val="22"/>
          <w:lang w:val="es-AR"/>
        </w:rPr>
      </w:pPr>
      <w:r>
        <w:rPr>
          <w:sz w:val="22"/>
          <w:szCs w:val="22"/>
          <w:lang w:val="es-AR"/>
        </w:rPr>
        <w:t>Sesión del Grupo de Trabajo sobre el Capítulo V del Proyecto</w:t>
      </w:r>
    </w:p>
    <w:p>
      <w:pPr>
        <w:pStyle w:val="Normal"/>
        <w:jc w:val="center"/>
        <w:rPr/>
      </w:pPr>
      <w:r>
        <w:rPr>
          <w:sz w:val="22"/>
          <w:szCs w:val="22"/>
          <w:lang w:val="es-AR"/>
        </w:rPr>
        <w:t xml:space="preserve">de Declaración con especial énfasis en las  </w:t>
      </w:r>
    </w:p>
    <w:p>
      <w:pPr>
        <w:pStyle w:val="Normal"/>
        <w:jc w:val="center"/>
        <w:rPr/>
      </w:pPr>
      <w:r>
        <w:rPr>
          <w:sz w:val="22"/>
          <w:szCs w:val="22"/>
          <w:lang w:val="es-AR"/>
        </w:rPr>
        <w:t>“</w:t>
      </w:r>
      <w:r>
        <w:rPr>
          <w:sz w:val="22"/>
          <w:szCs w:val="22"/>
          <w:lang w:val="es-AR"/>
        </w:rPr>
        <w:t>Formas tradicionales de propiedad y y supervivencia cultural. Derecho a tierras y territori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AR"/>
        </w:rPr>
      </w:pPr>
      <w:r>
        <w:rPr>
          <w:szCs w:val="22"/>
          <w:lang w:val="es-AR"/>
        </w:rPr>
        <w:t>(Washington, D.C. – Salón Libertador Simón Bolíva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AR"/>
        </w:rPr>
        <w:t>7 y 8 de noviembre de 2002)</w:t>
      </w:r>
    </w:p>
    <w:p>
      <w:pPr>
        <w:pStyle w:val="Heading"/>
        <w:spacing w:lineRule="auto" w:line="240"/>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spacing w:lineRule="auto" w:line="240"/>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jc w:val="center"/>
        <w:rPr>
          <w:rFonts w:ascii="Times New Roman" w:hAnsi="Times New Roman" w:cs="Times New Roman"/>
          <w:b w:val="false"/>
          <w:b w:val="false"/>
          <w:bCs w:val="false"/>
          <w:sz w:val="22"/>
          <w:szCs w:val="22"/>
          <w:u w:val="single"/>
          <w:lang w:val="es-AR"/>
        </w:rPr>
      </w:pPr>
      <w:r>
        <w:rPr>
          <w:rFonts w:cs="Times New Roman" w:ascii="Times New Roman" w:hAnsi="Times New Roman"/>
          <w:b w:val="false"/>
          <w:bCs w:val="false"/>
          <w:sz w:val="22"/>
          <w:szCs w:val="22"/>
          <w:u w:val="single"/>
          <w:lang w:val="es-AR"/>
        </w:rPr>
        <w:t>DERECHOS A TIERRAS Y TERRITORIOS</w:t>
      </w:r>
    </w:p>
    <w:p>
      <w:pPr>
        <w:pStyle w:val="Normal"/>
        <w:rPr>
          <w:rFonts w:ascii="Times New Roman" w:hAnsi="Times New Roman" w:cs="Times New Roman"/>
          <w:b/>
          <w:b/>
          <w:bCs/>
          <w:sz w:val="22"/>
          <w:szCs w:val="22"/>
          <w:u w:val="single"/>
          <w:lang w:val="es-AR"/>
        </w:rPr>
      </w:pPr>
      <w:r>
        <w:rPr>
          <w:rFonts w:cs="Times New Roman"/>
          <w:b/>
          <w:bCs/>
          <w:sz w:val="22"/>
          <w:szCs w:val="22"/>
          <w:u w:val="single"/>
          <w:lang w:val="es-AR"/>
        </w:rPr>
      </w:r>
    </w:p>
    <w:p>
      <w:pPr>
        <w:pStyle w:val="TextBody"/>
        <w:rPr>
          <w:sz w:val="22"/>
          <w:szCs w:val="22"/>
          <w:lang w:val="es-AR"/>
        </w:rPr>
      </w:pPr>
      <w:r>
        <w:rPr>
          <w:sz w:val="22"/>
          <w:szCs w:val="22"/>
          <w:lang w:val="es-AR"/>
        </w:rPr>
        <w:t>Texto para ser considerado en la reunión del Grupo de Trabajo Encargado de Elaborar</w:t>
      </w:r>
    </w:p>
    <w:p>
      <w:pPr>
        <w:pStyle w:val="TextBody"/>
        <w:rPr>
          <w:sz w:val="22"/>
          <w:szCs w:val="22"/>
          <w:lang w:val="es-AR"/>
        </w:rPr>
      </w:pPr>
      <w:r>
        <w:rPr>
          <w:sz w:val="22"/>
          <w:szCs w:val="22"/>
          <w:lang w:val="es-AR"/>
        </w:rPr>
        <w:t>la Declaración de los Derechos Indígenas de la OEA</w:t>
      </w:r>
    </w:p>
    <w:p>
      <w:pPr>
        <w:pStyle w:val="TextBody"/>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Para iniciar un diálogo sobre el derecho a las tierras y territorios de los Pueblos Indígenas de Brasil, se hace necesario echar una mirada a las conquistas y avances que obtuvimos en el año 1988, con la promulgación de la Constitución brasileña en especial su artículo 231 y en especial algunos de sus párrafos:</w:t>
      </w:r>
    </w:p>
    <w:p>
      <w:pPr>
        <w:pStyle w:val="TextBody"/>
        <w:jc w:val="both"/>
        <w:rPr>
          <w:sz w:val="22"/>
          <w:szCs w:val="22"/>
          <w:lang w:val="es-AR"/>
        </w:rPr>
      </w:pPr>
      <w:r>
        <w:rPr>
          <w:sz w:val="22"/>
          <w:szCs w:val="22"/>
          <w:lang w:val="es-AR"/>
        </w:rPr>
      </w:r>
    </w:p>
    <w:p>
      <w:pPr>
        <w:pStyle w:val="TextBody"/>
        <w:ind w:left="1100" w:hanging="0"/>
        <w:jc w:val="both"/>
        <w:rPr/>
      </w:pPr>
      <w:r>
        <w:rPr>
          <w:i/>
          <w:iCs/>
          <w:sz w:val="22"/>
          <w:szCs w:val="22"/>
          <w:lang w:val="es-AR"/>
        </w:rPr>
        <w:t>Art. 231“Se reconoce a los indios su organización social, costumbres, lenguas, creencias y tradiciones y los derechos originarios sobre las tierras que tradicionalmente ocupan, y le compete a la Unión demarcarlas, proteger y hacer respetar todos sus bienes.</w:t>
      </w:r>
    </w:p>
    <w:p>
      <w:pPr>
        <w:pStyle w:val="TextBody"/>
        <w:ind w:left="1100" w:hanging="0"/>
        <w:jc w:val="both"/>
        <w:rPr>
          <w:i/>
          <w:i/>
          <w:iCs/>
          <w:sz w:val="22"/>
          <w:szCs w:val="22"/>
          <w:lang w:val="es-AR"/>
        </w:rPr>
      </w:pPr>
      <w:r>
        <w:rPr>
          <w:i/>
          <w:iCs/>
          <w:sz w:val="22"/>
          <w:szCs w:val="22"/>
          <w:lang w:val="es-AR"/>
        </w:rPr>
      </w:r>
    </w:p>
    <w:p>
      <w:pPr>
        <w:pStyle w:val="TextBody"/>
        <w:ind w:left="1100" w:hanging="0"/>
        <w:jc w:val="both"/>
        <w:rPr/>
      </w:pPr>
      <w:r>
        <w:rPr>
          <w:i/>
          <w:iCs/>
          <w:sz w:val="22"/>
          <w:szCs w:val="22"/>
          <w:lang w:val="es-AR"/>
        </w:rPr>
        <w:t>§ 1º Son tierras tradicionalmente ocupadas por los indios las que ellos habitan en carácter permanente, las utilizadas para sus actividades productivas, las imprescindibles para la conservación de los recursos ambientales necesarios para su bienestar y las necesarias para su reproducción física y cultural, según sus usos, costumbres y tradiciones.</w:t>
      </w:r>
    </w:p>
    <w:p>
      <w:pPr>
        <w:pStyle w:val="TextBody"/>
        <w:ind w:left="1100" w:hanging="0"/>
        <w:jc w:val="both"/>
        <w:rPr>
          <w:i/>
          <w:i/>
          <w:iCs/>
          <w:sz w:val="22"/>
          <w:szCs w:val="22"/>
          <w:lang w:val="es-AR"/>
        </w:rPr>
      </w:pPr>
      <w:r>
        <w:rPr>
          <w:i/>
          <w:iCs/>
          <w:sz w:val="22"/>
          <w:szCs w:val="22"/>
          <w:lang w:val="es-AR"/>
        </w:rPr>
      </w:r>
    </w:p>
    <w:p>
      <w:pPr>
        <w:pStyle w:val="TextBody"/>
        <w:ind w:left="1100" w:hanging="0"/>
        <w:jc w:val="both"/>
        <w:rPr/>
      </w:pPr>
      <w:r>
        <w:rPr>
          <w:i/>
          <w:iCs/>
          <w:sz w:val="22"/>
          <w:szCs w:val="22"/>
          <w:lang w:val="es-AR"/>
        </w:rPr>
        <w:t>§ 2º Las tierras tradicionalmente ocupadas por los indios se destinan a su posesión permanente, correspondiéndoles el usufructo exclusivo de las riquezas, del suelo, de los ríos y de los lagos que en ellas se encuentren.</w:t>
      </w:r>
    </w:p>
    <w:p>
      <w:pPr>
        <w:pStyle w:val="TextBody"/>
        <w:ind w:left="1100" w:hanging="0"/>
        <w:jc w:val="both"/>
        <w:rPr>
          <w:i/>
          <w:i/>
          <w:iCs/>
          <w:sz w:val="22"/>
          <w:szCs w:val="22"/>
          <w:lang w:val="es-AR"/>
        </w:rPr>
      </w:pPr>
      <w:r>
        <w:rPr>
          <w:i/>
          <w:iCs/>
          <w:sz w:val="22"/>
          <w:szCs w:val="22"/>
          <w:lang w:val="es-AR"/>
        </w:rPr>
      </w:r>
    </w:p>
    <w:p>
      <w:pPr>
        <w:pStyle w:val="TextBody"/>
        <w:ind w:left="1100" w:hanging="0"/>
        <w:jc w:val="both"/>
        <w:rPr>
          <w:i/>
          <w:i/>
          <w:iCs/>
          <w:sz w:val="22"/>
          <w:szCs w:val="22"/>
          <w:lang w:val="es-AR"/>
        </w:rPr>
      </w:pPr>
      <w:r>
        <w:rPr>
          <w:i/>
          <w:iCs/>
          <w:sz w:val="22"/>
          <w:szCs w:val="22"/>
          <w:lang w:val="es-AR"/>
        </w:rPr>
        <w:t>§ 4º Las tierras a las que se refiere este artículo son inalienables y no están disponibles y los derechos sobre las mismas son imprescriptibles”.</w:t>
      </w:r>
    </w:p>
    <w:p>
      <w:pPr>
        <w:pStyle w:val="TextBody"/>
        <w:ind w:left="1100" w:hanging="0"/>
        <w:jc w:val="both"/>
        <w:rPr>
          <w:i/>
          <w:i/>
          <w:iCs/>
          <w:sz w:val="22"/>
          <w:szCs w:val="22"/>
          <w:lang w:val="es-AR"/>
        </w:rPr>
      </w:pPr>
      <w:r>
        <w:rPr>
          <w:i/>
          <w:iCs/>
          <w:sz w:val="22"/>
          <w:szCs w:val="22"/>
          <w:lang w:val="es-AR"/>
        </w:rPr>
      </w:r>
    </w:p>
    <w:p>
      <w:pPr>
        <w:pStyle w:val="TextBody"/>
        <w:ind w:firstLine="720"/>
        <w:jc w:val="both"/>
        <w:rPr/>
      </w:pPr>
      <w:r>
        <w:rPr>
          <w:sz w:val="22"/>
          <w:szCs w:val="22"/>
          <w:lang w:val="es-AR"/>
        </w:rPr>
        <w:t xml:space="preserve">Independientemente de los progresos legales registrados,  hay otro “derecho” que es ejercido por los pueblos indígenas y que ha causado un efecto muy positivo con respecto a la garantía de sus tierras, de los recursos naturales, y que crean precedentes para consolidarlos como derechos colectivos y son aquellos que ejercemos en la creación de la ciudadanía indígena, que no están registrados en ningún lugar puesto que se fundamentan en el principio del reconocimiento y no de la legalidad del derecho. </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 xml:space="preserve">Cuando en fecha reciente el Congreso Nacional de Brasil intentó aprobar una ley que permitiría la explotación de los recursos minerales en tierras indígenas, a pesar de que la Constitución lo permite desde que fue aprobada la reglamentación por el Congreso Nacional, los pueblos indígenas se reunieron y se presentaron ante el Ministerio de Justicia y la Presidencia de la República e indicaron que no querían y no permitirían la entrada a nadie que fuese a sus tierras a explotar sus riquezas. Tuvimos como resultado el compromiso del Gobierno de gestionar con su bancada en el Congreso Nacional para que no se aprobara el mencionado Proyecto de Ley, el cual hasta el presente no ha sido aprobado, y cuando seamos amenazados nuevamente regresaremos al Congreso para reivindicar el derecho a que no se exploten los recursos de nuestras tierras, hasta que estemos debidamente preparados y seamos conscientes de los resultados que este tipo de acción podría tener sobre nuestras vidas, nuestras culturas y sobre las generaciones futuras. Para los pueblos indígenas, el derecho a la tierra significa también el derecho a decidir de qué forma ocupamos esta tierra, basados en qué valores y en qué conceptos de ocupación y de explotación. Si ocupamos nuestras tierras de la forma que lo hacen las sociedades no indígenas que no respetan la diversidad biológica, donde se insertan los conocimientos tradicionales y el patrimonio genético de los pueblos indígenas, no seríamos diferentes, seríamos iguales a todas las demás sociedades. </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Pienso que la diferencia, derecho por el cual hemos luchado, debe ser utilizada para construir la igualdad, no la igualdad de culturas, economías y de desarrollo, sino la igualdad de derechos que, en nuestro caso es el derecho a la ciudadanía indígena, el derecho a un lugar que conciba y traduzca nuestra concepción del mundo que es la que nos otorga la posibilidad de demostrar al planeta porqué podemos ofrecer una alternativa para la construcción de un nuevo mundo, podemos probar y demostrar a los gobiernos y al mundo en general que lo que nos fue garantizado en términos de tierras, estará garantizado para las generaciones futuras, indígenas o no, una calidad de vida ambiental y socialmente equilibrada, estamos probando a los representantes de los Estados que vale la pena garantizar a nuestros pueblos, dadas sus características de paz y de humanidad, el derecho a sus tierras tradicionales.</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Lo que a veces se ha demostrado, tanto por parte de los representantes de los Estados como por parte de algunas delegaciones indígenas, es la falta de definición de los conceptos y de entendimientos lo cual acaba por perjudicar el avance de la construcción de un texto definitivo de la Declaración.</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El movimiento indígena en el Brasil concluyó en debates recientes que apoyaron nuestra participación en este foro, que cuando reivindicamos los títulos de nuestras tierras, estamos retrocediendo en la garantía de un derecho que tiene todo un conjunto de características específicas que convierten a nuestras tierras, no en simples tierras sino en un lugar sagrado, un lugar que nos pertenece desde siempre y que tiene valores incalculables e impagables. Cuando queremos los títulos, reconocemos en esa práctica los valores de propiedad que siempre combatimos y que no son los nuestros, apelamos a un derecho común de propiedad, diría que apelamos al concepto occidental de propiedad, es decir, concedemos nuestros derechos colectivos y a los valores que hacen de la tierra nuestra referencia de identidad y que nos hace tener certeza de pertenencia a otro pueblo.</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 xml:space="preserve">Cuando discutimos si lo que queremos son tierras o territorios, a nosotros no nos importa mucho, lo que importa es que queremos garantizar el lugar que es nuestro, y que el Estado brasileño debe asegurar la protección y la integridad de ese lugar que son las tierras indígenas. </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En el Brasil las tierras son consideradas bienes de la Unión, lo cual para nosotros hasta ahora ha sido extremadamente positivo porque si no lo fuera, con seguridad que hoy en día no estaría aquí yo hablando sobre las mismas. Si el Estado fue culpado de todas las pérdidas que tuvimos, hoy cabe al propio Estado garantizar la protección efectiva y la demarcación de esas tierras para nuestros pueblos, y más aún, garantizar las condiciones de supervivencia en estas tierras.</w:t>
      </w:r>
    </w:p>
    <w:p>
      <w:pPr>
        <w:pStyle w:val="TextBody"/>
        <w:jc w:val="both"/>
        <w:rPr>
          <w:sz w:val="22"/>
          <w:szCs w:val="22"/>
          <w:lang w:val="es-AR"/>
        </w:rPr>
      </w:pPr>
      <w:r>
        <w:rPr>
          <w:sz w:val="22"/>
          <w:szCs w:val="22"/>
          <w:lang w:val="es-AR"/>
        </w:rPr>
      </w:r>
    </w:p>
    <w:p>
      <w:pPr>
        <w:pStyle w:val="TextBody"/>
        <w:ind w:firstLine="720"/>
        <w:jc w:val="both"/>
        <w:rPr>
          <w:sz w:val="22"/>
          <w:szCs w:val="22"/>
          <w:lang w:val="es-AR"/>
        </w:rPr>
      </w:pPr>
      <w:r>
        <w:rPr>
          <w:sz w:val="22"/>
          <w:szCs w:val="22"/>
          <w:lang w:val="es-AR"/>
        </w:rPr>
        <w:t>Quizá la tónica del discurso del movimiento indígena en el Brasil esté un poco “desentonada” con respecto al movimiento indígena de otros países. Esto no significa que no seamos solidarios con nuestros hermanos indígenas, sino que simplemente tenemos prioridades que deben ser conquistadas y que la libre determinación de los pueblos, que pasa necesariamente por la cuestión territorial, debe ser un proceso de constante construcción. Nos hemos preocupado mucho en lograr que otros reconozcan este derecho, no obstante, si lo construimos en silencio, vendrán días en que no se podrá negar más este derecho porque ya estará consolidado en la práctica. Así fue que en el Brasil conquistamos el derecho a la educación bilingüe que, de tan avanzada ya concluimos en que no es la ideal. Queremos una educación que contemple nuestra concepción del mundo y más, queremos que el Estado brasileño ofrezca garantías para que se nos otorguen las condiciones necesarias para preservar este conjunto de características que hacen de nosotros pueblos diferentes y estas condiciones están estrictamente vinculadas al derecho a la tierra. Todos los desafíos de creación de políticas de gobiernos para los pueblos indígenas, de educación, salud, conservación de la biodiversidad, protección de nuestros conocimientos tradicionales etc., para nosotros los indios brasileños, están ligados a los valores y conceptos singulares que tenemos sobre el mundo.</w:t>
      </w:r>
    </w:p>
    <w:p>
      <w:pPr>
        <w:pStyle w:val="TextBody"/>
        <w:ind w:firstLine="720"/>
        <w:jc w:val="both"/>
        <w:rPr>
          <w:sz w:val="22"/>
          <w:szCs w:val="22"/>
          <w:lang w:val="es-AR"/>
        </w:rPr>
      </w:pPr>
      <w:r>
        <w:rPr>
          <w:sz w:val="22"/>
          <w:szCs w:val="22"/>
          <w:lang w:val="es-AR"/>
        </w:rPr>
      </w:r>
    </w:p>
    <w:p>
      <w:pPr>
        <w:pStyle w:val="TextBody"/>
        <w:ind w:firstLine="720"/>
        <w:jc w:val="both"/>
        <w:rPr/>
      </w:pPr>
      <w:r>
        <w:rPr>
          <w:sz w:val="22"/>
          <w:szCs w:val="22"/>
          <w:lang w:val="es-AR"/>
        </w:rPr>
        <w:t>La forma de ocupación de la tierra que garantiza la posesión permanente y el usufructo exclusivo y tradicional, por eso el Gobierno tiene el deber de hacer viable esta ocupación a través de políticas específicas que posibiliten a los pueblos indígenas mantener sus formas de vida.</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 xml:space="preserve">La construcción política de la autonomía de nuestros pueblos es un proceso que ya presenta resultados concretos en nuestro país, porque el movimiento indígena actúa en la valorización de nuestras diferencias. Mostramos al país que las áreas preservadas ambientalmente son las tierras indígenas y que los manantiales hídricos más saludables son aquellos que tienen sus nacientes en tierras indígenas. Y además, que la más rica biodiversidad se encuentra en nuestras tierras. Esto consolida alianzas del movimiento indígena con organizaciones no gubernamentales, ambientalistas, órganos de gobierno y personalidades importantes en la lucha por la defensa de nuestras tierras. </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En la medida en que seamos nosotros quienes definimos quienes entran o no en nuestras tierras, quien trabaja con nosotros o no, la forma en que queremos la salud, la educación y las formas de producción que son procesos y políticas de los cuales participamos directamente en la formulación y ejecución, y, en la medida en que la Constitución de nuestro país reconoce nuestro derecho a la diferencia, conquista nuestra porque resistimos con valentía 500 años de explotación, masacres y tentativas de integración y asimilación forzada, consolidamos cada vez más nuestra autonomía y nuestro derecho sobre nuestras tierras. Es una gran verdad que aún hay mucho por conquistar, el proceso de rescate de nuestros territorios tradicionales es doloroso. Perdemos vidas, algunas veces nuestra sangre cada vez más espesa en nuestras venas que están cada vez más finas y que ya no soportan tantas injusticias. Vimos en el atardecer de cada día la esperanza de ver nuestras tierras demarcadas y en el amanecer solamente un día más de esperanza en que continuaremos luchando para dar a nuestros hijos la garantía del día siguiente, pero el miedo ya no nos persigue porque la sabiduría milenaria de nuestros ancestros continúa conduciéndonos a victorias visibles. Hasta podríamos adoptar el discurso de los pobres y excluidos para lograr más rápido nuestros objetivos o para demostrarnos a nosotros mismos nuestra madurez política, pero no somos pobres y ni queremos ser incluidos en esta sociedad, somos diferentes y queremos continuar siéndolo, queremos incluir en las leyes de los Estados nuestros derechos colectivos, la protección de nuestros territorios, de los conocimientos tradicionales, del patrimonio genético de nuestros pueblos. No queremos adoptar los modelos occidentales de desarrollo, queremos un desarrollo sostenible basado en el respeto de nuestras culturas. Es eso lo que nos debe el Estado brasileño, el mismo Estado que hizo la reforma agraria en nuestras tierras tendrá que devolvérnoslas. El Brasil es también nuestro y como legítimos brasileños debemos reconquistar nuestras tierras tradicionales donde el reconocimiento del Estado sobre este derecho se concreta en la indemnización de las personas que ocuparon nuestras tierras y que pueden ser reubicadas en otras, luchamos por la garantía de un presupuesto público digno que posibilite y asegure cada vez más la devolución de nuestras tierras tradicionales.</w:t>
      </w:r>
    </w:p>
    <w:p>
      <w:pPr>
        <w:pStyle w:val="TextBody"/>
        <w:ind w:firstLine="720"/>
        <w:jc w:val="both"/>
        <w:rPr/>
      </w:pPr>
      <w:r>
        <w:rPr>
          <w:sz w:val="22"/>
          <w:szCs w:val="22"/>
          <w:lang w:val="es-AR"/>
        </w:rPr>
        <w:t>Luchamos también por la aprobación de una nueva legislación que traduzca los avances garantizados en la Constitución de 1988 y ya consolidados en la práctica, que son aquellos que se refieren a nuestra capacidad civil. Queremos una legislación que garantice la protección de nuestros pueblos, nuestras culturas, nuestros conocimientos milenarios y nuestras tierras para futuras generaciones, no porque seamos incapaces sino porque somos diferentes. No somos menos civilizados sino que somos parte de otra civilización que desea que se le reconozca el derecho colectivo de un bien que siempre fue nuestro, sin el cual no hay pueblos indígenas, no hay culturas, no hay espiritualidad que hace que nuestros pueblos sean especiales lo que lamentablemente no es reconocido por la mayoría de los países.</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Seños Presidente, este discurso tiene por finalidad serenar los espíritus de todos para que finalmente, cuando miremos en los ojos de nuestros hijos, podamos transmitirles la seguridad de un futuro promisorio y para que tengamos una Declaración que traduzca el respeto y el compromiso de los Estados Miembros de la OEA para con nuestros pueblos.</w:t>
      </w:r>
    </w:p>
    <w:p>
      <w:pPr>
        <w:pStyle w:val="TextBody"/>
        <w:jc w:val="both"/>
        <w:rPr>
          <w:sz w:val="22"/>
          <w:szCs w:val="22"/>
          <w:lang w:val="es-AR"/>
        </w:rPr>
      </w:pPr>
      <w:r>
        <w:rPr>
          <w:sz w:val="22"/>
          <w:szCs w:val="22"/>
          <w:lang w:val="es-AR"/>
        </w:rPr>
      </w:r>
    </w:p>
    <w:p>
      <w:pPr>
        <w:pStyle w:val="TextBody"/>
        <w:ind w:firstLine="720"/>
        <w:jc w:val="both"/>
        <w:rPr/>
      </w:pPr>
      <w:r>
        <w:rPr>
          <w:sz w:val="22"/>
          <w:szCs w:val="22"/>
          <w:lang w:val="es-AR"/>
        </w:rPr>
        <w:t>Seños Presidente, que los espíritus ancestrales de mi pueblo lo orienten en este trabajo que tiene extrema importancia para tod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jc w:val="both"/>
        <w:rPr>
          <w:sz w:val="22"/>
          <w:szCs w:val="22"/>
        </w:rPr>
      </w:pPr>
      <w:r>
        <w:rPr>
          <w:sz w:val="22"/>
          <w:szCs w:val="22"/>
        </w:rPr>
        <w:t>Muchas gracias</w:t>
      </w:r>
    </w:p>
    <w:p>
      <w:pPr>
        <w:pStyle w:val="TextBody"/>
        <w:jc w:val="both"/>
        <w:rPr>
          <w:sz w:val="22"/>
          <w:szCs w:val="22"/>
        </w:rPr>
      </w:pPr>
      <w:r>
        <w:rPr>
          <w:sz w:val="22"/>
          <w:szCs w:val="22"/>
        </w:rPr>
        <w:t>Azelene kaingáng</w:t>
      </w:r>
    </w:p>
    <w:p>
      <w:pPr>
        <w:pStyle w:val="TextBody"/>
        <w:jc w:val="both"/>
        <w:rPr>
          <w:sz w:val="22"/>
          <w:szCs w:val="22"/>
        </w:rPr>
      </w:pPr>
      <w:r>
        <w:rPr>
          <w:sz w:val="22"/>
          <w:szCs w:val="22"/>
        </w:rPr>
        <w:t>Brasil</w:t>
      </w:r>
    </w:p>
    <w:p>
      <w:pPr>
        <w:pStyle w:val="Heading"/>
        <w:spacing w:lineRule="auto"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lang w:val="pt-B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lang w:val="pt-BR"/>
    </w:rPr>
  </w:style>
  <w:style w:type="paragraph" w:styleId="TextBody">
    <w:name w:val="Body Text"/>
    <w:basedOn w:val="Normal"/>
    <w:pPr>
      <w:jc w:val="center"/>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56:00Z</dcterms:created>
  <dc:creator>Chrisitine Halvorson</dc:creator>
  <dc:description/>
  <dc:language>en-US</dc:language>
  <cp:lastModifiedBy>SQuintero</cp:lastModifiedBy>
  <cp:lastPrinted>2002-11-14T09:59:00Z</cp:lastPrinted>
  <dcterms:modified xsi:type="dcterms:W3CDTF">2002-11-14T15:02:00Z</dcterms:modified>
  <cp:revision>33</cp:revision>
  <dc:subject/>
  <dc:title>O debate atual sobre a questao indigena no Brasil revela uma serie de perplexidades relacionadas a um conjunto de temas cujo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999648</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448p01</vt:lpwstr>
  </property>
  <property fmtid="{D5CDD505-2E9C-101B-9397-08002B2CF9AE}" pid="6" name="_ReviewingToolsShownOnce">
    <vt:lpwstr/>
  </property>
</Properties>
</file>