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469" w:hanging="0"/>
        <w:rPr>
          <w:lang w:val="es-ES"/>
        </w:rPr>
      </w:pPr>
      <w:r>
        <w:rPr>
          <w:lang w:val="es-ES"/>
        </w:rPr>
        <w:tab/>
        <w:t>CONSEJO PERMANENTE DE LA</w:t>
        <w:tab/>
        <w:tab/>
        <w:t>OEA/Ser.K/XVI</w:t>
      </w:r>
    </w:p>
    <w:p>
      <w:pPr>
        <w:pStyle w:val="CPClassification"/>
        <w:tabs>
          <w:tab w:val="clear" w:pos="2160"/>
          <w:tab w:val="clear" w:pos="7200"/>
          <w:tab w:val="center" w:pos="2880" w:leader="none"/>
          <w:tab w:val="left" w:pos="6480" w:leader="none"/>
        </w:tabs>
        <w:ind w:left="0" w:right="-1289" w:hanging="0"/>
        <w:rPr>
          <w:lang w:val="es-ES"/>
        </w:rPr>
      </w:pPr>
      <w:r>
        <w:rPr>
          <w:lang w:val="es-ES"/>
        </w:rPr>
        <w:tab/>
        <w:t>ORGANIZACIÓN DE LOS ESTADOS AMERICANOS</w:t>
        <w:tab/>
        <w:tab/>
        <w:t>GT/DADIN/doc.113/03 rev. 1</w:t>
      </w:r>
    </w:p>
    <w:p>
      <w:pPr>
        <w:pStyle w:val="CPClassification"/>
        <w:tabs>
          <w:tab w:val="clear" w:pos="2160"/>
          <w:tab w:val="clear" w:pos="7200"/>
          <w:tab w:val="center" w:pos="2880" w:leader="none"/>
          <w:tab w:val="left" w:pos="6480" w:leader="none"/>
        </w:tabs>
        <w:ind w:left="0" w:right="0" w:hanging="0"/>
        <w:rPr>
          <w:lang w:val="es-ES"/>
        </w:rPr>
      </w:pPr>
      <w:r>
        <w:rPr>
          <w:lang w:val="es-ES"/>
        </w:rPr>
        <w:tab/>
        <w:tab/>
        <w:tab/>
        <w:t>20 febrero 2003</w:t>
      </w:r>
    </w:p>
    <w:p>
      <w:pPr>
        <w:pStyle w:val="CPClassification"/>
        <w:tabs>
          <w:tab w:val="clear" w:pos="2160"/>
          <w:tab w:val="clear" w:pos="7200"/>
          <w:tab w:val="center" w:pos="2880" w:leader="none"/>
          <w:tab w:val="left" w:pos="6480" w:leader="none"/>
        </w:tabs>
        <w:ind w:left="0" w:right="-1469" w:hanging="0"/>
        <w:rPr>
          <w:lang w:val="es-ES"/>
        </w:rPr>
      </w:pPr>
      <w:r>
        <w:rPr>
          <w:lang w:val="es-ES"/>
        </w:rPr>
        <w:tab/>
        <w:t>COMISIÓN DE ASUNTOS JURÍDICOS Y POLÍTICOS</w:t>
        <w:tab/>
        <w:tab/>
        <w:t>Original: inglés</w:t>
      </w:r>
    </w:p>
    <w:p>
      <w:pPr>
        <w:pStyle w:val="CPClassification"/>
        <w:tabs>
          <w:tab w:val="clear" w:pos="2160"/>
          <w:tab w:val="clear" w:pos="7200"/>
          <w:tab w:val="center" w:pos="2880" w:leader="none"/>
          <w:tab w:val="left" w:pos="6660" w:leader="none"/>
        </w:tabs>
        <w:ind w:left="0" w:right="-1469" w:hanging="0"/>
        <w:rPr>
          <w:lang w:val="es-ES"/>
        </w:rPr>
      </w:pPr>
      <w:r>
        <w:rPr>
          <w:lang w:val="es-ES"/>
        </w:rPr>
      </w:r>
    </w:p>
    <w:p>
      <w:pPr>
        <w:pStyle w:val="CPClassification"/>
        <w:tabs>
          <w:tab w:val="clear" w:pos="2160"/>
          <w:tab w:val="clear" w:pos="7200"/>
          <w:tab w:val="center" w:pos="2880" w:leader="none"/>
          <w:tab w:val="left" w:pos="6660" w:leader="none"/>
        </w:tabs>
        <w:ind w:left="0" w:right="-1469" w:hanging="0"/>
        <w:rPr/>
      </w:pPr>
      <w:r>
        <w:rPr>
          <w:lang w:val="es-ES"/>
        </w:rPr>
        <w:tab/>
      </w:r>
      <w:r>
        <w:rPr>
          <w:u w:val="single"/>
          <w:lang w:val="es-ES"/>
        </w:rPr>
        <w:t xml:space="preserve">Grupo de Trabajo encargado de elaborar el </w:t>
      </w:r>
    </w:p>
    <w:p>
      <w:pPr>
        <w:pStyle w:val="CPClassification"/>
        <w:tabs>
          <w:tab w:val="clear" w:pos="2160"/>
          <w:tab w:val="clear" w:pos="7200"/>
          <w:tab w:val="center" w:pos="288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880" w:leader="none"/>
          <w:tab w:val="left" w:pos="6660" w:leader="none"/>
        </w:tabs>
        <w:ind w:left="0" w:right="-1469" w:hanging="0"/>
        <w:rPr/>
      </w:pPr>
      <w:r>
        <w:rPr>
          <w:lang w:val="es-ES"/>
        </w:rPr>
        <w:tab/>
      </w:r>
      <w:r>
        <w:rPr>
          <w:u w:val="single"/>
          <w:lang w:val="es-ES"/>
        </w:rPr>
        <w:t>de los Pueblos Indígenas</w:t>
      </w:r>
    </w:p>
    <w:p>
      <w:pPr>
        <w:pStyle w:val="Normal"/>
        <w:tabs>
          <w:tab w:val="clear" w:pos="720"/>
          <w:tab w:val="center" w:pos="2880" w:leader="none"/>
        </w:tabs>
        <w:rPr>
          <w:sz w:val="22"/>
          <w:szCs w:val="22"/>
          <w:u w:val="single"/>
          <w:lang w:val="es-AR"/>
        </w:rPr>
      </w:pPr>
      <w:r>
        <w:rPr>
          <w:sz w:val="22"/>
          <w:szCs w:val="22"/>
          <w:u w:val="single"/>
          <w:lang w:val="es-AR"/>
        </w:rPr>
      </w:r>
    </w:p>
    <w:p>
      <w:pPr>
        <w:pStyle w:val="Normal"/>
        <w:tabs>
          <w:tab w:val="clear" w:pos="720"/>
          <w:tab w:val="center" w:pos="2880" w:leader="none"/>
        </w:tabs>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aps/>
          <w:sz w:val="22"/>
          <w:szCs w:val="22"/>
          <w:lang w:val="es-ES"/>
        </w:rPr>
      </w:pPr>
      <w:r>
        <w:rPr>
          <w:caps/>
          <w:sz w:val="22"/>
          <w:szCs w:val="22"/>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s-ES"/>
        </w:rPr>
      </w:pPr>
      <w:r>
        <w:rPr>
          <w:caps/>
          <w:lang w:val="es-ES"/>
        </w:rPr>
        <w:t>INFORME DEL RELATOR</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s-ES"/>
        </w:rPr>
      </w:pPr>
      <w:r>
        <w:rPr>
          <w:caps/>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Sesión del Grupo de Trabajo sobre la Sección Quinta del Proyecto de Declaració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con especial énfasis en la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aps/>
          <w:lang w:val="es-ES"/>
        </w:rPr>
      </w:pPr>
      <w:r>
        <w:rPr>
          <w:lang w:val="es-ES"/>
        </w:rPr>
        <w:t>“</w:t>
      </w:r>
      <w:r>
        <w:rPr>
          <w:lang w:val="es-ES"/>
        </w:rPr>
        <w:t>Formas tradicionales de propiedad y supervivencia cultural. Derecho a tierras y territorio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s-ES"/>
        </w:rPr>
      </w:pPr>
      <w:r>
        <w:rPr>
          <w:caps/>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s-ES"/>
        </w:rPr>
        <w:t>(Washington, D. C., Salón Libertador Simón Bolívar</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7 y 8 de noviembre de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s-ES"/>
        </w:rPr>
      </w:pPr>
      <w:r>
        <w:rPr>
          <w:caps/>
          <w:lang w:val="es-ES"/>
        </w:rPr>
        <w:t>INFORME DEL RELATOR</w:t>
      </w:r>
    </w:p>
    <w:p>
      <w:pPr>
        <w:pStyle w:val="Normal"/>
        <w:jc w:val="center"/>
        <w:rPr>
          <w:b/>
          <w:b/>
          <w:sz w:val="22"/>
          <w:szCs w:val="22"/>
          <w:lang w:val="es-AR"/>
        </w:rPr>
      </w:pPr>
      <w:r>
        <w:rPr>
          <w:b/>
          <w:sz w:val="22"/>
          <w:szCs w:val="22"/>
          <w:lang w:val="es-AR"/>
        </w:rPr>
        <w:t xml:space="preserve"> </w:t>
      </w:r>
    </w:p>
    <w:p>
      <w:pPr>
        <w:pStyle w:val="Normal"/>
        <w:jc w:val="center"/>
        <w:rPr/>
      </w:pPr>
      <w:r>
        <w:rPr>
          <w:b/>
          <w:sz w:val="22"/>
          <w:szCs w:val="22"/>
          <w:lang w:val="es-AR"/>
        </w:rPr>
        <w:t>Por Osvaldo Kreimer</w:t>
      </w:r>
      <w:r>
        <w:rPr>
          <w:rStyle w:val="FootnoteCharacters"/>
          <w:rStyle w:val="FootnoteAnchor"/>
          <w:sz w:val="22"/>
          <w:szCs w:val="22"/>
          <w:u w:val="single"/>
        </w:rPr>
        <w:footnoteReference w:id="2"/>
      </w:r>
      <w:r>
        <w:rPr>
          <w:b/>
          <w:sz w:val="22"/>
          <w:szCs w:val="22"/>
          <w:vertAlign w:val="superscript"/>
          <w:lang w:val="es-AR"/>
        </w:rPr>
        <w:t>/</w:t>
      </w:r>
    </w:p>
    <w:p>
      <w:pPr>
        <w:pStyle w:val="Normal"/>
        <w:tabs>
          <w:tab w:val="clear" w:pos="720"/>
          <w:tab w:val="left" w:pos="4860" w:leader="none"/>
        </w:tabs>
        <w:jc w:val="both"/>
        <w:rPr>
          <w:b/>
          <w:b/>
          <w:sz w:val="22"/>
          <w:szCs w:val="22"/>
          <w:vertAlign w:val="superscript"/>
          <w:lang w:val="es-AR"/>
        </w:rPr>
      </w:pPr>
      <w:r>
        <w:rPr>
          <w:b/>
          <w:sz w:val="22"/>
          <w:szCs w:val="22"/>
          <w:vertAlign w:val="superscript"/>
          <w:lang w:val="es-AR"/>
        </w:rPr>
      </w:r>
    </w:p>
    <w:p>
      <w:pPr>
        <w:pStyle w:val="Normal"/>
        <w:tabs>
          <w:tab w:val="clear" w:pos="720"/>
          <w:tab w:val="left" w:pos="4860" w:leader="none"/>
        </w:tabs>
        <w:jc w:val="both"/>
        <w:rPr>
          <w:sz w:val="22"/>
          <w:szCs w:val="22"/>
          <w:u w:val="single"/>
          <w:lang w:val="es-AR"/>
        </w:rPr>
      </w:pPr>
      <w:r>
        <w:rPr>
          <w:sz w:val="22"/>
          <w:szCs w:val="22"/>
          <w:u w:val="single"/>
          <w:lang w:val="es-AR"/>
        </w:rPr>
        <w:t>Introducción</w:t>
      </w:r>
    </w:p>
    <w:p>
      <w:pPr>
        <w:pStyle w:val="Normal"/>
        <w:jc w:val="both"/>
        <w:rPr>
          <w:sz w:val="22"/>
          <w:szCs w:val="22"/>
          <w:u w:val="single"/>
          <w:lang w:val="es-AR"/>
        </w:rPr>
      </w:pPr>
      <w:r>
        <w:rPr>
          <w:sz w:val="22"/>
          <w:szCs w:val="22"/>
          <w:u w:val="single"/>
          <w:lang w:val="es-AR"/>
        </w:rPr>
      </w:r>
    </w:p>
    <w:p>
      <w:pPr>
        <w:pStyle w:val="Normal"/>
        <w:tabs>
          <w:tab w:val="clear" w:pos="720"/>
          <w:tab w:val="left" w:pos="5220" w:leader="none"/>
        </w:tabs>
        <w:ind w:firstLine="720"/>
        <w:jc w:val="both"/>
        <w:rPr>
          <w:sz w:val="22"/>
          <w:szCs w:val="22"/>
          <w:lang w:val="es-AR"/>
        </w:rPr>
      </w:pPr>
      <w:r>
        <w:rPr>
          <w:sz w:val="22"/>
          <w:szCs w:val="22"/>
          <w:lang w:val="es-AR"/>
        </w:rPr>
        <w:t>Los derechos territoriales son una de las principales reivindicaciones de los Pueblos Indígenas en el mundo.  Esos derechos son el sustrato físico que les permite sobrevivir como pueblos, reproducir sus culturas, mantener y desarrollar sus organizaciones y sistemas productivos.  El Grupo de Trabajo del Consejo Permanente de la OEA encargado de elaborar el Proyecto de Declaración Americana sobre los Derechos Indígenas (el Grupo de Trabajo) celebró una reunión técnica del 7 al 8 de noviembre sobre este tema con la participación de representantes gubernamentales de los Estados Miembros de la OEA, abogados, líderes y expertos indígenas</w:t>
      </w:r>
      <w:r>
        <w:rPr>
          <w:rStyle w:val="FootnoteCharacters"/>
          <w:rStyle w:val="FootnoteAnchor"/>
          <w:sz w:val="22"/>
          <w:szCs w:val="22"/>
          <w:u w:val="single"/>
        </w:rPr>
        <w:footnoteReference w:id="3"/>
      </w:r>
      <w:r>
        <w:rPr>
          <w:sz w:val="22"/>
          <w:szCs w:val="22"/>
          <w:vertAlign w:val="superscript"/>
          <w:lang w:val="es-AR"/>
        </w:rPr>
        <w:t>/</w:t>
      </w:r>
      <w:r>
        <w:rPr>
          <w:sz w:val="22"/>
          <w:szCs w:val="22"/>
          <w:lang w:val="es-AR"/>
        </w:rPr>
        <w:t>, en preparación de la I Sesión Extraordinaria que se celebrará del 24 al 28 de febrero bajo la Presidencia del Embajador del Perú ante la OEA, Eduardo Ferrero Costa.</w:t>
      </w:r>
      <w:r>
        <w:rPr>
          <w:rStyle w:val="FootnoteCharacters"/>
          <w:rStyle w:val="FootnoteAnchor"/>
          <w:sz w:val="22"/>
          <w:szCs w:val="22"/>
          <w:u w:val="single"/>
        </w:rPr>
        <w:footnoteReference w:id="4"/>
      </w:r>
      <w:r>
        <w:rPr>
          <w:sz w:val="22"/>
          <w:szCs w:val="22"/>
          <w:vertAlign w:val="superscript"/>
          <w:lang w:val="es-AR"/>
        </w:rPr>
        <w:t>/</w:t>
      </w:r>
      <w:r>
        <w:rPr>
          <w:sz w:val="22"/>
          <w:szCs w:val="22"/>
          <w:lang w:val="es-AR"/>
        </w:rPr>
        <w:t xml:space="preserve">  La meta específica de esta reunión era examinar la situación actual y la evolución de las legislaciones nacionales, jurisprudencia y prácticas en las Américas sobre el derecho a la tierra, el territorio y los recursos naturales, especialmente si se consideran los textos relacionados en la Sección “Derechos sociales, económicos y de propiedad” de la Declaración propuesta.</w:t>
      </w:r>
      <w:r>
        <w:rPr>
          <w:rStyle w:val="FootnoteCharacters"/>
          <w:rStyle w:val="FootnoteAnchor"/>
          <w:sz w:val="22"/>
          <w:szCs w:val="22"/>
          <w:u w:val="single"/>
        </w:rPr>
        <w:footnoteReference w:id="5"/>
      </w:r>
      <w:r>
        <w:rPr>
          <w:sz w:val="22"/>
          <w:szCs w:val="22"/>
          <w:vertAlign w:val="superscript"/>
          <w:lang w:val="es-AR"/>
        </w:rPr>
        <w:t>/</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s reuniones de este Grupo de Trabajo de la OEA en Washington se han convertido en un foro importante para analizar y elaborar normas internacionales sobre los derechos de los pueblos indígenas y sobre sus relaciones con las naciones-estado.  Estas reuniones en la OEA forman parte de una iniciativa universal que tiene por objeto examinar los derechos indígenas en varias organizaciones:  en las Naciones Unidas (en el foro paralelo en la Comisión de Derechos Humanos y en el Foro Indígena); en la Organización Internacional del Trabajo (OIT); en el Banco Mundial, el Banco Interamericano de Desarrollo y otras instituciones técnicas y políticas que están trabajando en el establecimiento de nuevas normas internacionales y mecanismos jurídicos para tratar, entre otros, temas tales como la diversidad biológica, la propiedad intelectual, el desarrollo sostenible, los derechos del niño y la salud en relación con los derechos de los pueblos indígen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keepNext w:val="true"/>
        <w:jc w:val="both"/>
        <w:rPr>
          <w:sz w:val="22"/>
          <w:szCs w:val="22"/>
          <w:u w:val="single"/>
          <w:lang w:val="es-AR"/>
        </w:rPr>
      </w:pPr>
      <w:r>
        <w:rPr>
          <w:sz w:val="22"/>
          <w:szCs w:val="22"/>
          <w:u w:val="single"/>
          <w:lang w:val="es-AR"/>
        </w:rPr>
        <w:t>Tendencias generales en cuanto a los derechos territoriales de los pueblos indígenas.</w:t>
      </w:r>
    </w:p>
    <w:p>
      <w:pPr>
        <w:pStyle w:val="Normal"/>
        <w:keepNext w:val="true"/>
        <w:jc w:val="both"/>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Como parte de la tendencia general que se aparta de las dictaduras y avanza hacia una participación política más inclusiva, desde finales de los años 80, la mayoría de los países de América Latina (15 de 24) han incluido en sus Constituciones disposiciones que reconocen los derechos de los pueblos indígenas.  Simultáneamente, los Pueblos Indígenas han fortalecido sus organizaciones y están mejor organizados para reivindicar sus derechos.  Las principales demandas están relacionadas con cuestiones relativas a la tierra, el territorio y los recursos naturales.  Tal y como se debatió en la reunión, en un ambiente general de consenso, estos derechos no son meramente una cuestión de bienes inmuebles, y no deberán basarse en el clásico enfoque de “propiedad” sobre el que se basa el derecho civil.  Los derechos territoriales indígenas abarcan un concepto más amplio y diferente que está relacionado con el derecho colectivo a la supervivencia como pueblo organizado, con el control de su hábitat como una condición necesaria para la reproducción de su cultura, y para su propio desarrollo, o como prefieren los expertos indígenas, para llevar a cabo “sus planes de vida” y contar con sus propias instituciones políticas y sociales.</w:t>
      </w:r>
    </w:p>
    <w:p>
      <w:pPr>
        <w:pStyle w:val="Normal"/>
        <w:jc w:val="both"/>
        <w:rPr>
          <w:sz w:val="22"/>
          <w:szCs w:val="22"/>
          <w:lang w:val="es-AR"/>
        </w:rPr>
      </w:pPr>
      <w:r>
        <w:rPr>
          <w:sz w:val="22"/>
          <w:szCs w:val="22"/>
          <w:lang w:val="es-AR"/>
        </w:rPr>
      </w:r>
    </w:p>
    <w:p>
      <w:pPr>
        <w:pStyle w:val="Normal"/>
        <w:suppressAutoHyphens w:val="true"/>
        <w:ind w:firstLine="708"/>
        <w:jc w:val="both"/>
        <w:rPr>
          <w:sz w:val="22"/>
          <w:szCs w:val="22"/>
          <w:lang w:val="es-CL"/>
        </w:rPr>
      </w:pPr>
      <w:r>
        <w:rPr>
          <w:sz w:val="22"/>
          <w:szCs w:val="22"/>
          <w:lang w:val="es-AR"/>
        </w:rPr>
        <w:t>Uno de los expositores de la reunión, C. Gregor Barie, jurista alemán especializado en Derecho Constitucional Latinoamericano y Derechos Indígenas</w:t>
      </w:r>
      <w:r>
        <w:rPr>
          <w:rStyle w:val="FootnoteCharacters"/>
          <w:rStyle w:val="FootnoteAnchor"/>
          <w:sz w:val="22"/>
          <w:szCs w:val="22"/>
          <w:u w:val="single"/>
        </w:rPr>
        <w:footnoteReference w:id="6"/>
      </w:r>
      <w:r>
        <w:rPr>
          <w:sz w:val="22"/>
          <w:szCs w:val="22"/>
          <w:vertAlign w:val="superscript"/>
          <w:lang w:val="es-AR"/>
        </w:rPr>
        <w:t>/</w:t>
      </w:r>
      <w:r>
        <w:rPr>
          <w:sz w:val="22"/>
          <w:szCs w:val="22"/>
          <w:lang w:val="es-AR"/>
        </w:rPr>
        <w:t xml:space="preserve">, recordó que, a pesar del retroceso general durante el período republicano desde principios de los años 1800s, mientras los gobiernos de todas las Américas intentaban extinguir a los indígenas o integrarlos dentro de las incipientes naciones-estado, se implementaron leyes en varios países, tanto durante los años 1800s como a principios de los años 1900s, que liberaban a los indígenas de algunas de sus cargas (tales como manumisiones, servidumbre, y servicios especiales como la </w:t>
      </w:r>
      <w:r>
        <w:rPr>
          <w:i/>
          <w:sz w:val="22"/>
          <w:szCs w:val="22"/>
          <w:lang w:val="es-AR"/>
        </w:rPr>
        <w:t>mita</w:t>
      </w:r>
      <w:r>
        <w:rPr>
          <w:sz w:val="22"/>
          <w:szCs w:val="22"/>
          <w:lang w:val="es-AR"/>
        </w:rPr>
        <w:t xml:space="preserve"> y encomienda). Hubo otras excepciones, como las leyes en Colombia que reconocieron los “resguardos” desde 1850 hasta 1890, y aquellas en Chile y Argentina </w:t>
      </w:r>
      <w:r>
        <w:rPr>
          <w:spacing w:val="-3"/>
          <w:sz w:val="22"/>
          <w:szCs w:val="22"/>
          <w:lang w:val="es-CL"/>
        </w:rPr>
        <w:t>a contar de 1860 creando las llamadas “reducciones” mapuche  en el primer caso y las reservaciones en el segundo</w:t>
      </w:r>
      <w:r>
        <w:rPr>
          <w:rStyle w:val="FootnoteCharacters"/>
          <w:sz w:val="22"/>
          <w:szCs w:val="22"/>
          <w:lang w:val="es-AR"/>
        </w:rPr>
        <w:t xml:space="preserve"> </w:t>
      </w:r>
      <w:r>
        <w:rPr>
          <w:rStyle w:val="FootnoteCharacters"/>
          <w:rStyle w:val="FootnoteAnchor"/>
          <w:sz w:val="22"/>
          <w:szCs w:val="22"/>
          <w:u w:val="single"/>
        </w:rPr>
        <w:footnoteReference w:id="7"/>
      </w:r>
      <w:r>
        <w:rPr>
          <w:sz w:val="22"/>
          <w:szCs w:val="22"/>
          <w:vertAlign w:val="superscript"/>
          <w:lang w:val="es-AR"/>
        </w:rPr>
        <w:t>/</w:t>
      </w:r>
      <w:r>
        <w:rPr>
          <w:sz w:val="22"/>
          <w:szCs w:val="22"/>
          <w:lang w:val="es-AR"/>
        </w:rPr>
        <w:t xml:space="preserve">, la Constitución peruana de 1920, y el reconocimiento de Panamá en 1925 de la autonomía del pueblo Kun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proceso de desposeimiento de tierras de los pueblos indígenas adoptó diversas formas, por medio de ocultamientos jurídicos  y el uso directo de la fuerza y el desplazamiento, guerras de conquista, campañas militares para ocupar tierras y darles “usos productivos” para los colonizadores o los imperios, el uso de instituciones para subyugar el trabajo físico de los indígenas transformándolos en  servidumbre forzada y sobrecargándolos de impuestos de tal forma que se veían obligados a renunciar a sus derechos territoriales (como  las “encomiendas”) o utilizando la forma rotatoria de producción que utilizan los indígenas para considerar las tierras como “no ocupadas” y entregándolas a los colonizadores europeos (como en la “sesmaria” en Brasil</w:t>
      </w:r>
      <w:r>
        <w:rPr>
          <w:rStyle w:val="FootnoteCharacters"/>
          <w:rStyle w:val="FootnoteAnchor"/>
          <w:sz w:val="22"/>
          <w:szCs w:val="22"/>
          <w:u w:val="single"/>
        </w:rPr>
        <w:footnoteReference w:id="8"/>
      </w:r>
      <w:r>
        <w:rPr>
          <w:sz w:val="22"/>
          <w:szCs w:val="22"/>
          <w:vertAlign w:val="superscript"/>
          <w:lang w:val="es-AR"/>
        </w:rPr>
        <w:t>/</w:t>
      </w:r>
      <w:r>
        <w:rPr>
          <w:sz w:val="22"/>
          <w:szCs w:val="22"/>
          <w:lang w:val="es-AR"/>
        </w:rPr>
        <w:t>). Desde principios del siglo XIX, las nuevas Repúblicas adoptaron los códigos civiles napoleónicos, dando prioridad al concepto de bienes inmuebles (a diferencia de una relación colectiva con sus ocupantes como el hábitat para su organización y reproducción social, económica y cultural), basado en la propiedad particular (a diferencia de la colectiva).  Esto abrió el camino a grandes programas de colonización y a la subdivisión de tierras anteriormente colectivas, en concordancia con las iniciativas para integrar a los pueblos indígenas en la ciudadanía general, o como guardianes del Estado debido a su supuesta incapacidad.  Incluso movimientos progresivos tales como las “reformas agrarias” que intentaban devolver las propiedades particulares a familias campesinas sin tierras, sirvieron en la práctica para desmantelar colectivamente las tierras que eran propiedad de los pueblos indígenas.</w:t>
      </w:r>
    </w:p>
    <w:p>
      <w:pPr>
        <w:pStyle w:val="Normal"/>
        <w:jc w:val="both"/>
        <w:rPr>
          <w:sz w:val="22"/>
          <w:szCs w:val="22"/>
          <w:lang w:val="es-AR"/>
        </w:rPr>
      </w:pPr>
      <w:r>
        <w:rPr>
          <w:sz w:val="22"/>
          <w:szCs w:val="22"/>
          <w:lang w:val="es-AR"/>
        </w:rPr>
      </w:r>
    </w:p>
    <w:p>
      <w:pPr>
        <w:pStyle w:val="Normal"/>
        <w:ind w:firstLine="720"/>
        <w:jc w:val="both"/>
        <w:rPr>
          <w:sz w:val="22"/>
          <w:szCs w:val="22"/>
          <w:u w:val="single"/>
          <w:lang w:val="es-AR"/>
        </w:rPr>
      </w:pPr>
      <w:r>
        <w:rPr>
          <w:sz w:val="22"/>
          <w:szCs w:val="22"/>
          <w:u w:val="single"/>
          <w:lang w:val="es-AR"/>
        </w:rPr>
        <w:t>Multiculturalismo</w:t>
      </w:r>
    </w:p>
    <w:p>
      <w:pPr>
        <w:pStyle w:val="Normal"/>
        <w:jc w:val="both"/>
        <w:rPr>
          <w:sz w:val="22"/>
          <w:szCs w:val="22"/>
          <w:u w:val="single"/>
          <w:lang w:val="es-AR"/>
        </w:rPr>
      </w:pPr>
      <w:r>
        <w:rPr>
          <w:sz w:val="22"/>
          <w:szCs w:val="22"/>
          <w:u w:val="single"/>
          <w:lang w:val="es-AR"/>
        </w:rPr>
      </w:r>
    </w:p>
    <w:p>
      <w:pPr>
        <w:pStyle w:val="Normal"/>
        <w:ind w:firstLine="720"/>
        <w:jc w:val="both"/>
        <w:rPr/>
      </w:pPr>
      <w:r>
        <w:rPr>
          <w:sz w:val="22"/>
          <w:szCs w:val="22"/>
          <w:lang w:val="es-AR"/>
        </w:rPr>
        <w:t xml:space="preserve">En las últimas dos décadas, el multiculturalismo como una nueva noción de unidad en la diversidad ha tenido un aceptación cada vez mayor como un principio político y constitucional en América Latina.  Con diferentes enfoques y contenidos (naciones multiétnicas y pluriculturales; servicios públicos y educativos interculturales) el multiculturalismo se ha convertido en el paradigma dominante constitutivo de los Estados.  Esto no ha ocurrido solamente en países con pueblos indígenas proporcionadamente grandes (por ejemplo, Ecuador, Bolivia, Guatemala, México) sino también en otros tales como Brasil, Argentina y Colombia, donde representan una proporción pequeña de la población nacional.  El reconocimiento cada vez mayor de sus derechos territoriales ha sido una de las principales consecuencias.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América Latina, Argentina, Bolivia, Brasil, Colombia, Ecuador, México, Guatemala, Paraguay, Perú y Venezuela mencionan los derechos territoriales en sus constituciones. Además, las constituciones más recientes, como aquellas del Ecuador (1998) y Venezuela (1999) han ampliado estos conceptos. Ecuador aceptó un concepto más amplio de la tierra y territorios de los pueblos indígenas, con componentes relativos al “medio ambiente” y al “género”, y reconoció los sistemas comerciales conectados con el mismo (un sistema de canje o “trueque” generalizado) y elementos de la ley Quechua. </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1.</w:t>
        <w:tab/>
        <w:t xml:space="preserve">La Constitución “bolivariana” de Venezuela dedica todo un capítulo al mismo, indicando sobre los pueblos indígenas que “el Estado reconocerá… su hábitat y derechos originarios sobre las tierras que ancestral y tradicionalmente ocupan y que son necesarias para desarrollar y garantizar sus formas de vida” (Artículo 119).  Una nueva ley promulgada en Venezuela en diciembre de 2000 sobre “Demarcación y Garantía del Hábitat y  Tierras de los Pueblos Indígenas”, formulada con una amplia participación de representantes indígenas, ya ha empezado a aplicar esos preceptos establecidos en la Constitución venezolana.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Una de las principales cuestiones de esta sección de la futura Declaración Americana sobre los Derechos de los Pueblos Indígenas, y por lo tanto de la reunión, y que refleja las deliberaciones al respecto en otros foros, es la habilidad del Estado de utilizar su soberanía o dominio innegable para construir infraestructura, explotar o conceder licencias para la explotación de los recursos naturales, o cualquier otra actividad o proyecto que puede afectar a las tierras indígenas y el uso de su territorio. Una de las principales condiciones del derecho internacional en estos casos es realizar una consulta previa, imparcial y seria con los pueblos indígenas. El Convenio 169 de la OIT, ratificado ya por 17 países latinoamericanos, reconoce ese derecho. La consulta en estos casos es una práctica general en América del Norte.</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La Constitución brasileña (1988) otorga una importancia renovada a la posesión ancestral como base para los derechos territoriales. Como explicaron los presentadores Barie y Sergio Leitao</w:t>
      </w:r>
      <w:r>
        <w:rPr>
          <w:rStyle w:val="FootnoteCharacters"/>
          <w:rStyle w:val="FootnoteAnchor"/>
          <w:sz w:val="22"/>
          <w:szCs w:val="22"/>
          <w:u w:val="single"/>
        </w:rPr>
        <w:footnoteReference w:id="9"/>
      </w:r>
      <w:r>
        <w:rPr>
          <w:sz w:val="22"/>
          <w:szCs w:val="22"/>
          <w:vertAlign w:val="superscript"/>
          <w:lang w:val="es-AR"/>
        </w:rPr>
        <w:t>/</w:t>
      </w:r>
      <w:r>
        <w:rPr>
          <w:sz w:val="22"/>
          <w:szCs w:val="22"/>
          <w:lang w:val="es-AR"/>
        </w:rPr>
        <w:t xml:space="preserve"> en la reunión, la Constitución establece cuatro condiciones que funcionan como cuatro círculos concéntricos para definir las “áreas indígenas” que son demarcadas, homologadas y tituladas como su “hábitat”: 1) posesión ancestral permanente;</w:t>
      </w:r>
      <w:r>
        <w:rPr>
          <w:i/>
          <w:sz w:val="22"/>
          <w:szCs w:val="22"/>
          <w:lang w:val="es-AR"/>
        </w:rPr>
        <w:t xml:space="preserve"> </w:t>
      </w:r>
      <w:r>
        <w:rPr>
          <w:sz w:val="22"/>
          <w:szCs w:val="22"/>
          <w:lang w:val="es-AR"/>
        </w:rPr>
        <w:t>2) áreas necesarias para sus actividades productivas, incluida la reproducción de la flora y fauna; 3) áreas necesarias para su de reproducción cultural, y para su supervivencia como colectivo; y 4) el hábitat tendrá la capacidad y forma física para permitir el pleno funcionamiento de los mecanismos de autoridad y autogobierno de los Pueblos Indígenas.</w:t>
      </w:r>
    </w:p>
    <w:p>
      <w:pPr>
        <w:pStyle w:val="Normal"/>
        <w:jc w:val="both"/>
        <w:rPr>
          <w:sz w:val="22"/>
          <w:szCs w:val="22"/>
          <w:lang w:val="es-AR"/>
        </w:rPr>
      </w:pPr>
      <w:r>
        <w:rPr>
          <w:sz w:val="22"/>
          <w:szCs w:val="22"/>
          <w:lang w:val="es-AR"/>
        </w:rPr>
      </w:r>
    </w:p>
    <w:p>
      <w:pPr>
        <w:pStyle w:val="Normal"/>
        <w:ind w:firstLine="720"/>
        <w:jc w:val="both"/>
        <w:rPr>
          <w:sz w:val="22"/>
          <w:szCs w:val="22"/>
          <w:u w:val="single"/>
          <w:lang w:val="es-AR"/>
        </w:rPr>
      </w:pPr>
      <w:r>
        <w:rPr>
          <w:sz w:val="22"/>
          <w:szCs w:val="22"/>
          <w:u w:val="single"/>
          <w:lang w:val="es-AR"/>
        </w:rPr>
        <w:t>Tierras y territorios indígenas</w:t>
      </w:r>
    </w:p>
    <w:p>
      <w:pPr>
        <w:pStyle w:val="Normal"/>
        <w:jc w:val="both"/>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Representantes indígenas y estatales en el Grupo de Trabajo ahondaron en el análisis de estos cuatro elementos que definen la tierra y territorios indígenas.  De particular importancia fue el debate sobre el uso de la palabra “territorio” en relación con el hábitat indígena.  Los participantes exploraron el concepto de “territorio indígena”, definido como el hábitat necesario para su vida colectiva, actividades, autogobierno y reproducción cultural y social; con el claro entendimiento de que no afecta la integridad territorial del Estado.</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El término “territorio indígena” tiene diferentes definiciones jurídicas en diferentes regiones de las Américas, las cuales no incluyen y deberán distinguirse del significado tradicional vinculado con la soberanía nacional.  La definición jurídica del término “territorio” cuando éste se refiere a los derechos indígenas tiene diferentes definiciones jurídicas en Canadá, Estados Unidos y en América Latina.  Los presentadores canadienses indicaron que en Canadá, básicamente, la tierra indígena es el área donde un pueblo indígena ejerce su derecho de propiedad y jurisdicción, mientras que los territorios son aquellas áreas que no forman parte de la tierra indígena, donde los pueblos indígenas ejercen otros derechos (uso de tránsito, caza y reunión, ceremonias sagradas), pero que no son de su propiedad y en las que no puede ejercerse la jurisdicción indígena.  Como indicó el Doctor Tim Vollman</w:t>
      </w:r>
      <w:r>
        <w:rPr>
          <w:rStyle w:val="FootnoteCharacters"/>
          <w:rStyle w:val="FootnoteAnchor"/>
          <w:sz w:val="22"/>
          <w:szCs w:val="22"/>
          <w:u w:val="single"/>
        </w:rPr>
        <w:footnoteReference w:id="10"/>
      </w:r>
      <w:r>
        <w:rPr>
          <w:sz w:val="22"/>
          <w:szCs w:val="22"/>
          <w:vertAlign w:val="superscript"/>
          <w:lang w:val="es-AR"/>
        </w:rPr>
        <w:t>/</w:t>
      </w:r>
      <w:r>
        <w:rPr>
          <w:sz w:val="22"/>
          <w:szCs w:val="22"/>
          <w:lang w:val="es-AR"/>
        </w:rPr>
        <w:t>, en la jurisprudencia estadounidense el uso del término “territorio” hoy en día ya no se utiliza.  Un representante indígena estadounidense indico que puede decirse que en la ley estadounidense, la palabra “territorios” no es un término que tenga un significado o definición jurídica específica.  Es cierto que con frecuencia se ha utilizado en contextos jurídicos y políticos para definir las tierras sobre las cuales los pueblos indígenas tienen derechos jurídicos.  Sin embargo, los diferentes derechos de propiedad de los pueblos indígenas varían tanto que es bastante difícil conectar un término con una definición común de sus derechos constituyentes.  Es cierto que en Estados Unidos normalmente se utilizan términos tales como país indígena, tierras indígenas y reservas indígenas.  Este último normalmente se utiliza para describir áreas de tierras y recursos que se encuentran bajo la amplia jurisdicción o autoridad de los pueblos indígenas.  Los otros dos pueden incluir reservas así como áreas en las que los pueblos indígenas pueden tener varios derechos que pueden o no incluir la plena propiedad de las tierras o la plena jurisdicción sobre las mismas (subsuelo y/o suelos), pero también incluyen otros derechos mencionados (por ejemplo, uso, tránsito, caza, reunión, ceremonias sagradas).</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 xml:space="preserve">Por otro lado, en América Latina, el significado imperante de “territorio indígena” parece ser un concepto inclusivo tanto para las tierras como para las otras áreas donde los pueblos indígenas tienen otros derechos de propiedad.  Colombia ha establecido constitucionalmente “entidades territoriales indígenas” como parte de la subdivisión política de su territorio nacional.  En Colombia, los indígenas representan menos de un 2% de la población y se les ha reconocido y asignado alrededor de un 12% del territorio.  Este reconocimiento territorial incluye elementos del derecho al autogobierno, teóricamente con las mismas funciones y atributos que las de otras entidades político-administrativas (como los municipios) Sin embargo, el reglamento para aplicar plenamente esos derechos políticos colectivos aún no ha sido aprobado por el Congreso.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dominio innegable que mantuvo el estado brasileño sobre las tierras y territorios indígenas ha sido positivo, resaltaron tanto Leitao como Inacio-Kaingang</w:t>
      </w:r>
      <w:r>
        <w:rPr>
          <w:rStyle w:val="FootnoteCharacters"/>
          <w:rStyle w:val="FootnoteAnchor"/>
          <w:sz w:val="22"/>
          <w:szCs w:val="22"/>
          <w:u w:val="single"/>
        </w:rPr>
        <w:footnoteReference w:id="11"/>
      </w:r>
      <w:r>
        <w:rPr>
          <w:sz w:val="22"/>
          <w:szCs w:val="22"/>
          <w:vertAlign w:val="superscript"/>
          <w:lang w:val="es-AR"/>
        </w:rPr>
        <w:t>/</w:t>
      </w:r>
      <w:r>
        <w:rPr>
          <w:sz w:val="22"/>
          <w:szCs w:val="22"/>
          <w:lang w:val="es-AR"/>
        </w:rPr>
        <w:t xml:space="preserve">.  Si bien las tierras indígenas son “bienes de la Unión” </w:t>
      </w:r>
      <w:r>
        <w:rPr>
          <w:i/>
          <w:sz w:val="22"/>
          <w:szCs w:val="22"/>
          <w:lang w:val="es-AR"/>
        </w:rPr>
        <w:t>(“bienes da Uniao”)</w:t>
      </w:r>
      <w:r>
        <w:rPr>
          <w:sz w:val="22"/>
          <w:szCs w:val="22"/>
          <w:lang w:val="es-AR"/>
        </w:rPr>
        <w:t xml:space="preserve"> debido a que la “Uniao” asume la responsabilidad de garantizarlas a los pueblos indígenas, de protegerlas de los ataques y usurpación de agentes estatales y terceras partes, y de proporcionar medidas especiales necesarias para el bienestar y la supervivencia de los indígenas.  De hecho, después del reconocimiento de estos derechos, las estadísticas muestran un crecimiento demográfico de la población indígena en Brasil (ahora representan el 0.2% de la población), invirtiendo una tendencia de largo tiempo a pesar de otras condiciones socioeconómicas negativas. De hecho, este punto de vista sobre el dominio innegable del Estado es muy parecido a la teoría en la legislación del Canadá y los Estados Unidos sobre el dominio permanente de la nación estado que tiene una “obligación bajo palabra” de proteger y garantizar la seguridad y permanencia de las tierras indígena. Como el líder indigenista brasileño Azelene Inacio-Kaingang señaló, “para los pueblos indígenas, el derecho a la tierra significa también el derecho a decidir de qué forma ocupamos esta tierra, basados en qué valores y en qué conceptos de ocupación y de explotación… que nos otorga la posibilidad de demostrar al planeta porqué podemos ofrecer una alternativa para la construcción de un nuevo mundo”. El proyecto de Declaración Americana, el cual dispone en el Artículo XXII “el derecho a definir la naturaleza de su propio desarrollo” procura tratar esta cuestión.</w:t>
      </w:r>
    </w:p>
    <w:p>
      <w:pPr>
        <w:pStyle w:val="Normal"/>
        <w:jc w:val="both"/>
        <w:rPr>
          <w:sz w:val="22"/>
          <w:szCs w:val="22"/>
          <w:lang w:val="es-AR"/>
        </w:rPr>
      </w:pPr>
      <w:r>
        <w:rPr>
          <w:sz w:val="22"/>
          <w:szCs w:val="22"/>
          <w:lang w:val="es-AR"/>
        </w:rPr>
      </w:r>
    </w:p>
    <w:p>
      <w:pPr>
        <w:pStyle w:val="Normal"/>
        <w:ind w:firstLine="720"/>
        <w:jc w:val="both"/>
        <w:rPr>
          <w:sz w:val="22"/>
          <w:szCs w:val="22"/>
          <w:u w:val="single"/>
          <w:lang w:val="es-AR"/>
        </w:rPr>
      </w:pPr>
      <w:r>
        <w:rPr>
          <w:sz w:val="22"/>
          <w:szCs w:val="22"/>
          <w:u w:val="single"/>
          <w:lang w:val="es-AR"/>
        </w:rPr>
        <w:t>Salvaguarda de la inembargabilidad, imprescriptibilidad e inalienabilidad</w:t>
      </w:r>
    </w:p>
    <w:p>
      <w:pPr>
        <w:pStyle w:val="Normal"/>
        <w:jc w:val="both"/>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Otro concepto importante que se analizó en la reunión es el de las “tres “I” ” de salvaguarda para las tierras y territorios indígenas: inembargabilidad, imprescriptibilidad e inalienabilidad. Estas características jurídicas generalmente reconocidas como parte del concepto de las tierras y territorios indígenas se consideran necesarias en la mayoría de las constituciones y doctrinas, con el propósito de mantener la propiedad indígena fuera del mercado y libre de las fuerzas del mercado, a fin de garantizar la permanencia intergeneracional y reforzar las formas indígenas de uso comunales, productivas, espirituales o de otro tipo.</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Dos países han menoscabado esas salvaguardas. La tradicional propiedad colectiva del “ejido” en México (propiedad colectiva que en la práctica ha sido infringida durante muchas décadas mediante diferentes formas de arrendamientos a largo plazo a los no indígenas) fue constitucionalmente anulada a principios de los años 90. Algo similar ocurrió cuando la administración de Fujimori logró una modificación constitucional que mantenía la imprescriptibilidad, pero que permitía la transferencia e hipoteca de lotes individuales dentro de las zonas indígenas.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Como señala Aylwin</w:t>
      </w:r>
      <w:r>
        <w:rPr>
          <w:rStyle w:val="FootnoteCharacters"/>
          <w:rStyle w:val="FootnoteAnchor"/>
          <w:sz w:val="22"/>
          <w:szCs w:val="22"/>
          <w:u w:val="single"/>
        </w:rPr>
        <w:footnoteReference w:id="12"/>
      </w:r>
      <w:r>
        <w:rPr>
          <w:sz w:val="22"/>
          <w:szCs w:val="22"/>
          <w:vertAlign w:val="superscript"/>
          <w:lang w:val="es-AR"/>
        </w:rPr>
        <w:t>/</w:t>
      </w:r>
      <w:r>
        <w:rPr>
          <w:sz w:val="22"/>
          <w:szCs w:val="22"/>
          <w:lang w:val="es-AR"/>
        </w:rPr>
        <w:t>, las reclamaciones de territorio de los pueblos indígenas parecen ser ahora más complejas, yendo más allá de la propiedad civil de la tierra y los recursos e incluyendo elementos más políticos y simbólicos. La posición que han adoptado los pueblos indígenas tiende a ser similar a las iniciativas constitucionales y legislativas en las Américas, incluyendo elementos simbólicos y políticos de autonomía y autogobierno, así como elementos de autonomía  interna. Los líderes indígenas en la reunión destacaron la importante conexión entre la demarcación y la titularidad de las tierras indígenas con la gobernabilidad de esas áreas.</w:t>
      </w:r>
    </w:p>
    <w:p>
      <w:pPr>
        <w:pStyle w:val="Normal"/>
        <w:jc w:val="both"/>
        <w:rPr>
          <w:sz w:val="22"/>
          <w:szCs w:val="22"/>
          <w:u w:val="single"/>
          <w:lang w:val="es-AR"/>
        </w:rPr>
      </w:pPr>
      <w:r>
        <w:rPr>
          <w:sz w:val="22"/>
          <w:szCs w:val="22"/>
          <w:u w:val="single"/>
          <w:lang w:val="es-AR"/>
        </w:rPr>
        <w:t>Acontecimientos en el Sistema Interamericano de Derechos Humanos</w:t>
      </w:r>
    </w:p>
    <w:p>
      <w:pPr>
        <w:pStyle w:val="Normal"/>
        <w:jc w:val="both"/>
        <w:rPr>
          <w:sz w:val="22"/>
          <w:szCs w:val="22"/>
          <w:u w:val="single"/>
          <w:lang w:val="es-AR"/>
        </w:rPr>
      </w:pPr>
      <w:r>
        <w:rPr>
          <w:sz w:val="22"/>
          <w:szCs w:val="22"/>
          <w:u w:val="single"/>
          <w:lang w:val="es-AR"/>
        </w:rPr>
      </w:r>
    </w:p>
    <w:p>
      <w:pPr>
        <w:pStyle w:val="Normal"/>
        <w:ind w:firstLine="720"/>
        <w:jc w:val="both"/>
        <w:rPr/>
      </w:pPr>
      <w:r>
        <w:rPr>
          <w:sz w:val="22"/>
          <w:szCs w:val="22"/>
          <w:lang w:val="es-ES"/>
        </w:rPr>
        <w:t>Si bien la Comisión Interamericana desde 1972 ha respaldado los derechos territoriales de los pueblos indígenas, en la reunión se presto especial atención a dos nuevos acontecimientos importantes que han tenido lugar en el marco del sistema interamericano de derechos humanos: la decisión innovadora de la Corte Interamericana de Derechos Humanos (ubicada en Costa Rica) en el caso Awas Tingi</w:t>
      </w:r>
      <w:r>
        <w:rPr>
          <w:rStyle w:val="FootnoteCharacters"/>
          <w:rStyle w:val="FootnoteAnchor"/>
          <w:sz w:val="22"/>
          <w:szCs w:val="22"/>
          <w:u w:val="single"/>
        </w:rPr>
        <w:footnoteReference w:id="13"/>
      </w:r>
      <w:r>
        <w:rPr>
          <w:sz w:val="22"/>
          <w:szCs w:val="22"/>
          <w:vertAlign w:val="superscript"/>
          <w:lang w:val="es-ES"/>
        </w:rPr>
        <w:t>/</w:t>
      </w:r>
      <w:r>
        <w:rPr>
          <w:sz w:val="22"/>
          <w:szCs w:val="22"/>
          <w:lang w:val="es-ES"/>
        </w:rPr>
        <w:t xml:space="preserve">, en el que reconoce el derecho del pueblo Mayagna en Awas Tingi a la demarcación y titularidad de sus tierras; en segundo lugar, la estipulación de proteger plenamente la Convención Interamericana sobre Derechos Humanos en relación con las particulares formas colectivas de propiedad que las comunidades indígenas mantienen, diferente de la forma de propiedad establecida por el derecho civil; y en tercer lugar, la relación especial que los pueblos indígenas tienen con su hábitat y la importancia de esa relación para su supervivencia.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Durante la reunión también se examinó la reciente decisión de la Comisión Interamericana de Derechos Humanos con respecto al “caso Dann”, el cual se basa en una demanda de los miembros de la tribu Shoshone Occidental en Nevada, Estados Unidos, concerniente a la decisión de las autoridades estadounidenses de no reconocer sus derechos a las tierras.  Según Estados Unidos, los títulos de estas tierras fueron extinguidos por la invasión de no indígenas durante los años 1800s.  Los peticionarios se oponen a esta posición y alegan que su título nunca fue extinguido por un acto expreso del Congreso de los Estados Unidos –la Constitución estadounidense establece dicho acto como requisit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Casos nacionales</w:t>
      </w:r>
    </w:p>
    <w:p>
      <w:pPr>
        <w:pStyle w:val="Normal"/>
        <w:jc w:val="both"/>
        <w:rPr>
          <w:b/>
          <w:b/>
          <w:sz w:val="22"/>
          <w:szCs w:val="22"/>
          <w:u w:val="single"/>
          <w:lang w:val="es-ES"/>
        </w:rPr>
      </w:pPr>
      <w:r>
        <w:rPr>
          <w:b/>
          <w:sz w:val="22"/>
          <w:szCs w:val="22"/>
          <w:u w:val="single"/>
          <w:lang w:val="es-ES"/>
        </w:rPr>
      </w:r>
    </w:p>
    <w:p>
      <w:pPr>
        <w:pStyle w:val="TextBodyIndent"/>
        <w:rPr>
          <w:sz w:val="22"/>
          <w:szCs w:val="22"/>
          <w:lang w:val="es-ES"/>
        </w:rPr>
      </w:pPr>
      <w:r>
        <w:rPr>
          <w:sz w:val="22"/>
          <w:szCs w:val="22"/>
          <w:lang w:val="es-ES"/>
        </w:rPr>
        <w:t>Durante la reunión se presentaron recientes acontecimientos en varios casos nacionales relativos a los derechos a las tierras, territorios y recursos naturales.</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Reformas judiciales y políticas públicas en Bolivia</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En la reforma constitucional de 1994, Bolivia reconoció las “Tierras Comunitarias de Origen” o TCO, definidas en la Ley de 1996 del Servicio Nacional de Reforma Agraria (Ley INRA No. 1715) como: “…los espacios geográficos que constituyen el hábitat de los pueblos y comunidades indígenas y originarias, a los cuales han tenido tradicionalmente acceso y donde mantienen y desarrollan sus propias formas de Organización económica, social y cultural, de modo que aseguran su supervivencia  y desarrollo.  Son inalienables, indivisibles, irreversibles, colectivas, compuestas por  comunidades o mancomunidades, inembargables e imprescriptibles”; una definición que acepta el concepto de territorio indígena, de conformidad a la definición establecida en el Convenio 169 de la OIT.</w:t>
      </w:r>
    </w:p>
    <w:p>
      <w:pPr>
        <w:pStyle w:val="Normal"/>
        <w:jc w:val="both"/>
        <w:rPr>
          <w:sz w:val="22"/>
          <w:szCs w:val="22"/>
          <w:lang w:val="es-ES"/>
        </w:rPr>
      </w:pPr>
      <w:r>
        <w:rPr>
          <w:sz w:val="22"/>
          <w:szCs w:val="22"/>
          <w:lang w:val="es-ES"/>
        </w:rPr>
      </w:r>
    </w:p>
    <w:p>
      <w:pPr>
        <w:pStyle w:val="Normal"/>
        <w:ind w:firstLine="720"/>
        <w:jc w:val="both"/>
        <w:rPr>
          <w:sz w:val="22"/>
          <w:szCs w:val="22"/>
          <w:vertAlign w:val="superscript"/>
          <w:lang w:val="es-ES"/>
        </w:rPr>
      </w:pPr>
      <w:r>
        <w:rPr>
          <w:sz w:val="22"/>
          <w:szCs w:val="22"/>
          <w:lang w:val="es-ES"/>
        </w:rPr>
        <w:t>Aylwin afirma que esta y otras leyes (Ley de Protección y Conservación del Medio Ambiente de 1992; Ley Forestal de 1996 y otras) representan un avance importante en la protección de las tierras indígenas.  A marzo de 2002, Bolivia había titulado 22 TCOs (la mayoría en las tierras bajas del Oriente boliviano) abarcando más de 5.300.000 hectáreas, o el 18% de las tierras reclamadas por los indígenas.  Los problemas en la aplicación de la ley, sin embargo, no son pocos, principalmente debido a intereses económicos conectados con la explotación maderera y mineral en esas tierras reclamadas. Menciona que desde 1997 se han otorgado muchas concesiones madereras y petroleras a las partes en tierras indígenas reclamadas, que afectan el 49.6 % de su superficie. Los problemas burocráticos en la articulación entre los sistemas administrativo y judicial también son una de las causas de las demoras y dificultades en la aplicación.</w:t>
      </w:r>
      <w:r>
        <w:rPr>
          <w:rStyle w:val="PageNumber"/>
          <w:sz w:val="22"/>
          <w:szCs w:val="22"/>
          <w:lang w:val="es-ES"/>
        </w:rPr>
        <w:t xml:space="preserve"> </w:t>
      </w:r>
      <w:r>
        <w:rPr>
          <w:rStyle w:val="FootnoteCharacters"/>
          <w:rStyle w:val="FootnoteAnchor"/>
          <w:sz w:val="22"/>
          <w:szCs w:val="22"/>
          <w:u w:val="single"/>
        </w:rPr>
        <w:footnoteReference w:id="14"/>
      </w:r>
      <w:r>
        <w:rPr>
          <w:rStyle w:val="PageNumber"/>
          <w:sz w:val="22"/>
          <w:szCs w:val="22"/>
          <w:vertAlign w:val="superscript"/>
          <w:lang w:val="es-ES"/>
        </w:rPr>
        <w:t>/</w:t>
      </w:r>
    </w:p>
    <w:p>
      <w:pPr>
        <w:pStyle w:val="Normal"/>
        <w:jc w:val="both"/>
        <w:rPr>
          <w:sz w:val="22"/>
          <w:szCs w:val="22"/>
          <w:vertAlign w:val="superscript"/>
          <w:lang w:val="es-ES"/>
        </w:rPr>
      </w:pPr>
      <w:r>
        <w:rPr>
          <w:sz w:val="22"/>
          <w:szCs w:val="22"/>
          <w:vertAlign w:val="superscript"/>
          <w:lang w:val="es-ES"/>
        </w:rPr>
      </w:r>
    </w:p>
    <w:p>
      <w:pPr>
        <w:pStyle w:val="Normal"/>
        <w:jc w:val="both"/>
        <w:rPr>
          <w:sz w:val="22"/>
          <w:szCs w:val="22"/>
          <w:u w:val="single"/>
          <w:lang w:val="es-ES"/>
        </w:rPr>
      </w:pPr>
      <w:r>
        <w:rPr>
          <w:sz w:val="22"/>
          <w:szCs w:val="22"/>
          <w:u w:val="single"/>
          <w:lang w:val="es-ES"/>
        </w:rPr>
        <w:t>Reformas en Brasil</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La Constitución brasileña de 1988 reconoció entre otros derechos permanentes y colectivos, los derechos imprescriptibles sobre sus tierras, las cuales han ocupado tradicionalmente, y las considera inalienables e indisponibles; garantizando su posesión permanente y el usufructo exclusivo de las riquezas de los suelos, de los ríos y de los lagos que hay en ellas. Brasil ratificó el Convenio169 de la OIT. </w:t>
      </w:r>
    </w:p>
    <w:p>
      <w:pPr>
        <w:pStyle w:val="Normal"/>
        <w:jc w:val="both"/>
        <w:rPr>
          <w:sz w:val="22"/>
          <w:szCs w:val="22"/>
          <w:lang w:val="es-ES"/>
        </w:rPr>
      </w:pPr>
      <w:r>
        <w:rPr>
          <w:sz w:val="22"/>
          <w:szCs w:val="22"/>
          <w:lang w:val="es-ES"/>
        </w:rPr>
      </w:r>
    </w:p>
    <w:p>
      <w:pPr>
        <w:pStyle w:val="Normal"/>
        <w:suppressAutoHyphens w:val="true"/>
        <w:ind w:firstLine="720"/>
        <w:jc w:val="both"/>
        <w:rPr>
          <w:sz w:val="22"/>
          <w:szCs w:val="22"/>
          <w:lang w:val="es-ES"/>
        </w:rPr>
      </w:pPr>
      <w:r>
        <w:rPr>
          <w:sz w:val="22"/>
          <w:szCs w:val="22"/>
          <w:lang w:val="es-ES"/>
        </w:rPr>
        <w:t>Aylwin ofrece estadísticas de septiembre de 2000 sobre la homologación de tierras indígenas en Brasil: del total de 576 tierras indígenas, equivalentes a un total de 103.713.243 hectáreas, un 73,12 % ha completado o se encuentra en la fase final del proceso de homologación y registro; y otro 19.01% se encontraban delimitadas; incluyendo entre ellas más de 95 millones de hectáreas, más del 11% del territorio nacional.</w:t>
      </w:r>
      <w:r>
        <w:rPr>
          <w:rStyle w:val="FootnoteCharacters"/>
          <w:rStyle w:val="FootnoteAnchor"/>
          <w:sz w:val="22"/>
          <w:szCs w:val="22"/>
          <w:u w:val="single"/>
        </w:rPr>
        <w:footnoteReference w:id="15"/>
      </w:r>
      <w:r>
        <w:rPr>
          <w:sz w:val="22"/>
          <w:szCs w:val="22"/>
          <w:vertAlign w:val="superscript"/>
          <w:lang w:val="es-ES"/>
        </w:rPr>
        <w:t>/</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No obstante, la preservación de esas tierras para los ocupantes indígenas es un proceso constante para evitar la expansión e intrusión de los intereses agrícolas, mineros y madereros; así como proyectos de inversión pública, tales como presas y carreteras.  En 1998, se habían presentado  7.023 solicitudes por terceras partes a fin de obtener concesiones mineras en tierras indígenas, y el Gobierno otorgó entonces 163 autorizaciones que afectaban a 76 áreas indígenas.  Otro problema que se planteó es la sobreposición que existe entre las “tierras indígenas” y las “unidades de conservación” que no deja ver la situación de los derechos indígenas, lo cual ocurre en más de alrededor de un 10% de las áreas indígen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Una característica importante del sistema brasileño es que para modificar la naturaleza de las áreas indígenas ofreciendo concesiones de explotación, es necesario realizar consultas con los pueblos indígenas afectados; pero el proceso de consulta debe contar además con la participación indígena en los resultados; y esas concesiones deben ser aprobadas por el Congreso Nacional, y todas las decisiones sobre este asunto pueden ser impugnadas en los tribunales con procesos contradictori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Derechos territoriales de los indígenas en Chile</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Después del régimen militar, una ley que regulaba las relaciones indígenas con el Estado y reconocía derechos fue elaborada y promulgada en 1993 con participación indígena.  La ley no solamente reconoce los territorios mapuche sino que permite su expansión mediante adquisiciones comerciales o traspaso de tierras fiscales, estableciendo un Fondo de Tierras y Aguas en la Corporación Nacional de Desarrollo Indígena (CONADI).  De 1995 a 2000, señaló Aylwin, 294.112 hectáreas en el territorio mapuche se habían inscrito en el registro de CONADI, o alrededor de la mitad de las tierras mapuche reconocidas por el Estado en el sur de Chile. Más de 112.000 hectáreas de tierras fiscales han sido transferidas en 2000 a CONADI para su posterior traspaso a las comunidades indígena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ADI también ha adquirido unas 30.000 hectáreas adicionales que fueron transferidas a 2.906 familias indígenas, la mayoría de ellas mapuches al sur del río Bio Bio. La población mapuche es de unos 1.3 millones de habitantes (censo de 1992) de los cuales 230.000 viven en comunidades rurales homogéneas. En total, incluyendo otros traspasos, de 1994 a 2000, 170.357 hectáreas fueron incorporadas en el patrimonio indígena, beneficiando a 8.619 familias.  Para finales del siglo XIX la estimación de tierras indígenas reclamadas alcanzaba alrededor de las 500.000 hectáre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Se han detectado algunos problemas en el proceso de reconocimiento y traspaso con incrementos automáticos periódicos.  Principalmente que, en este momento, quedan muy pocas tierras fiscales para satisfacer las demandas y reclamaciones de los indígenas.  Este desequilibrio entre la demanda y la disponibilidad de tierra para su traspaso crea fricciones continuamente.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ylwin indicó que los derechos de los indígenas sobre sus tierras están siendo vulnerados en virtud de diversos proyectos de inversión pública, en particular centrales hidroeléctricas, carreteras,  proyectos forestales y otros.  Estos proyectos han provocado el desplazamiento de los indígenas hacia otras tierras o ciudades.  Dado que la legislación actual (ley de 1993) no reconoce los derechos de los indígenas sobre los recursos naturales que se encuentran en sus tierras, ha habido un proceso de apropiación por no indígenas de recursos mineros, pesqueros y otros.</w:t>
      </w:r>
      <w:r>
        <w:rPr>
          <w:rStyle w:val="FootnoteCharacters"/>
          <w:rStyle w:val="FootnoteAnchor"/>
          <w:sz w:val="22"/>
          <w:szCs w:val="22"/>
          <w:u w:val="single"/>
        </w:rPr>
        <w:footnoteReference w:id="16"/>
      </w:r>
      <w:r>
        <w:rPr>
          <w:sz w:val="22"/>
          <w:szCs w:val="22"/>
          <w:vertAlign w:val="superscript"/>
          <w:lang w:val="es-ES"/>
        </w:rPr>
        <w:t>/</w:t>
      </w:r>
    </w:p>
    <w:p>
      <w:pPr>
        <w:pStyle w:val="Normal"/>
        <w:jc w:val="both"/>
        <w:rPr>
          <w:sz w:val="22"/>
          <w:szCs w:val="22"/>
          <w:vertAlign w:val="superscript"/>
          <w:lang w:val="es-ES"/>
        </w:rPr>
      </w:pPr>
      <w:r>
        <w:rPr>
          <w:sz w:val="22"/>
          <w:szCs w:val="22"/>
          <w:vertAlign w:val="superscript"/>
          <w:lang w:val="es-ES"/>
        </w:rPr>
      </w:r>
    </w:p>
    <w:p>
      <w:pPr>
        <w:pStyle w:val="Normal"/>
        <w:jc w:val="both"/>
        <w:rPr>
          <w:sz w:val="22"/>
          <w:szCs w:val="22"/>
          <w:u w:val="single"/>
          <w:lang w:val="es-ES"/>
        </w:rPr>
      </w:pPr>
      <w:r>
        <w:rPr>
          <w:sz w:val="22"/>
          <w:szCs w:val="22"/>
          <w:u w:val="single"/>
          <w:lang w:val="es-ES"/>
        </w:rPr>
        <w:t>Derechos de los indígenas en Estados Unidos</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Tim Vollman, un abogado con mucha experiencia que trabajó anteriormente en el Departamento del Interior de los Estados Unidos y ahora asesora a varias tribus, hizo un recorrido histórico sobre la evolución del reconocimiento del concepto del derecho de los indígenas a la propiedad desde la confusión de los años anteriores a la Constitución hasta la creencia reflejada en la Constitución de los Estados Unidos de que las tribus indígenas constituyen naciones separadas dentro de las fronteras soberanas de los Estados Unidos.  Los miembros de las tribus no pagaban impuestos ni tampoco disfrutaban de ninguno de los derechos de los ciudadanos estadounidenses. La Ley de Comercio y Relaciones Comerciales de 1790 otorgaba al Gobierno Federal la autoridad para aprobar todas las transacciones de bienes inmuebles con las tribus indígenas, de acuerdo con la Cláusula de Comercio de la Constitución. Muchos estados la ignoraron, mientras los indígenas competían por el título de las tierras previamente ocupadas por indígenas. Como consecuencia, se impusieron muchas denuncias y la teoría del “título indígena” evolucionó a partir de las mism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Fletcher contra Peck 10 U.S. 87 (1810) y otros, el Tribunal Supremo de los Estados Unidos dictaminó que el título subyacente de las tierras indígenas corresponde a la soberanía europea que descubrió la tierra, y este título se traspasó a los 13 estados originales que conformaron los Estados Unidos.  Pero este título, incluso si posteriormente era adquirido del estado por un no indígena, se consideraba estar sujeto al derecho de ocupación indígena de las tierras, el cual primero debía ser extinguido por la soberanía antes de que el comprador del título pudiera ocupar y utilizar la tierra. Este derecho indígena de ocupación paso a considerarse  “tan sagrado como el derecho de titularidad de los blancos” (Mitchell contra Estados Unidos, 34 U.S. 711,746 (1835), un principio jurídico reafirmado por el Tribunal Supremo en varias ocasiones hasta la actualidad.</w:t>
      </w:r>
    </w:p>
    <w:p>
      <w:pPr>
        <w:pStyle w:val="Normal"/>
        <w:ind w:firstLine="720"/>
        <w:jc w:val="both"/>
        <w:rPr>
          <w:sz w:val="22"/>
          <w:szCs w:val="22"/>
          <w:lang w:val="es-ES"/>
        </w:rPr>
      </w:pPr>
      <w:r>
        <w:rPr>
          <w:sz w:val="22"/>
          <w:szCs w:val="22"/>
          <w:lang w:val="es-ES"/>
        </w:rPr>
        <w:t>“</w:t>
      </w:r>
      <w:r>
        <w:rPr>
          <w:sz w:val="22"/>
          <w:szCs w:val="22"/>
          <w:lang w:val="es-ES"/>
        </w:rPr>
        <w:t xml:space="preserve">La extinción del título indígena en la mayor parte del territorio estadounidense se logró a través de tratados de cesión negociados entre las tribus indígenas y los Estados Unidos antes de 1871,…normalmente tras haber sido derrotados...o ante una amenaza de guerra,… y por lo tanto normalmente injustos”, dijo Vollman. No fue hasta 1946 que el Congreso, reconociendo la injusticia del proceso de negociación de los tratados creó la Comisión de Reivindicaciones Indígenas (ICC) “para permitir que las tribus pudieran presentar reclamaciones de indemnización, no de las tierras, basadas en transacciones que se habían realizado sin escrúpulos”.  En el caso de las tierras occidentales no cedidas el uso tradicional de las tierras fue ignorado y las tierras fueron tratadas como el dominio público del gobierno federal, o separadas aparte para bosques nacionales o el uso militar.  Aún hoy en día, mencionó, surgen conflictos sobre las tierras que los indígenas consideran “no cedidas”. Otras situaciones complejas y variadas ocurrieron en el sur, en las tierras obtenidas de México, entre otros motivos, debido a que allí los indígenas habían sido reconocidos por la corona española y en el Tratado de Guadalupe Hidalgo entre México y los Estados Unidos se incluyó una disposición para la protección de la propiedad de los ciudadanos mexicano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general, hoy en día, para que los indígenas puedan recuperar tierras cuyo título se considera extinguido, el Congreso debe aprobar una ley tal y como ha hecho en varios casos.  Sin embargo – como destacó el representante estadounidense en la reunión – no es un derecho legislativo, sino que depende de una decisión política de la Legislatur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im Coulter, Director del Indian Law Resource Center y abogado en el caso de las hermanas Dann, reconoció varios aspectos positivos de la situación actual en los Estados Unidos: el Estado protege los derechos de los pueblos indígenas contra terceras partes; normalmente las tierras indígenas están exentas de impuestos federales o estatales; se reconoce el título aborigen (aunque sin plena protección jurídica), así como la propiedad indígena de los recursos en los suelos; Estados Unidos reconoce a los gobiernos indígenas, incluidos muchos de sus poderes de jurisdicción, y generalmente respeta sus derechos de caza y pesca. También mencionó algunos aspectos negativos: el gobierno “ha tomado” tierras indígenas en virtud de lo que Coulter considera mal “uso público”; la aplicación continuada de procesos discriminatorios; abusos en el régimen de administración fiduciaria; y una falta de seguridad general y certidumbre jurídica.</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Derechos indígenas en Canadá. Tratados y negociaciones sobre tierras y recursos.</w:t>
      </w:r>
    </w:p>
    <w:p>
      <w:pPr>
        <w:pStyle w:val="Normal"/>
        <w:jc w:val="both"/>
        <w:rPr>
          <w:sz w:val="22"/>
          <w:szCs w:val="22"/>
          <w:u w:val="single"/>
          <w:lang w:val="es-ES"/>
        </w:rPr>
      </w:pPr>
      <w:r>
        <w:rPr>
          <w:sz w:val="22"/>
          <w:szCs w:val="22"/>
          <w:u w:val="single"/>
          <w:lang w:val="es-ES"/>
        </w:rPr>
      </w:r>
    </w:p>
    <w:p>
      <w:pPr>
        <w:pStyle w:val="Normal"/>
        <w:tabs>
          <w:tab w:val="clear" w:pos="720"/>
          <w:tab w:val="left" w:pos="1260" w:leader="none"/>
        </w:tabs>
        <w:ind w:firstLine="720"/>
        <w:jc w:val="both"/>
        <w:rPr/>
      </w:pPr>
      <w:r>
        <w:rPr>
          <w:sz w:val="22"/>
          <w:szCs w:val="22"/>
          <w:lang w:val="es-ES"/>
        </w:rPr>
        <w:t>Se aprendieron muchas lecciones en la reunión de la experiencia del Canadá con los tratados y sobre el complejo sistema de negociación del Canadá.  La mayoría de los derechos indígenas emergen de diversos tratados acordados entre 1701 y 1923, y los tratados de hoy en día conocidos como soluciones globales para los reclamos de tierras, explicó Tom Molloy, Jefe Negociador Federal del Canadá</w:t>
      </w:r>
      <w:r>
        <w:rPr>
          <w:rStyle w:val="FootnoteCharacters"/>
          <w:rStyle w:val="FootnoteAnchor"/>
          <w:sz w:val="22"/>
          <w:szCs w:val="22"/>
          <w:u w:val="single"/>
        </w:rPr>
        <w:footnoteReference w:id="17"/>
      </w:r>
      <w:r>
        <w:rPr>
          <w:sz w:val="22"/>
          <w:szCs w:val="22"/>
          <w:vertAlign w:val="superscript"/>
          <w:lang w:val="es-ES"/>
        </w:rPr>
        <w:t>/</w:t>
      </w:r>
      <w:r>
        <w:rPr>
          <w:sz w:val="22"/>
          <w:szCs w:val="22"/>
          <w:lang w:val="es-ES"/>
        </w:rPr>
        <w:t xml:space="preserve">.  En sus propias palabras, “el Gobierno de Canadá y los tribunales entienden que los tratados entre la Corona y los pueblos aborígenes son acuerdos solemnes que establecen promesas, obligaciones y beneficios para ambas partes”.  Un sentido de futuro compartido ha facilitado la compresión de las cuestiones y las relaciones entre los indígenas, el gobierno federal y los gobiernos de las provincias.  Puesto que la Constitución de 1982 reconoce y garantiza los derechos aborígenes actuales pero no los define, los tribunales deberán definir estos derechos en el contexto de los hechos particulares y los grupos involucrados.  La incertidumbre resultante ha suscitado una búsqueda sistemática de negociaciones y la elaboración de mecanismos para ejecutarlas.  No obstante, tal y como señaló Molloy, “los tratados llevan tiempo”, como ha sido el caso del tratado que se ha logrado recientemente con los Nisga, el cual sobrepasa las 1500 páginas, en las que “cada palabra y coma han sido negociadas”.  Entre los temas que dichos tratados normalmente abordan se encuentran la cuantía de la tierra, ubicación, minerales, derechos petroleros y de gas, derechos forestales, reglamentación para la caza y la pesca, pájaros migratorios, reuniones, planificación del uso de la tierra, protección del medio ambiente, distribución de los recursos que producen ingresos, recursos hídricos, solución de controversias y expropiación de tierras de asentamiento y temas relativos a la protección de artefactos culturales, incluida la repatriación, arqueología, y etnografí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negociaciones se llevan a cabo “sin perjuicio”, de manera que las partes pueden hablar abiertamente y con franqueza, con el derecho a retirarse de las negociaciones en cualquier momento y procurar otras opciones, como por ejemplo litigios. Si bien llevan mucho tiempo y son costosas, para Molloy las negociaciones son valiosas: “al final, no hay un ganador y un perdedor, y eso es importante para construir una nueva rel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Derecho a una consulta imparcial</w:t>
      </w:r>
    </w:p>
    <w:p>
      <w:pPr>
        <w:pStyle w:val="Normal"/>
        <w:jc w:val="both"/>
        <w:rPr>
          <w:sz w:val="22"/>
          <w:szCs w:val="22"/>
          <w:u w:val="single"/>
          <w:lang w:val="es-ES"/>
        </w:rPr>
      </w:pPr>
      <w:r>
        <w:rPr>
          <w:sz w:val="22"/>
          <w:szCs w:val="22"/>
          <w:u w:val="single"/>
          <w:lang w:val="es-ES"/>
        </w:rPr>
      </w:r>
    </w:p>
    <w:p>
      <w:pPr>
        <w:pStyle w:val="Normal"/>
        <w:jc w:val="both"/>
        <w:rPr/>
      </w:pPr>
      <w:r>
        <w:rPr>
          <w:sz w:val="22"/>
          <w:szCs w:val="22"/>
          <w:lang w:val="es-ES"/>
        </w:rPr>
        <w:tab/>
        <w:t>El derecho a una consulta imparcial es uno de los principales componentes de la futura Declaración Americana sobre los Derechos de los Pueblos Indígenas y fue por lo tanto un punto central de la reunión, haciendo eco de su examen en otros foros.  La consulta imparcial viene determinada por varios factores.  La consulta debe realizarse en el momento oportuno; toda la información necesaria debe estar a la disposición de todas las partes de antemano; y la consulta debe realizarse teniendo en cuenta las tradiciones habituales y las instituciones encargadas de adoptar decisiones de las personas afectadas.  A su vez, cualquier objeción o comentario debe tenerse en consideración cuando se adopte una decisión.  Este derecho requiere evaluar la capacidad del estado de utilizar su soberanía o dominio para construir infraestructura, la explotación de los recursos naturales por parte del estado o la concesión de licencias para la explotación de los mismos, o cualquier otra acción o proyecto que pueda afectar las tierras indígenas y el uso de su territorio.  Una condición fundamental del derecho internacional en casos relacionados con este derecho es la consulta previa, seria e imparcial con todos los pueblos indígenas afectados.  La ratificación del Convenio 169 de la OIT por parte de 17 países latinoamericanos reconoce este derecho, el cual generalmente se ejerce en América del Norte.</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Derechos a los recursos naturales</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El derecho a los recursos naturales es probablemente una de las cuestiones más difíciles cuando se aborda el reconocimiento y aplicación de los derechos de los indígenas.  En la reunión, se diferenciaron las cuestiones relativas a los recursos sobre los suelos y los recursos del subsuelo.  En general, los participantes acordaron que el derecho a la tierra y el reconocimiento del hábitat indígena incluyen el derecho de los indígenas a todos los recursos sobre los suelos que son necesarios para su supervivencia y la sostenibilidad del medio ambiente.  La aplicación de este principio continua siendo polémica, especialmente en América donde el Estado otorga concesiones de recursos no renovables, tales como las concesiones madereras y mineras, a terceras partes, sin una consulta plena e informada con los pueblos indígenas que ocupan esas áreas.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Hay una gran diferencia entre el enfoque jurídico de Estados Unidos y el de América Latina en cuanto a los derechos a los recursos subterráneos o del subsuelo.  En Estados Unidos los recursos del subsuelo (como el petróleo y el carbón) pertenecen al propietario de la tierra.  Por otro lado, en la mayoría de los países latinoamericanos, el Estado se ha reservado para sí el derecho a esos recursos. José Aylwin, el experto chileno que examinó las tendencias en el derecho internacional sobre los recursos naturales y los derechos indígenas, destacó la importancia de vincular el reconocimiento de los derechos a las tierras, territorios y recursos naturales de los pueblos indígenas con los derechos a la autonomía y el autogobierno. Junto con otros presentadores, Aylwin subrayó la necesidad de volver a definir las políticas de desarrollo estatales que afectan a las tierras indígenas, así como el control estatal contra la intrusión y otras formas de intrusión y violación de los derechos a las tierras indígena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Tim Vollman afirmó que los derechos a las aguas, desde el punto de vista de muchos observadores, podría ser una de las cuestiones más importantes del siglo XXI en Estados Unidos.  Si bien el Gobierno Federal ha subsidiado numerosos proyectos de riego y otros proyectos de aprovechamiento de aguas en occidente a lo largo de los últimos 100 años, sin la participación de las tribus indígenas, el Tribunal Supremo de los Estados Unidos decidió en un caso que “las tribus retenían derechos superiores a las aguas suficientes para satisfacer las necesidades de sus reservas” (Winters contra Estados Unidos, 207 U.S. 564 (1908)). Si bien los litigios para adjudicar derechos de aguas son complejos y llevan mucho tiempo, con casos que han durado décadas, las soluciones legislativas han garantizado los derechos de las tribus, tal y como demuestra la aprobación por parte del Congreso de 20 leyes durante los últimos 20 años. El Congreso también ha autorizado la comercialización del agua por parte de las tribus, de manera que pueden sacar provecho de sus derechos superior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zelene Inacio-Kaingang explicó que en Brasil, las áreas ambientales preservadas por los indígenas han demostrado ser las que conservan las fuentes de agua más limpias, contrariamente a las áreas alrededor de las ciudades agrícolas, especialmente aquellas con operaciones mineras, que han contaminado gravemente los ríos y riachuelos en el noroeste del Brasil. </w:t>
      </w:r>
    </w:p>
    <w:p>
      <w:pPr>
        <w:pStyle w:val="Normal"/>
        <w:jc w:val="both"/>
        <w:rPr>
          <w:sz w:val="22"/>
          <w:szCs w:val="22"/>
          <w:lang w:val="es-ES"/>
        </w:rPr>
      </w:pPr>
      <w:r>
        <w:rPr>
          <w:sz w:val="22"/>
          <w:szCs w:val="22"/>
          <w:lang w:val="es-ES"/>
        </w:rPr>
      </w:r>
    </w:p>
    <w:p>
      <w:pPr>
        <w:pStyle w:val="Normal"/>
        <w:ind w:firstLine="720"/>
        <w:jc w:val="both"/>
        <w:rPr>
          <w:sz w:val="22"/>
          <w:szCs w:val="22"/>
          <w:u w:val="single"/>
          <w:lang w:val="es-ES"/>
        </w:rPr>
      </w:pPr>
      <w:r>
        <w:rPr>
          <w:sz w:val="22"/>
          <w:szCs w:val="22"/>
          <w:u w:val="single"/>
          <w:lang w:val="es-ES"/>
        </w:rPr>
        <w:t>Desarrollo</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Anne Deruyttere, jefa de la Unidad de Pueblos Indígenas y Desarrollo Comunitario del Departamento de Desarrollo Sostenible del Banco Interamericano de Desarrollo, solicitó a los participantes que prestaran atención a la falsa idea que se tiene de la pobreza en las comunidades indígenas.  Reconociendo que los indicadores tradicionales de pobreza (desnutrición, escolarización, ingresos) muestran el deterioro de las condiciones de vida en las comunidades indígenas, Deruyttere subrayó que, para tener éxito, el desarrollo indígena debe basarse en sus riquezas, -el capital cultural y social de los pueblos indígenas, incluidos sus mecanismos sociales para la producción, el uso comunal y el intercambio de sus tierras, productos y recursos, así como sus conocimientos agrícolas, ecológicos y en medicina tradicional.</w:t>
      </w:r>
      <w:r>
        <w:rPr>
          <w:rStyle w:val="FootnoteCharacters"/>
          <w:rStyle w:val="FootnoteAnchor"/>
          <w:sz w:val="22"/>
          <w:szCs w:val="22"/>
          <w:u w:val="single"/>
        </w:rPr>
        <w:footnoteReference w:id="18"/>
      </w:r>
      <w:r>
        <w:rPr>
          <w:sz w:val="22"/>
          <w:szCs w:val="22"/>
          <w:vertAlign w:val="superscript"/>
          <w:lang w:val="es-ES"/>
        </w:rPr>
        <w:t>/</w:t>
      </w:r>
      <w:r>
        <w:rPr>
          <w:sz w:val="22"/>
          <w:szCs w:val="22"/>
          <w:lang w:val="es-ES"/>
        </w:rPr>
        <w:t xml:space="preserve">  En su presentación, Deruyttere esbozó una estrategia para el desarrollo indígena basada en las actividades de la economía tradicional de subsistencia, simultáneamente con el desarrollo de nichos de mercado en una “economía intercultural” con empresas totalmente integradas en la economía de mercado (industria forestal, comercio, transporte).  Analizó las características de algunos territorios indígenas específicos, conectándolos con sus sistemas de tenencia, traspaso y herencia, la complementariedad entre los usos comunal y familiar, con sistemas de reciprocidad, redistribución y basados en el principio de no-acumula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l BID, Deruyttere dijo, las principales lecciones aprendidas son que el desarrollo sostenible es los mismo que el desarrollo con identidad; que el desarrollo cultural y el desarrollo socioeconómico se apoyan el uno al otro; que el desarrollo deberá ser concebido de forma integral y basado en un diagnóstico sociocultural sobre los usos culturalmente específicos de la tierra; sobre la importancia de las consultas y el fortalecimiento institucional; y la conveniencia de llevar a cabo proyectos en procesos de varias etapas con un diálogo permanente entre los pueblos indígenas y las autoridades del gobierno. En la nueva generación de proyectos del BID, estos elementos se dirigen hacia el desarrollo integral, con un enfoque territorial, incluyendo la planificación territorial, la cartografía de las comunidades, la comprensión de las costumbres culturales como puntos a favor para el desarrollo, articulando los recursos municipales con los comunitarios y subrayando la administración propia de los recursos financier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Jorge Uquillas</w:t>
      </w:r>
      <w:r>
        <w:rPr>
          <w:rStyle w:val="FootnoteCharacters"/>
          <w:rStyle w:val="FootnoteAnchor"/>
          <w:sz w:val="22"/>
          <w:szCs w:val="22"/>
          <w:u w:val="single"/>
        </w:rPr>
        <w:footnoteReference w:id="19"/>
      </w:r>
      <w:r>
        <w:rPr>
          <w:sz w:val="22"/>
          <w:szCs w:val="22"/>
          <w:vertAlign w:val="superscript"/>
          <w:lang w:val="es-ES"/>
        </w:rPr>
        <w:t>/</w:t>
      </w:r>
      <w:r>
        <w:rPr>
          <w:sz w:val="22"/>
          <w:szCs w:val="22"/>
          <w:lang w:val="es-ES"/>
        </w:rPr>
        <w:t>, sociólogo principal del Departamento de Desarrollo Sostenible, Región de América Latina y el Caribe del Banco Mundial, presentó las principales cuestiones sociológicas sobre el tema: ¿De qué recursos y qué derechos se trata? ¿Dónde viven la mayoría de los pueblos indígenas? ¿Cuál es su relación con las regiones ecológicas? ¿Qué tecnologías se utilizan en el manejo de los recursos naturales de las tierras indígenas? Uquillas resaltó que la mayoría de las tierras indígenas son recursos en áreas de gran diversidad biológica, pero la mayoría de los pueblos indígenas se encuentran en otros lugares, específicamente en las sierras bajas del Amazonas y la Costa Atlántica de Centroamérica, en los Andes y en las tierras altas de Mesoamérica. Los pueblos indígenas, 20 millones de indígenas en Mesoamérica y un número similar en los Andes, viven en áreas con una intensa degradación del medio ambiente. Uquillas subrayó que deberían protegerse no sólo la diversidad ecológica sino también la cultural, teniendo en cuenta que el uso intensivo de técnicas agrícolas modernas en esas zonas montañosas (a diferencia de su uso en las tierras llanas), ha demostrado tener una estrecha correlación con la degradación ambiental y la falta de sostenibilidad.  Además, Uquillas presentó varias experiencias satisfactorias sobre prácticas agrícolas y de administración de la tierra y de los recursos hídricos, prácticas bien conocidas por muchos indígenas que las han utilizado durante sigl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Conclusiones</w:t>
      </w:r>
    </w:p>
    <w:p>
      <w:pPr>
        <w:pStyle w:val="Normal"/>
        <w:jc w:val="both"/>
        <w:rPr>
          <w:sz w:val="22"/>
          <w:szCs w:val="22"/>
          <w:u w:val="single"/>
          <w:lang w:val="es-ES"/>
        </w:rPr>
      </w:pPr>
      <w:r>
        <w:rPr>
          <w:sz w:val="22"/>
          <w:szCs w:val="22"/>
          <w:u w:val="single"/>
          <w:lang w:val="es-ES"/>
        </w:rPr>
      </w:r>
    </w:p>
    <w:p>
      <w:pPr>
        <w:pStyle w:val="Normal"/>
        <w:tabs>
          <w:tab w:val="left" w:pos="720" w:leader="none"/>
        </w:tabs>
        <w:ind w:firstLine="720"/>
        <w:jc w:val="both"/>
        <w:rPr>
          <w:sz w:val="22"/>
          <w:szCs w:val="22"/>
          <w:lang w:val="es-ES"/>
        </w:rPr>
      </w:pPr>
      <w:r>
        <w:rPr>
          <w:sz w:val="22"/>
          <w:szCs w:val="22"/>
          <w:lang w:val="es-ES"/>
        </w:rPr>
        <w:t xml:space="preserve">En la clausura, el Relator del Grupo de Trabajo presentó sus conclusiones sobre los temas analizados en la reunión, las cuales ayudarán a fomentar la comprensión de estas cuestiones. Entre las conclusiones, mencionó: </w:t>
      </w:r>
    </w:p>
    <w:p>
      <w:pPr>
        <w:pStyle w:val="Normal"/>
        <w:jc w:val="both"/>
        <w:rPr>
          <w:sz w:val="22"/>
          <w:szCs w:val="22"/>
          <w:lang w:val="es-AR"/>
        </w:rPr>
      </w:pPr>
      <w:r>
        <w:rPr>
          <w:sz w:val="22"/>
          <w:szCs w:val="22"/>
          <w:lang w:val="es-AR"/>
        </w:rPr>
      </w:r>
    </w:p>
    <w:p>
      <w:pPr>
        <w:pStyle w:val="TextBody"/>
        <w:numPr>
          <w:ilvl w:val="0"/>
          <w:numId w:val="1"/>
        </w:numPr>
        <w:tabs>
          <w:tab w:val="clear" w:pos="720"/>
        </w:tabs>
        <w:ind w:left="1440" w:hanging="720"/>
        <w:rPr>
          <w:sz w:val="22"/>
          <w:szCs w:val="22"/>
          <w:lang w:val="es-ES"/>
        </w:rPr>
      </w:pPr>
      <w:r>
        <w:rPr>
          <w:sz w:val="22"/>
          <w:szCs w:val="22"/>
          <w:lang w:val="es-ES"/>
        </w:rPr>
        <w:t xml:space="preserve">el avance general que se ha logrado durante la última década en las Américas en cuanto al derecho, práctica y jurisprudencia sobre los derechos de los indígenas a las tierras, territorios y recursos naturales; </w:t>
      </w:r>
    </w:p>
    <w:p>
      <w:pPr>
        <w:pStyle w:val="Normal"/>
        <w:numPr>
          <w:ilvl w:val="0"/>
          <w:numId w:val="1"/>
        </w:numPr>
        <w:tabs>
          <w:tab w:val="clear" w:pos="720"/>
        </w:tabs>
        <w:ind w:left="1440" w:hanging="720"/>
        <w:jc w:val="both"/>
        <w:rPr>
          <w:sz w:val="22"/>
          <w:szCs w:val="22"/>
          <w:lang w:val="es-ES"/>
        </w:rPr>
      </w:pPr>
      <w:r>
        <w:rPr>
          <w:sz w:val="22"/>
          <w:szCs w:val="22"/>
          <w:lang w:val="es-ES"/>
        </w:rPr>
        <w:t xml:space="preserve">el reconocimiento del valor de la posesión permanente como base para los derechos de los indígenas; </w:t>
      </w:r>
    </w:p>
    <w:p>
      <w:pPr>
        <w:pStyle w:val="Normal"/>
        <w:numPr>
          <w:ilvl w:val="0"/>
          <w:numId w:val="1"/>
        </w:numPr>
        <w:tabs>
          <w:tab w:val="clear" w:pos="720"/>
        </w:tabs>
        <w:ind w:left="1440" w:hanging="720"/>
        <w:jc w:val="both"/>
        <w:rPr>
          <w:sz w:val="22"/>
          <w:szCs w:val="22"/>
          <w:lang w:val="es-ES"/>
        </w:rPr>
      </w:pPr>
      <w:r>
        <w:rPr>
          <w:sz w:val="22"/>
          <w:szCs w:val="22"/>
          <w:lang w:val="es-ES"/>
        </w:rPr>
        <w:t xml:space="preserve">el reconocimiento de la naturaleza colectiva y el valor colectivo de esos derechos; </w:t>
      </w:r>
    </w:p>
    <w:p>
      <w:pPr>
        <w:pStyle w:val="Normal"/>
        <w:numPr>
          <w:ilvl w:val="0"/>
          <w:numId w:val="1"/>
        </w:numPr>
        <w:tabs>
          <w:tab w:val="clear" w:pos="720"/>
        </w:tabs>
        <w:ind w:left="1440" w:hanging="720"/>
        <w:jc w:val="both"/>
        <w:rPr>
          <w:sz w:val="22"/>
          <w:szCs w:val="22"/>
          <w:lang w:val="es-ES"/>
        </w:rPr>
      </w:pPr>
      <w:r>
        <w:rPr>
          <w:sz w:val="22"/>
          <w:szCs w:val="22"/>
          <w:lang w:val="es-ES"/>
        </w:rPr>
        <w:t>la comprensión del significado especial de “territorio indígena”, diferente del significado tradicional vinculado con la soberanía nacional, pero sin discrepar con el mismo;</w:t>
      </w:r>
    </w:p>
    <w:p>
      <w:pPr>
        <w:pStyle w:val="Normal"/>
        <w:numPr>
          <w:ilvl w:val="0"/>
          <w:numId w:val="1"/>
        </w:numPr>
        <w:tabs>
          <w:tab w:val="clear" w:pos="720"/>
        </w:tabs>
        <w:ind w:left="1440" w:hanging="720"/>
        <w:jc w:val="both"/>
        <w:rPr>
          <w:sz w:val="22"/>
          <w:szCs w:val="22"/>
          <w:lang w:val="es-ES"/>
        </w:rPr>
      </w:pPr>
      <w:r>
        <w:rPr>
          <w:sz w:val="22"/>
          <w:szCs w:val="22"/>
          <w:lang w:val="es-ES"/>
        </w:rPr>
        <w:t>la riqueza de las culturas, prácticas y conocimientos de los indígenas y su conexión con los derechos territoriales y su uso en las políticas y proyectos de desarrollo;</w:t>
      </w:r>
    </w:p>
    <w:p>
      <w:pPr>
        <w:pStyle w:val="Normal"/>
        <w:numPr>
          <w:ilvl w:val="0"/>
          <w:numId w:val="1"/>
        </w:numPr>
        <w:tabs>
          <w:tab w:val="clear" w:pos="720"/>
        </w:tabs>
        <w:ind w:left="1440" w:hanging="720"/>
        <w:jc w:val="both"/>
        <w:rPr>
          <w:sz w:val="22"/>
          <w:szCs w:val="22"/>
          <w:lang w:val="es-ES"/>
        </w:rPr>
      </w:pPr>
      <w:r>
        <w:rPr>
          <w:sz w:val="22"/>
          <w:szCs w:val="22"/>
          <w:lang w:val="es-ES"/>
        </w:rPr>
        <w:t>la importancia de contar con mecanismos bien establecidos y consolidados para el establecimiento de mecanismos de negociación y acuerdo entre el Estado y los pueblos indígenas con el fin de aplicar los derechos territoriales de los indígenas y dar un nuevo fundamento a su relación;</w:t>
      </w:r>
    </w:p>
    <w:p>
      <w:pPr>
        <w:pStyle w:val="Normal"/>
        <w:numPr>
          <w:ilvl w:val="0"/>
          <w:numId w:val="1"/>
        </w:numPr>
        <w:tabs>
          <w:tab w:val="clear" w:pos="720"/>
        </w:tabs>
        <w:ind w:left="1440" w:hanging="720"/>
        <w:jc w:val="both"/>
        <w:rPr>
          <w:sz w:val="22"/>
          <w:szCs w:val="22"/>
          <w:lang w:val="es-ES"/>
        </w:rPr>
      </w:pPr>
      <w:r>
        <w:rPr>
          <w:sz w:val="22"/>
          <w:szCs w:val="22"/>
          <w:lang w:val="es-ES"/>
        </w:rPr>
        <w:t>la necesidad de que los Estados establezcan mecanismos fiables y claros para la identificación, demarcación y homologación de las tierras y territorios indígenas;</w:t>
      </w:r>
    </w:p>
    <w:p>
      <w:pPr>
        <w:pStyle w:val="Normal"/>
        <w:numPr>
          <w:ilvl w:val="0"/>
          <w:numId w:val="1"/>
        </w:numPr>
        <w:tabs>
          <w:tab w:val="clear" w:pos="720"/>
        </w:tabs>
        <w:ind w:left="1440" w:hanging="720"/>
        <w:jc w:val="both"/>
        <w:rPr>
          <w:sz w:val="22"/>
          <w:szCs w:val="22"/>
          <w:lang w:val="es-ES"/>
        </w:rPr>
      </w:pPr>
      <w:r>
        <w:rPr>
          <w:sz w:val="22"/>
          <w:szCs w:val="22"/>
          <w:lang w:val="es-ES"/>
        </w:rPr>
        <w:t>las diferencias en las leyes nacionales sobre los derechos a los recursos del subsuelo, pero el principio comúnmente aceptado de una consulta seria e imparcial con los pueblos indígenas afectados, así como la distribución de los beneficios;</w:t>
      </w:r>
    </w:p>
    <w:p>
      <w:pPr>
        <w:pStyle w:val="Normal"/>
        <w:numPr>
          <w:ilvl w:val="0"/>
          <w:numId w:val="1"/>
        </w:numPr>
        <w:tabs>
          <w:tab w:val="clear" w:pos="720"/>
        </w:tabs>
        <w:ind w:left="1440" w:hanging="720"/>
        <w:jc w:val="both"/>
        <w:rPr>
          <w:sz w:val="22"/>
          <w:szCs w:val="22"/>
          <w:lang w:val="es-ES"/>
        </w:rPr>
      </w:pPr>
      <w:r>
        <w:rPr>
          <w:sz w:val="22"/>
          <w:szCs w:val="22"/>
          <w:lang w:val="es-ES"/>
        </w:rPr>
        <w:t>la creciente aceptación jurídica del punto de vista de los indígenas de todo el mundo para interpretar el alcance de su hábitat, la forma de organizarlo y la forma de administrarlo, así como para definir planes de desarrollo;</w:t>
      </w:r>
    </w:p>
    <w:p>
      <w:pPr>
        <w:pStyle w:val="Normal"/>
        <w:numPr>
          <w:ilvl w:val="0"/>
          <w:numId w:val="1"/>
        </w:numPr>
        <w:tabs>
          <w:tab w:val="clear" w:pos="720"/>
        </w:tabs>
        <w:ind w:left="1440" w:hanging="720"/>
        <w:jc w:val="both"/>
        <w:rPr>
          <w:sz w:val="22"/>
          <w:szCs w:val="22"/>
          <w:lang w:val="es-ES"/>
        </w:rPr>
      </w:pPr>
      <w:r>
        <w:rPr>
          <w:sz w:val="22"/>
          <w:szCs w:val="22"/>
          <w:lang w:val="es-ES"/>
        </w:rPr>
        <w:t>el valor del dominio indisputable del Estado sobre las tierras indígenas que emana de la obligación del Estado de promover, preservar y proteger esos derechos indígenas;</w:t>
      </w:r>
    </w:p>
    <w:p>
      <w:pPr>
        <w:pStyle w:val="Normal"/>
        <w:numPr>
          <w:ilvl w:val="0"/>
          <w:numId w:val="1"/>
        </w:numPr>
        <w:tabs>
          <w:tab w:val="clear" w:pos="720"/>
        </w:tabs>
        <w:ind w:left="1440" w:hanging="720"/>
        <w:jc w:val="both"/>
        <w:rPr>
          <w:sz w:val="22"/>
          <w:szCs w:val="22"/>
          <w:lang w:val="es-ES"/>
        </w:rPr>
      </w:pPr>
      <w:r>
        <w:rPr>
          <w:sz w:val="22"/>
          <w:szCs w:val="22"/>
          <w:lang w:val="es-ES"/>
        </w:rPr>
        <w:t>el valor de los tratados históricos y otros acuerdos como fuentes jurídicas e históricas para el reconocimiento y definición de las relaciones entre los Estados y los pueblos indígenas;</w:t>
      </w:r>
    </w:p>
    <w:p>
      <w:pPr>
        <w:pStyle w:val="Normal"/>
        <w:numPr>
          <w:ilvl w:val="0"/>
          <w:numId w:val="1"/>
        </w:numPr>
        <w:tabs>
          <w:tab w:val="clear" w:pos="720"/>
        </w:tabs>
        <w:ind w:left="1440" w:hanging="720"/>
        <w:jc w:val="both"/>
        <w:rPr>
          <w:sz w:val="22"/>
          <w:szCs w:val="22"/>
          <w:lang w:val="es-ES"/>
        </w:rPr>
      </w:pPr>
      <w:r>
        <w:rPr>
          <w:sz w:val="22"/>
          <w:szCs w:val="22"/>
          <w:lang w:val="es-ES"/>
        </w:rPr>
        <w:t>la importancia de reconocer los derechos de los indígenas cuando las áreas que ocupan ancestralmente son declaradas áreas de protección ambiental;</w:t>
      </w:r>
    </w:p>
    <w:p>
      <w:pPr>
        <w:pStyle w:val="Normal"/>
        <w:numPr>
          <w:ilvl w:val="0"/>
          <w:numId w:val="1"/>
        </w:numPr>
        <w:tabs>
          <w:tab w:val="clear" w:pos="720"/>
        </w:tabs>
        <w:ind w:left="1440" w:hanging="720"/>
        <w:jc w:val="both"/>
        <w:rPr>
          <w:sz w:val="22"/>
          <w:szCs w:val="22"/>
          <w:lang w:val="es-ES"/>
        </w:rPr>
      </w:pPr>
      <w:r>
        <w:rPr>
          <w:sz w:val="22"/>
          <w:szCs w:val="22"/>
          <w:lang w:val="es-ES"/>
        </w:rPr>
        <w:t>la conexión entre la definición de los derechos territoriales de los pueblos indígenas y su capacidad para establecer su propio autogobierno, incluida la jurisdicción inter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Análisis del Artículo XVIII del Proyecto de Declaración Americana, en relación con los intercambios de información que tuvieron lugar en la reunión del Grupo de Trabajo.</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La principal meta de la reunión era comparar los textos propuestos relacionados con las tierras, territorios y recursos naturales con la situación jurídica, jurisprudencial y doctrinal de estas cuestiones en las Américas.  El Artículo XVIII es el principal punto de atención de este análisis, el cual deberá ser interpretado, además, en relación con otros artículos del proyecto, entre otros la sección IV relativa a los derechos políticos y al autogobierno; y el Artículo XIII, “Derecho a la protección ambiental y el Artículo XX “Derecho al desarrollo”.  Debe subrayarse que la reunión se llevó a cabo de la forma que los canadienses denominan  “sin perjuicio”, de manera que los representantes pudieron hablar abiertamente y con franqueza, y los representantes gubernamentales indicaron específicamente que sus intervenciones no eran necesariamente las “posiciones” de los países que representaban, sino que procuraban comprender y explorar cuestiones diferen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i/>
          <w:i/>
          <w:sz w:val="22"/>
          <w:szCs w:val="22"/>
          <w:lang w:val="es-ES"/>
        </w:rPr>
      </w:pPr>
      <w:r>
        <w:rPr>
          <w:i/>
          <w:sz w:val="22"/>
          <w:szCs w:val="22"/>
          <w:lang w:val="es-ES"/>
        </w:rPr>
        <w:t>Artículo XVIII. Formas tradicionales de propiedad y supervivencia cultural</w:t>
      </w:r>
    </w:p>
    <w:p>
      <w:pPr>
        <w:pStyle w:val="Normal"/>
        <w:jc w:val="center"/>
        <w:rPr>
          <w:i/>
          <w:i/>
          <w:sz w:val="22"/>
          <w:szCs w:val="22"/>
          <w:lang w:val="es-ES"/>
        </w:rPr>
      </w:pPr>
      <w:r>
        <w:rPr>
          <w:i/>
          <w:sz w:val="22"/>
          <w:szCs w:val="22"/>
          <w:lang w:val="es-ES"/>
        </w:rPr>
        <w:t>Derecho a tierras y territorios</w:t>
      </w:r>
    </w:p>
    <w:p>
      <w:pPr>
        <w:pStyle w:val="Normal"/>
        <w:jc w:val="both"/>
        <w:rPr>
          <w:i/>
          <w:i/>
          <w:sz w:val="22"/>
          <w:szCs w:val="22"/>
          <w:u w:val="single"/>
          <w:lang w:val="es-ES"/>
        </w:rPr>
      </w:pPr>
      <w:r>
        <w:rPr>
          <w:i/>
          <w:sz w:val="22"/>
          <w:szCs w:val="22"/>
          <w:u w:val="single"/>
          <w:lang w:val="es-ES"/>
        </w:rPr>
      </w:r>
    </w:p>
    <w:p>
      <w:pPr>
        <w:pStyle w:val="Normal"/>
        <w:jc w:val="both"/>
        <w:rPr>
          <w:i/>
          <w:i/>
          <w:sz w:val="22"/>
          <w:szCs w:val="22"/>
          <w:lang w:val="es-ES"/>
        </w:rPr>
      </w:pPr>
      <w:r>
        <w:rPr>
          <w:i/>
          <w:color w:val="000000"/>
          <w:sz w:val="22"/>
          <w:szCs w:val="22"/>
          <w:lang w:val="es-ES"/>
        </w:rPr>
        <w:tab/>
        <w:t>1.</w:t>
        <w:tab/>
      </w:r>
      <w:r>
        <w:rPr>
          <w:i/>
          <w:sz w:val="22"/>
          <w:szCs w:val="22"/>
          <w:lang w:val="es-ES"/>
        </w:rPr>
        <w:t>Los pueblos indígenas tienen derecho al reconocimiento legal de las modalidades y formas diversas y particulares de su posesión, dominio, y disfrute de territorios y propiedad.</w:t>
      </w:r>
    </w:p>
    <w:p>
      <w:pPr>
        <w:pStyle w:val="Normal"/>
        <w:jc w:val="both"/>
        <w:rPr>
          <w:i/>
          <w:i/>
          <w:sz w:val="22"/>
          <w:szCs w:val="22"/>
          <w:lang w:val="es-ES"/>
        </w:rPr>
      </w:pPr>
      <w:r>
        <w:rPr>
          <w:i/>
          <w:sz w:val="22"/>
          <w:szCs w:val="22"/>
          <w:lang w:val="es-ES"/>
        </w:rPr>
      </w:r>
    </w:p>
    <w:p>
      <w:pPr>
        <w:pStyle w:val="Normal"/>
        <w:jc w:val="both"/>
        <w:rPr/>
      </w:pPr>
      <w:r>
        <w:rPr>
          <w:i/>
          <w:color w:val="000000"/>
          <w:sz w:val="22"/>
          <w:szCs w:val="22"/>
          <w:lang w:val="es-ES"/>
        </w:rPr>
        <w:tab/>
        <w:t>2.</w:t>
        <w:tab/>
      </w:r>
      <w:r>
        <w:rPr>
          <w:i/>
          <w:sz w:val="22"/>
          <w:szCs w:val="22"/>
          <w:lang w:val="es-ES"/>
        </w:rPr>
        <w:t>Los pueblos indígenas tienen derecho al reconocimiento de su propiedad y de los derechos de dominio con respecto a las tierras, territorios y recursos que han ocupado históricamente, así como al uso de aquellos a los cuales hayan tenido igualmente acceso para realizar sus actividades tradicionales y de sustento.</w:t>
      </w:r>
    </w:p>
    <w:p>
      <w:pPr>
        <w:pStyle w:val="Normal"/>
        <w:jc w:val="both"/>
        <w:rPr>
          <w:i/>
          <w:i/>
          <w:sz w:val="22"/>
          <w:szCs w:val="22"/>
          <w:lang w:val="es-ES"/>
        </w:rPr>
      </w:pPr>
      <w:r>
        <w:rPr>
          <w:i/>
          <w:sz w:val="22"/>
          <w:szCs w:val="22"/>
          <w:lang w:val="es-ES"/>
        </w:rPr>
      </w:r>
    </w:p>
    <w:p>
      <w:pPr>
        <w:pStyle w:val="Normal"/>
        <w:ind w:firstLine="720"/>
        <w:jc w:val="both"/>
        <w:rPr/>
      </w:pPr>
      <w:r>
        <w:rPr>
          <w:i/>
          <w:color w:val="000000"/>
          <w:sz w:val="22"/>
          <w:szCs w:val="22"/>
          <w:lang w:val="es-ES"/>
        </w:rPr>
        <w:t>3.</w:t>
        <w:tab/>
      </w:r>
      <w:r>
        <w:rPr>
          <w:i/>
          <w:sz w:val="22"/>
          <w:szCs w:val="22"/>
          <w:lang w:val="es-ES"/>
        </w:rPr>
        <w:t>Sujeto a lo prescripto en 3.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jc w:val="both"/>
        <w:rPr>
          <w:i/>
          <w:i/>
          <w:sz w:val="22"/>
          <w:szCs w:val="22"/>
          <w:lang w:val="es-ES"/>
        </w:rPr>
      </w:pPr>
      <w:r>
        <w:rPr>
          <w:i/>
          <w:sz w:val="22"/>
          <w:szCs w:val="22"/>
          <w:lang w:val="es-ES"/>
        </w:rPr>
      </w:r>
    </w:p>
    <w:p>
      <w:pPr>
        <w:pStyle w:val="Normal"/>
        <w:ind w:left="1440" w:hanging="720"/>
        <w:jc w:val="both"/>
        <w:rPr/>
      </w:pPr>
      <w:r>
        <w:rPr>
          <w:i/>
          <w:sz w:val="22"/>
          <w:szCs w:val="22"/>
          <w:lang w:val="es-ES"/>
        </w:rPr>
        <w:t>ii)</w:t>
        <w:tab/>
        <w:t>Dichos títulos serán sólo modificables de común acuerdo entre el Estado y el pueblo indígena respectivo con pleno conocimiento y comprensión por éstos de la naturaleza y atributos de dicha propiedad.</w:t>
      </w:r>
    </w:p>
    <w:p>
      <w:pPr>
        <w:pStyle w:val="Normal"/>
        <w:ind w:left="720" w:hanging="720"/>
        <w:jc w:val="both"/>
        <w:rPr>
          <w:i/>
          <w:i/>
          <w:sz w:val="22"/>
          <w:szCs w:val="22"/>
          <w:lang w:val="es-ES"/>
        </w:rPr>
      </w:pPr>
      <w:r>
        <w:rPr>
          <w:i/>
          <w:sz w:val="22"/>
          <w:szCs w:val="22"/>
          <w:lang w:val="es-ES"/>
        </w:rPr>
      </w:r>
    </w:p>
    <w:p>
      <w:pPr>
        <w:pStyle w:val="Normal"/>
        <w:ind w:left="1440" w:hanging="720"/>
        <w:jc w:val="both"/>
        <w:rPr/>
      </w:pPr>
      <w:r>
        <w:rPr>
          <w:i/>
          <w:sz w:val="22"/>
          <w:szCs w:val="22"/>
          <w:lang w:val="es-ES"/>
        </w:rPr>
        <w:t>iii)</w:t>
        <w:tab/>
        <w:t>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w:t>
      </w:r>
      <w:r>
        <w:rPr>
          <w:i/>
          <w:color w:val="000000"/>
          <w:sz w:val="22"/>
          <w:szCs w:val="22"/>
          <w:lang w:val="es-ES"/>
        </w:rPr>
        <w:t>.</w:t>
      </w:r>
    </w:p>
    <w:p>
      <w:pPr>
        <w:pStyle w:val="Normal"/>
        <w:jc w:val="both"/>
        <w:rPr>
          <w:i/>
          <w:i/>
          <w:color w:val="000000"/>
          <w:sz w:val="22"/>
          <w:szCs w:val="22"/>
          <w:lang w:val="es-ES"/>
        </w:rPr>
      </w:pPr>
      <w:r>
        <w:rPr>
          <w:i/>
          <w:color w:val="000000"/>
          <w:sz w:val="22"/>
          <w:szCs w:val="22"/>
          <w:lang w:val="es-ES"/>
        </w:rPr>
      </w:r>
    </w:p>
    <w:p>
      <w:pPr>
        <w:pStyle w:val="Normal"/>
        <w:ind w:firstLine="720"/>
        <w:jc w:val="both"/>
        <w:rPr>
          <w:i/>
          <w:i/>
          <w:color w:val="000000"/>
          <w:sz w:val="22"/>
          <w:szCs w:val="22"/>
          <w:lang w:val="es-ES"/>
        </w:rPr>
      </w:pPr>
      <w:r>
        <w:rPr>
          <w:i/>
          <w:color w:val="000000"/>
          <w:sz w:val="22"/>
          <w:szCs w:val="22"/>
          <w:lang w:val="es-ES"/>
        </w:rPr>
        <w:t>4.</w:t>
        <w:tab/>
      </w:r>
      <w:r>
        <w:rPr>
          <w:i/>
          <w:sz w:val="22"/>
          <w:szCs w:val="22"/>
          <w:lang w:val="es-ES"/>
        </w:rPr>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ind w:firstLine="720"/>
        <w:jc w:val="both"/>
        <w:rPr>
          <w:i/>
          <w:i/>
          <w:color w:val="000000"/>
          <w:sz w:val="22"/>
          <w:szCs w:val="22"/>
          <w:lang w:val="es-ES"/>
        </w:rPr>
      </w:pPr>
      <w:r>
        <w:rPr>
          <w:i/>
          <w:color w:val="000000"/>
          <w:sz w:val="22"/>
          <w:szCs w:val="22"/>
          <w:lang w:val="es-ES"/>
        </w:rPr>
      </w:r>
    </w:p>
    <w:p>
      <w:pPr>
        <w:pStyle w:val="Normal"/>
        <w:ind w:firstLine="720"/>
        <w:jc w:val="both"/>
        <w:rPr/>
      </w:pPr>
      <w:r>
        <w:rPr>
          <w:i/>
          <w:color w:val="000000"/>
          <w:sz w:val="22"/>
          <w:szCs w:val="22"/>
          <w:lang w:val="es-ES"/>
        </w:rPr>
        <w:t>5.</w:t>
        <w:tab/>
      </w:r>
      <w:r>
        <w:rPr>
          <w:i/>
          <w:sz w:val="22"/>
          <w:szCs w:val="22"/>
          <w:lang w:val="es-ES"/>
        </w:rPr>
        <w:t>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r>
        <w:rPr>
          <w:i/>
          <w:color w:val="000000"/>
          <w:sz w:val="22"/>
          <w:szCs w:val="22"/>
          <w:lang w:val="es-ES"/>
        </w:rPr>
        <w:t xml:space="preserve">. </w:t>
      </w:r>
    </w:p>
    <w:p>
      <w:pPr>
        <w:pStyle w:val="Normal"/>
        <w:ind w:firstLine="720"/>
        <w:jc w:val="both"/>
        <w:rPr>
          <w:i/>
          <w:i/>
          <w:color w:val="000000"/>
          <w:sz w:val="22"/>
          <w:szCs w:val="22"/>
          <w:lang w:val="es-ES"/>
        </w:rPr>
      </w:pPr>
      <w:r>
        <w:rPr>
          <w:i/>
          <w:color w:val="000000"/>
          <w:sz w:val="22"/>
          <w:szCs w:val="22"/>
          <w:lang w:val="es-ES"/>
        </w:rPr>
      </w:r>
    </w:p>
    <w:p>
      <w:pPr>
        <w:pStyle w:val="Normal"/>
        <w:jc w:val="both"/>
        <w:rPr/>
      </w:pPr>
      <w:r>
        <w:rPr>
          <w:i/>
          <w:color w:val="000000"/>
          <w:sz w:val="22"/>
          <w:szCs w:val="22"/>
          <w:lang w:val="es-ES"/>
        </w:rPr>
        <w:tab/>
        <w:t>6.</w:t>
        <w:tab/>
      </w:r>
      <w:r>
        <w:rPr>
          <w:i/>
          <w:sz w:val="22"/>
          <w:szCs w:val="22"/>
          <w:lang w:val="es-ES"/>
        </w:rPr>
        <w:t xml:space="preserve">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jc w:val="both"/>
        <w:rPr>
          <w:i/>
          <w:i/>
          <w:color w:val="000000"/>
          <w:sz w:val="22"/>
          <w:szCs w:val="22"/>
          <w:lang w:val="es-ES"/>
        </w:rPr>
      </w:pPr>
      <w:r>
        <w:rPr>
          <w:i/>
          <w:color w:val="000000"/>
          <w:sz w:val="22"/>
          <w:szCs w:val="22"/>
          <w:lang w:val="es-ES"/>
        </w:rPr>
      </w:r>
    </w:p>
    <w:p>
      <w:pPr>
        <w:pStyle w:val="Normal"/>
        <w:ind w:firstLine="720"/>
        <w:jc w:val="both"/>
        <w:rPr/>
      </w:pPr>
      <w:r>
        <w:rPr>
          <w:i/>
          <w:color w:val="000000"/>
          <w:sz w:val="22"/>
          <w:szCs w:val="22"/>
          <w:lang w:val="es-ES"/>
        </w:rPr>
        <w:t>7.</w:t>
        <w:tab/>
      </w:r>
      <w:r>
        <w:rPr>
          <w:i/>
          <w:sz w:val="22"/>
          <w:szCs w:val="22"/>
          <w:lang w:val="es-ES"/>
        </w:rPr>
        <w:t>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r>
        <w:rPr>
          <w:i/>
          <w:color w:val="000000"/>
          <w:sz w:val="22"/>
          <w:szCs w:val="22"/>
          <w:lang w:val="es-ES"/>
        </w:rPr>
        <w:t xml:space="preserve">.  </w:t>
      </w:r>
    </w:p>
    <w:p>
      <w:pPr>
        <w:pStyle w:val="Normal"/>
        <w:ind w:firstLine="720"/>
        <w:jc w:val="both"/>
        <w:rPr>
          <w:i/>
          <w:i/>
          <w:color w:val="000000"/>
          <w:sz w:val="22"/>
          <w:szCs w:val="22"/>
          <w:lang w:val="es-ES"/>
        </w:rPr>
      </w:pPr>
      <w:r>
        <w:rPr>
          <w:i/>
          <w:color w:val="000000"/>
          <w:sz w:val="22"/>
          <w:szCs w:val="22"/>
          <w:lang w:val="es-ES"/>
        </w:rPr>
      </w:r>
    </w:p>
    <w:p>
      <w:pPr>
        <w:pStyle w:val="Normal"/>
        <w:ind w:firstLine="720"/>
        <w:jc w:val="both"/>
        <w:rPr/>
      </w:pPr>
      <w:r>
        <w:rPr>
          <w:i/>
          <w:color w:val="000000"/>
          <w:sz w:val="22"/>
          <w:szCs w:val="22"/>
          <w:lang w:val="es-ES"/>
        </w:rPr>
        <w:t>8.</w:t>
        <w:tab/>
      </w:r>
      <w:r>
        <w:rPr>
          <w:i/>
          <w:sz w:val="22"/>
          <w:szCs w:val="22"/>
          <w:lang w:val="es-ES"/>
        </w:rPr>
        <w:t>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p>
      <w:pPr>
        <w:pStyle w:val="Normal"/>
        <w:ind w:firstLine="720"/>
        <w:jc w:val="both"/>
        <w:rPr>
          <w:sz w:val="22"/>
          <w:szCs w:val="22"/>
          <w:lang w:val="es-AR"/>
        </w:rPr>
      </w:pPr>
      <w:r>
        <w:rPr>
          <w:sz w:val="22"/>
          <w:szCs w:val="22"/>
          <w:lang w:val="es-ES"/>
        </w:rPr>
        <w:t xml:space="preserve">Las dos partes del título del artículo se refieren a dos aspectos complementarios, los cuales ambos fueron planteados, aclarados y analizados en el debate.  </w:t>
      </w:r>
      <w:r>
        <w:rPr>
          <w:sz w:val="22"/>
          <w:szCs w:val="22"/>
          <w:lang w:val="es-AR"/>
        </w:rPr>
        <w:t>La principal característica tradicional de la propiedad indígena, su naturaleza colectiva, fue presentada no solo como una forma de ejercer los derechos de propiedad.  Quizás de igual importancia, es un marco y un instrumento para mantener y activar relaciones internas de grupo y la unidad, para garantizar su supervivencia y reproducción como grupo y como cultura, para ejercer el autogobierno y desarrollar sus organizaciones internas. En definitiva, la base para desarrollar sus propios</w:t>
      </w:r>
      <w:r>
        <w:rPr>
          <w:sz w:val="22"/>
          <w:szCs w:val="22"/>
          <w:lang w:val="es-ES"/>
        </w:rPr>
        <w:t xml:space="preserve"> “planes de vida” y su desarrollo como colectivo.</w:t>
      </w:r>
    </w:p>
    <w:p>
      <w:pPr>
        <w:pStyle w:val="Normal"/>
        <w:jc w:val="both"/>
        <w:rPr>
          <w:sz w:val="22"/>
          <w:szCs w:val="22"/>
          <w:lang w:val="es-AR"/>
        </w:rPr>
      </w:pPr>
      <w:r>
        <w:rPr>
          <w:sz w:val="22"/>
          <w:szCs w:val="22"/>
          <w:lang w:val="es-AR"/>
        </w:rPr>
      </w:r>
    </w:p>
    <w:p>
      <w:pPr>
        <w:pStyle w:val="Normal"/>
        <w:jc w:val="both"/>
        <w:rPr/>
      </w:pPr>
      <w:r>
        <w:rPr>
          <w:sz w:val="22"/>
          <w:szCs w:val="22"/>
          <w:lang w:val="es-ES"/>
        </w:rPr>
        <w:tab/>
        <w:t xml:space="preserve">La otra cuestión pertinente en el título es el uso del término “territorios”.  </w:t>
      </w:r>
      <w:r>
        <w:rPr>
          <w:sz w:val="22"/>
          <w:szCs w:val="22"/>
          <w:lang w:val="es-AR"/>
        </w:rPr>
        <w:t>Se aclararon dos aspectos de su significado en este contexto, los cuales sirven para solucionar la dificultad que representa su uso en la Declaración.  En primer lugar, había una diferencia clara entre el significado norteamericano (“aquellos espacios fuera de sus tierras, donde los pueblos indígenas tienen otros derechos especiales, pero no de propiedad”); y en el resto del Hemisferio, donde el territorio indígena se utiliza para incluir todo el hábitat que los indígenas ocupan y donde realizan actividades tradicionales necesarias para su supervivencia como colectivo.</w:t>
      </w:r>
    </w:p>
    <w:p>
      <w:pPr>
        <w:pStyle w:val="Normal"/>
        <w:jc w:val="both"/>
        <w:rPr>
          <w:sz w:val="22"/>
          <w:szCs w:val="22"/>
          <w:lang w:val="es-AR"/>
        </w:rPr>
      </w:pPr>
      <w:r>
        <w:rPr>
          <w:sz w:val="22"/>
          <w:szCs w:val="22"/>
          <w:lang w:val="es-AR"/>
        </w:rPr>
      </w:r>
    </w:p>
    <w:p>
      <w:pPr>
        <w:pStyle w:val="Normal"/>
        <w:jc w:val="both"/>
        <w:rPr/>
      </w:pPr>
      <w:r>
        <w:rPr>
          <w:sz w:val="22"/>
          <w:szCs w:val="22"/>
          <w:lang w:val="es-AR"/>
        </w:rPr>
        <w:tab/>
        <w:t>Hubo un consenso general entre los representantes indígenas y gubernamentales de que, independientemente de esa diferencia, en ambos casos, el territorio indígena es un término emergente, creado por el derecho y la doctrina</w:t>
      </w:r>
      <w:r>
        <w:rPr>
          <w:sz w:val="22"/>
          <w:szCs w:val="22"/>
          <w:lang w:val="es-ES"/>
        </w:rPr>
        <w:t>, compatible y en concordancia con el pleno respeto a la integridad del territorio nacional, como parte de la soberanía nacional.</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También se indicó que varias constituciones latinoamericanas utilizaban explícitamente el término </w:t>
      </w:r>
      <w:r>
        <w:rPr>
          <w:sz w:val="22"/>
          <w:szCs w:val="22"/>
          <w:lang w:val="es-AR"/>
        </w:rPr>
        <w:t>“territorio” o “entidades territoriales indígenas”, y su uso ha sido pacífico y no ha generado ningún desacuerdo sobre la soberanía nacion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Con respecto a las áreas indígenas (tierras y territorios), los cuatro elementos constitutivos esbozados en la constitución brasileña se mencionaron en repetidas ocasiones en la reunión y parecieron ser básicos para una definición acordada:</w:t>
      </w:r>
    </w:p>
    <w:p>
      <w:pPr>
        <w:pStyle w:val="Normal"/>
        <w:jc w:val="both"/>
        <w:rPr>
          <w:sz w:val="22"/>
          <w:szCs w:val="22"/>
          <w:lang w:val="es-AR"/>
        </w:rPr>
      </w:pPr>
      <w:r>
        <w:rPr>
          <w:sz w:val="22"/>
          <w:szCs w:val="22"/>
          <w:lang w:val="es-AR"/>
        </w:rPr>
      </w:r>
    </w:p>
    <w:p>
      <w:pPr>
        <w:pStyle w:val="Normal"/>
        <w:numPr>
          <w:ilvl w:val="0"/>
          <w:numId w:val="2"/>
        </w:numPr>
        <w:tabs>
          <w:tab w:val="clear" w:pos="720"/>
        </w:tabs>
        <w:ind w:left="1080" w:hanging="360"/>
        <w:jc w:val="both"/>
        <w:rPr>
          <w:sz w:val="22"/>
          <w:szCs w:val="22"/>
          <w:lang w:val="es-ES"/>
        </w:rPr>
      </w:pPr>
      <w:r>
        <w:rPr>
          <w:sz w:val="22"/>
          <w:szCs w:val="22"/>
          <w:lang w:val="es-ES"/>
        </w:rPr>
        <w:t>la ocupación ancestral y permanente por los pueblos indígenas;</w:t>
      </w:r>
    </w:p>
    <w:p>
      <w:pPr>
        <w:pStyle w:val="Normal"/>
        <w:numPr>
          <w:ilvl w:val="0"/>
          <w:numId w:val="2"/>
        </w:numPr>
        <w:tabs>
          <w:tab w:val="clear" w:pos="720"/>
        </w:tabs>
        <w:ind w:left="1080" w:hanging="360"/>
        <w:jc w:val="both"/>
        <w:rPr>
          <w:sz w:val="22"/>
          <w:szCs w:val="22"/>
          <w:lang w:val="es-ES"/>
        </w:rPr>
      </w:pPr>
      <w:r>
        <w:rPr>
          <w:sz w:val="22"/>
          <w:szCs w:val="22"/>
          <w:lang w:val="es-ES"/>
        </w:rPr>
        <w:t>la esencialidad de mantener sus actividades productivas;</w:t>
      </w:r>
    </w:p>
    <w:p>
      <w:pPr>
        <w:pStyle w:val="Normal"/>
        <w:numPr>
          <w:ilvl w:val="0"/>
          <w:numId w:val="2"/>
        </w:numPr>
        <w:tabs>
          <w:tab w:val="clear" w:pos="720"/>
        </w:tabs>
        <w:ind w:left="1080" w:hanging="360"/>
        <w:jc w:val="both"/>
        <w:rPr>
          <w:sz w:val="22"/>
          <w:szCs w:val="22"/>
          <w:lang w:val="es-ES"/>
        </w:rPr>
      </w:pPr>
      <w:r>
        <w:rPr>
          <w:sz w:val="22"/>
          <w:szCs w:val="22"/>
          <w:lang w:val="es-ES"/>
        </w:rPr>
        <w:t xml:space="preserve">la esencialidad como hábitat para la supervivencia y reproducción cultural de los pueblos indígenas </w:t>
      </w:r>
    </w:p>
    <w:p>
      <w:pPr>
        <w:pStyle w:val="Normal"/>
        <w:numPr>
          <w:ilvl w:val="0"/>
          <w:numId w:val="2"/>
        </w:numPr>
        <w:tabs>
          <w:tab w:val="clear" w:pos="720"/>
        </w:tabs>
        <w:ind w:left="1080" w:hanging="360"/>
        <w:jc w:val="both"/>
        <w:rPr/>
      </w:pPr>
      <w:r>
        <w:rPr>
          <w:sz w:val="22"/>
          <w:szCs w:val="22"/>
          <w:lang w:val="es-ES"/>
        </w:rPr>
        <w:t xml:space="preserve">el funcionamiento permanente en ese </w:t>
      </w:r>
      <w:r>
        <w:rPr>
          <w:sz w:val="22"/>
          <w:szCs w:val="22"/>
          <w:lang w:val="es-AR"/>
        </w:rPr>
        <w:t>hábitat de sus instituciones y autoridades internas.</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 xml:space="preserve">Con respecto al Artículo </w:t>
      </w:r>
      <w:r>
        <w:rPr>
          <w:sz w:val="22"/>
          <w:szCs w:val="22"/>
          <w:lang w:val="es-ES"/>
        </w:rPr>
        <w:t>XVIII párrafo 1, varias intervenciones aclararon su punto principal, que deberán reconocerse las “modalidades y formas diversas y particulares” de la propiedad indígena:</w:t>
      </w:r>
    </w:p>
    <w:p>
      <w:pPr>
        <w:pStyle w:val="Normal"/>
        <w:jc w:val="both"/>
        <w:rPr>
          <w:sz w:val="22"/>
          <w:szCs w:val="22"/>
          <w:lang w:val="es-ES"/>
        </w:rPr>
      </w:pPr>
      <w:r>
        <w:rPr>
          <w:sz w:val="22"/>
          <w:szCs w:val="22"/>
          <w:lang w:val="es-ES"/>
        </w:rPr>
      </w:r>
    </w:p>
    <w:p>
      <w:pPr>
        <w:pStyle w:val="Normal"/>
        <w:numPr>
          <w:ilvl w:val="0"/>
          <w:numId w:val="3"/>
        </w:numPr>
        <w:tabs>
          <w:tab w:val="clear" w:pos="720"/>
        </w:tabs>
        <w:ind w:left="1440" w:hanging="720"/>
        <w:jc w:val="both"/>
        <w:rPr>
          <w:sz w:val="22"/>
          <w:szCs w:val="22"/>
          <w:lang w:val="es-ES"/>
        </w:rPr>
      </w:pPr>
      <w:r>
        <w:rPr>
          <w:sz w:val="22"/>
          <w:szCs w:val="22"/>
          <w:lang w:val="es-ES"/>
        </w:rPr>
        <w:t>en primer lugar, que la decisión de la Corte Interamericana en el caso “Awas Tingi” solucionó claramente este punto;</w:t>
      </w:r>
    </w:p>
    <w:p>
      <w:pPr>
        <w:pStyle w:val="Normal"/>
        <w:numPr>
          <w:ilvl w:val="0"/>
          <w:numId w:val="3"/>
        </w:numPr>
        <w:tabs>
          <w:tab w:val="clear" w:pos="720"/>
        </w:tabs>
        <w:ind w:left="1440" w:hanging="720"/>
        <w:jc w:val="both"/>
        <w:rPr>
          <w:sz w:val="22"/>
          <w:szCs w:val="22"/>
          <w:lang w:val="es-ES"/>
        </w:rPr>
      </w:pPr>
      <w:r>
        <w:rPr>
          <w:sz w:val="22"/>
          <w:szCs w:val="22"/>
          <w:lang w:val="es-ES"/>
        </w:rPr>
        <w:t>que las leyes de la mayoría de los Estados Miembros, tanto las latinoamericanas como  las norteamericanas, reconocen este principio general, y en algunos casos establecen su constitucionalidad;</w:t>
      </w:r>
    </w:p>
    <w:p>
      <w:pPr>
        <w:pStyle w:val="Normal"/>
        <w:numPr>
          <w:ilvl w:val="0"/>
          <w:numId w:val="3"/>
        </w:numPr>
        <w:tabs>
          <w:tab w:val="clear" w:pos="720"/>
        </w:tabs>
        <w:ind w:left="1440" w:hanging="720"/>
        <w:jc w:val="both"/>
        <w:rPr>
          <w:sz w:val="22"/>
          <w:szCs w:val="22"/>
          <w:lang w:val="es-ES"/>
        </w:rPr>
      </w:pPr>
      <w:r>
        <w:rPr>
          <w:sz w:val="22"/>
          <w:szCs w:val="22"/>
          <w:lang w:val="es-ES"/>
        </w:rPr>
        <w:t>que, en ningún caso, este reconocimiento ha creado problemas con los principios jurídicos que funcionan en los Estados Miembros.</w:t>
      </w:r>
    </w:p>
    <w:p>
      <w:pPr>
        <w:pStyle w:val="Normal"/>
        <w:jc w:val="both"/>
        <w:rPr>
          <w:sz w:val="22"/>
          <w:szCs w:val="22"/>
          <w:lang w:val="es-ES"/>
        </w:rPr>
      </w:pPr>
      <w:r>
        <w:rPr>
          <w:sz w:val="22"/>
          <w:szCs w:val="22"/>
          <w:lang w:val="es-ES"/>
        </w:rPr>
      </w:r>
    </w:p>
    <w:p>
      <w:pPr>
        <w:pStyle w:val="Normal"/>
        <w:ind w:firstLine="720"/>
        <w:jc w:val="both"/>
        <w:rPr/>
      </w:pPr>
      <w:r>
        <w:rPr>
          <w:sz w:val="22"/>
          <w:szCs w:val="22"/>
          <w:lang w:val="es-AR"/>
        </w:rPr>
        <w:t xml:space="preserve">Con respecto al párrafo 2 del Artículo 2, el cual se refiere al reconocimiento </w:t>
      </w:r>
      <w:r>
        <w:rPr>
          <w:i/>
          <w:color w:val="000000"/>
          <w:sz w:val="22"/>
          <w:szCs w:val="22"/>
          <w:lang w:val="es-AR"/>
        </w:rPr>
        <w:t>“</w:t>
      </w:r>
      <w:r>
        <w:rPr>
          <w:i/>
          <w:sz w:val="22"/>
          <w:szCs w:val="22"/>
          <w:lang w:val="es-ES"/>
        </w:rPr>
        <w:t>de su propiedad y de los derechos de dominio con respecto a las tierras, territorios y recursos que han ocupado históricamente, así como al uso de aquellos a los cuales hayan tenido igualmente acceso para realizar sus actividades tradicionales y de sustento”.</w:t>
      </w:r>
    </w:p>
    <w:p>
      <w:pPr>
        <w:pStyle w:val="Normal"/>
        <w:jc w:val="both"/>
        <w:rPr>
          <w:i/>
          <w:i/>
          <w:sz w:val="22"/>
          <w:szCs w:val="22"/>
          <w:lang w:val="es-ES"/>
        </w:rPr>
      </w:pPr>
      <w:r>
        <w:rPr>
          <w:i/>
          <w:sz w:val="22"/>
          <w:szCs w:val="22"/>
          <w:lang w:val="es-ES"/>
        </w:rPr>
      </w:r>
    </w:p>
    <w:p>
      <w:pPr>
        <w:pStyle w:val="Normal"/>
        <w:ind w:firstLine="720"/>
        <w:jc w:val="both"/>
        <w:rPr>
          <w:sz w:val="22"/>
          <w:szCs w:val="22"/>
          <w:lang w:val="es-ES"/>
        </w:rPr>
      </w:pPr>
      <w:r>
        <w:rPr>
          <w:sz w:val="22"/>
          <w:szCs w:val="22"/>
          <w:lang w:val="es-ES"/>
        </w:rPr>
        <w:t>Es posible llegar a la conclusión, de acuerdo con las presentaciones de la reunión, que la mayoría de los Estados reconocen estos derechos, tanto en el derecho como en la práctica; que los Estados tienen formas diferentes de poner en vigor y aplicar este reconocimiento; y que además aceptan ambas categorías de áreas indígenas, aquellas que han sido ocupadas ancestralmente y aquellas en las que si bien no ocupadas, tienen derechos especiales (como la pesca, caza, ceremonias sagradas, etc.)</w:t>
      </w:r>
    </w:p>
    <w:p>
      <w:pPr>
        <w:pStyle w:val="Normal"/>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AR"/>
        </w:rPr>
        <w:t>Con respecto al párrafo 3.1 del Artículo XVIII, durante las deliberaciones se aceptaron comúnmente algunos puntos:</w:t>
      </w:r>
    </w:p>
    <w:p>
      <w:pPr>
        <w:pStyle w:val="Normal"/>
        <w:jc w:val="both"/>
        <w:rPr>
          <w:sz w:val="22"/>
          <w:szCs w:val="22"/>
          <w:lang w:val="es-AR"/>
        </w:rPr>
      </w:pPr>
      <w:r>
        <w:rPr>
          <w:sz w:val="22"/>
          <w:szCs w:val="22"/>
          <w:lang w:val="es-AR"/>
        </w:rPr>
      </w:r>
    </w:p>
    <w:p>
      <w:pPr>
        <w:pStyle w:val="Normal"/>
        <w:numPr>
          <w:ilvl w:val="0"/>
          <w:numId w:val="3"/>
        </w:numPr>
        <w:tabs>
          <w:tab w:val="clear" w:pos="720"/>
        </w:tabs>
        <w:ind w:left="1440" w:hanging="720"/>
        <w:jc w:val="both"/>
        <w:rPr>
          <w:sz w:val="22"/>
          <w:szCs w:val="22"/>
          <w:lang w:val="es-AR"/>
        </w:rPr>
      </w:pPr>
      <w:r>
        <w:rPr>
          <w:sz w:val="22"/>
          <w:szCs w:val="22"/>
          <w:lang w:val="es-AR"/>
        </w:rPr>
        <w:t>el reconocimiento de que los pueblos indígenas existían antes de los Estados nacionales, y por lo tanto sus derechos son inherentes a esa existencia previa;</w:t>
      </w:r>
    </w:p>
    <w:p>
      <w:pPr>
        <w:pStyle w:val="Normal"/>
        <w:numPr>
          <w:ilvl w:val="0"/>
          <w:numId w:val="3"/>
        </w:numPr>
        <w:tabs>
          <w:tab w:val="clear" w:pos="720"/>
        </w:tabs>
        <w:ind w:left="1440" w:hanging="720"/>
        <w:jc w:val="both"/>
        <w:rPr/>
      </w:pPr>
      <w:r>
        <w:rPr>
          <w:sz w:val="22"/>
          <w:szCs w:val="22"/>
          <w:lang w:val="es-AR"/>
        </w:rPr>
        <w:t>se realizó un análisis exhaustivo con respecto a las diversas formas en que los Estados reconocen eso</w:t>
      </w:r>
      <w:r>
        <w:rPr>
          <w:sz w:val="22"/>
          <w:szCs w:val="22"/>
          <w:lang w:val="es-ES"/>
        </w:rPr>
        <w:t xml:space="preserve"> (es un reconocimiento político emitido por el Congreso, que se tiene en consideración en el proceso legislativo, o es una responsabilidad jurídica del Estado). </w:t>
      </w:r>
      <w:r>
        <w:rPr>
          <w:sz w:val="22"/>
          <w:szCs w:val="22"/>
          <w:lang w:val="es-AR"/>
        </w:rPr>
        <w:t>En ambas posiciones, se acordó que en las últimas décadas ese reconocimiento se ha solidificado;</w:t>
      </w:r>
    </w:p>
    <w:p>
      <w:pPr>
        <w:pStyle w:val="Normal"/>
        <w:numPr>
          <w:ilvl w:val="0"/>
          <w:numId w:val="3"/>
        </w:numPr>
        <w:tabs>
          <w:tab w:val="clear" w:pos="720"/>
        </w:tabs>
        <w:ind w:left="1440" w:hanging="720"/>
        <w:jc w:val="both"/>
        <w:rPr/>
      </w:pPr>
      <w:r>
        <w:rPr>
          <w:sz w:val="22"/>
          <w:szCs w:val="22"/>
          <w:lang w:val="es-AR"/>
        </w:rPr>
        <w:t>La inembargabilidad, inalienabilidad e imprescriptibilidad de las tierras indígenas son conceptos normalmente aceptados en las leyes. Se subrayó la conexión entre esas condiciones y la capacidad para que la situación de las tierras indígenas garantice la cohesión social y la reproducción económica. También se indicó que en algunos países</w:t>
      </w:r>
      <w:r>
        <w:rPr>
          <w:sz w:val="22"/>
          <w:szCs w:val="22"/>
          <w:lang w:val="es-ES"/>
        </w:rPr>
        <w:t>– a pesar de los reclamos indígenas – las leyes aceptan la inembargabilidad y inalienabilidad de las tierras indígenas;</w:t>
      </w:r>
    </w:p>
    <w:p>
      <w:pPr>
        <w:pStyle w:val="Normal"/>
        <w:numPr>
          <w:ilvl w:val="0"/>
          <w:numId w:val="3"/>
        </w:numPr>
        <w:tabs>
          <w:tab w:val="clear" w:pos="720"/>
        </w:tabs>
        <w:ind w:left="1440" w:hanging="720"/>
        <w:jc w:val="both"/>
        <w:rPr/>
      </w:pPr>
      <w:r>
        <w:rPr>
          <w:sz w:val="22"/>
          <w:szCs w:val="22"/>
          <w:lang w:val="es-ES"/>
        </w:rPr>
        <w:t>Con referencial a la sección 3.1 el Artículo XVIII sobre la posibilidad de modificar los títulos, se aceptó que solamente puede hacerse después del consentimiento informado y libre de los pueblos indígenas, y – como se alega en el caso de las hermanas Dann – dicho consentimiento deberá lograrse siguiendo los mecanismos de adopción de decisiones tradicionalmente aceptados de la tribu;</w:t>
      </w:r>
    </w:p>
    <w:p>
      <w:pPr>
        <w:pStyle w:val="Normal"/>
        <w:numPr>
          <w:ilvl w:val="0"/>
          <w:numId w:val="3"/>
        </w:numPr>
        <w:tabs>
          <w:tab w:val="clear" w:pos="720"/>
        </w:tabs>
        <w:ind w:left="1440" w:hanging="720"/>
        <w:jc w:val="both"/>
        <w:rPr>
          <w:sz w:val="22"/>
          <w:szCs w:val="22"/>
          <w:lang w:val="es-AR"/>
        </w:rPr>
      </w:pPr>
      <w:r>
        <w:rPr>
          <w:sz w:val="22"/>
          <w:szCs w:val="22"/>
          <w:lang w:val="es-AR"/>
        </w:rPr>
        <w:t>La adjudicación interna de derechos de propiedad particular (usufructo, posesión renovable para toda la vida, etc. de partes de la tierra y territorios) a las familias o miembros de las tribus, siguiendo las tradiciones habituales, y al mismo tiempo preservando la naturaleza colectiva de las tierras y territorios como se establece en XVIII 3.1.iii, fue aclarada y aceptada de forma común;</w:t>
      </w:r>
    </w:p>
    <w:p>
      <w:pPr>
        <w:pStyle w:val="Normal"/>
        <w:numPr>
          <w:ilvl w:val="0"/>
          <w:numId w:val="3"/>
        </w:numPr>
        <w:tabs>
          <w:tab w:val="clear" w:pos="720"/>
        </w:tabs>
        <w:ind w:left="1440" w:hanging="720"/>
        <w:jc w:val="both"/>
        <w:rPr/>
      </w:pPr>
      <w:r>
        <w:rPr>
          <w:sz w:val="22"/>
          <w:szCs w:val="22"/>
          <w:lang w:val="es-AR"/>
        </w:rPr>
        <w:t>La existencia de la fuerza jurídica de muchos tratados históricos y acuerdos</w:t>
      </w:r>
      <w:r>
        <w:rPr>
          <w:sz w:val="22"/>
          <w:szCs w:val="22"/>
          <w:lang w:val="es-ES"/>
        </w:rPr>
        <w:t>.</w:t>
      </w:r>
    </w:p>
    <w:p>
      <w:pPr>
        <w:pStyle w:val="Normal"/>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AR"/>
        </w:rPr>
        <w:t>Con respecto al párrafo 4 del Artículo XVIII sobre el establecimiento de un marco legal efectivo por parte del Estado para la protección de los derechos de los indígenas, uno de los comentarios más importantes se refirió al valor del “dominio indisputable” que mantiene la nación-Estado sobre las tierras indígenas cuando se basa y esta justificado por la obligación del Estado de proteger y promover los derechos de los indígenas sobre esas tierras y territorios y otros derechos colectivos y humanos de los pueblos indígen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n la reunión, se examinaron los diferentes sistemas que tienen los Estados para el reconocimiento de las tierras y los mecanismos de negociación. Una conclusión clara es que, independientemente del sistema de negociación, éste requiere de un gran esfuerzo, es costoso y lleva tiempo, dada la complejidad de los temas en cuestión y las decisiones políticas que conlleva. </w:t>
      </w:r>
      <w:r>
        <w:rPr>
          <w:sz w:val="22"/>
          <w:szCs w:val="22"/>
          <w:lang w:val="es-AR"/>
        </w:rPr>
        <w:t xml:space="preserve">En cualquier caso, quedó clara la importancia para el Estado de contar con mecanismos bien establecidos de reconocimiento y negociación, y no adoptarlos ad hoc bajo la presión de los acontecimientos. </w:t>
      </w:r>
    </w:p>
    <w:p>
      <w:pPr>
        <w:pStyle w:val="Normal"/>
        <w:jc w:val="both"/>
        <w:rPr>
          <w:sz w:val="22"/>
          <w:szCs w:val="22"/>
          <w:lang w:val="es-AR"/>
        </w:rPr>
      </w:pPr>
      <w:r>
        <w:rPr>
          <w:sz w:val="22"/>
          <w:szCs w:val="22"/>
          <w:lang w:val="es-AR"/>
        </w:rPr>
      </w:r>
    </w:p>
    <w:p>
      <w:pPr>
        <w:pStyle w:val="BodyTextIndent2"/>
        <w:ind w:firstLine="720"/>
        <w:rPr>
          <w:sz w:val="22"/>
          <w:szCs w:val="22"/>
          <w:lang w:val="es-ES"/>
        </w:rPr>
      </w:pPr>
      <w:r>
        <w:rPr>
          <w:sz w:val="22"/>
          <w:szCs w:val="22"/>
          <w:lang w:val="es-ES"/>
        </w:rPr>
        <w:t xml:space="preserve">Los recursos naturales del subsuelo son el tema del Artículo XVIII. 5.  Mientras que en América del Norte los derechos a los recursos del subsuelo implican propiedad civil, en América Latina la norma es que los derechos pertenecen al Estado. Del debate queda claro que estos derechos no son absolutos, y en el segundo caso están limitados por otros principios, como el derecho a la supervivencia económica y social de los pueblos indígenas; el respeto por la naturaleza del hábitat indígena y su sostenibilidad como tal, el derecho a la consulta establecido por el Convenio 169 de la OIT y el derecho consuetudinario internacional, y el derecho a participar en los beneficios, así como a percibir indemnización por daños causados por la explotación de esos recursos. Todos estos principios se incluyen en el Artículo XVIII.5 que se propon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891540" cy="228600"/>
                <wp:effectExtent l="0" t="0" r="0" b="0"/>
                <wp:wrapNone/>
                <wp:docPr id="2"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n cuanto al reasentamiento de las poblaciones indígenas, tema del Articulo XVIII.6, el cual es prácticamente idéntico a las disposiciones del Convenio 169 de la OIT, parece haber consenso. El debate se centra en las garantías que la definición de “interés público” no se realice de forma arbitraria, teniendo en consideración que en esos casos un elemento importante del interés público es en sí el respeto y la protección de los derechos indígena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restitución de las tierras, territorios y recursos es el tema del Artículo XVIII.7 y fue objeto de numerosas intervenciones, a partir de las cuales se acordaron los siguientes puntos comunes:</w:t>
      </w:r>
    </w:p>
    <w:p>
      <w:pPr>
        <w:pStyle w:val="Normal"/>
        <w:jc w:val="both"/>
        <w:rPr>
          <w:sz w:val="22"/>
          <w:szCs w:val="22"/>
          <w:lang w:val="es-AR"/>
        </w:rPr>
      </w:pPr>
      <w:r>
        <w:rPr>
          <w:sz w:val="22"/>
          <w:szCs w:val="22"/>
          <w:lang w:val="es-AR"/>
        </w:rPr>
      </w:r>
    </w:p>
    <w:p>
      <w:pPr>
        <w:pStyle w:val="Normal"/>
        <w:numPr>
          <w:ilvl w:val="0"/>
          <w:numId w:val="3"/>
        </w:numPr>
        <w:tabs>
          <w:tab w:val="clear" w:pos="720"/>
        </w:tabs>
        <w:ind w:left="1440" w:hanging="720"/>
        <w:jc w:val="both"/>
        <w:rPr>
          <w:sz w:val="22"/>
          <w:szCs w:val="22"/>
          <w:lang w:val="es-AR"/>
        </w:rPr>
      </w:pPr>
      <w:r>
        <w:rPr>
          <w:sz w:val="22"/>
          <w:szCs w:val="22"/>
          <w:lang w:val="es-AR"/>
        </w:rPr>
        <w:t>Que, en principio, hay un derecho a la restitución de tierras y territorios tradicionales;</w:t>
      </w:r>
    </w:p>
    <w:p>
      <w:pPr>
        <w:pStyle w:val="Normal"/>
        <w:numPr>
          <w:ilvl w:val="0"/>
          <w:numId w:val="3"/>
        </w:numPr>
        <w:tabs>
          <w:tab w:val="clear" w:pos="720"/>
        </w:tabs>
        <w:ind w:left="1440" w:hanging="720"/>
        <w:jc w:val="both"/>
        <w:rPr>
          <w:sz w:val="22"/>
          <w:szCs w:val="22"/>
          <w:lang w:val="es-AR"/>
        </w:rPr>
      </w:pPr>
      <w:r>
        <w:rPr>
          <w:sz w:val="22"/>
          <w:szCs w:val="22"/>
          <w:lang w:val="es-AR"/>
        </w:rPr>
        <w:t>que está claro que la definición de esos territorios no puede basarse sobre la realidad de los tiempos coloniales, sino que debe definirse de acuerdo con otros criterios, como aquellos esbozados en algunas constituciones y prácticas;</w:t>
      </w:r>
      <w:r>
        <w:rPr>
          <w:rStyle w:val="FootnoteAnchor"/>
          <w:sz w:val="22"/>
          <w:szCs w:val="22"/>
          <w:u w:val="single"/>
          <w:vertAlign w:val="superscript"/>
        </w:rPr>
        <w:footnoteReference w:id="20"/>
      </w:r>
      <w:r>
        <w:rPr>
          <w:sz w:val="22"/>
          <w:szCs w:val="22"/>
          <w:vertAlign w:val="superscript"/>
          <w:lang w:val="es-AR"/>
        </w:rPr>
        <w:t xml:space="preserve">/ </w:t>
      </w:r>
    </w:p>
    <w:p>
      <w:pPr>
        <w:pStyle w:val="Normal"/>
        <w:numPr>
          <w:ilvl w:val="0"/>
          <w:numId w:val="3"/>
        </w:numPr>
        <w:tabs>
          <w:tab w:val="clear" w:pos="720"/>
        </w:tabs>
        <w:ind w:left="1440" w:hanging="720"/>
        <w:jc w:val="both"/>
        <w:rPr>
          <w:sz w:val="22"/>
          <w:szCs w:val="22"/>
          <w:lang w:val="es-AR"/>
        </w:rPr>
      </w:pPr>
      <w:r>
        <w:rPr>
          <w:sz w:val="22"/>
          <w:szCs w:val="22"/>
          <w:lang w:val="es-AR"/>
        </w:rPr>
        <w:t>que existen procesos de restitución en la mayoría de los países del Hemisferio, satisfactorios en muchos casos, pero que aún enfrentan muchas dificultades;</w:t>
      </w:r>
    </w:p>
    <w:p>
      <w:pPr>
        <w:pStyle w:val="Normal"/>
        <w:numPr>
          <w:ilvl w:val="0"/>
          <w:numId w:val="3"/>
        </w:numPr>
        <w:tabs>
          <w:tab w:val="clear" w:pos="720"/>
        </w:tabs>
        <w:ind w:left="1440" w:hanging="720"/>
        <w:jc w:val="both"/>
        <w:rPr>
          <w:sz w:val="22"/>
          <w:szCs w:val="22"/>
          <w:lang w:val="es-AR"/>
        </w:rPr>
      </w:pPr>
      <w:r>
        <w:rPr>
          <w:sz w:val="22"/>
          <w:szCs w:val="22"/>
          <w:lang w:val="es-AR"/>
        </w:rPr>
        <w:t>que en la mayoría de los países existen leyes que contemplan la restitución, pero la práctica es bastante irregular. En algunos países la mayoría de las tierras reclamadas han sido devueltas a los pueblos indígenas, en otros el proceso justo acaba de empezar. Hay países que cuentan con sistemas muy detallados y eficaces para la negociación, bien para la restitución o la indemnización, mientras que en otros esos procesos están todavía siendo examinados, por no decir el principio en sí.</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El Relator resalta por último que el debate puso de manifiesto el temor a la desintegración de los Estados debido al reconocimiento de las tierras y territorios indígenas.  Cada vez más, se están estableciendo tierras indígenas autónomas, no solamente sin debilitar el aparato y soberanía del Estado, sino de lo contrario, reforzando su tejido territorial, enriqueciendo su variedad y diversidad cultural y, en muchos casos, sirviendo de zonas de paz en áreas de conflicto.</w: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1.</w:t>
        <w:tab/>
        <w:t xml:space="preserve">Osvaldo Kreimer, J.D., Ph.D., es el Relator del Grupo de Trabajo de la OEA sobre Derechos Indígenas y Asesor  “ad honorem” del Secretario General. </w:t>
      </w:r>
    </w:p>
  </w:footnote>
  <w:footnote w:id="3">
    <w:p>
      <w:pPr>
        <w:pStyle w:val="Footnote"/>
        <w:ind w:left="720" w:hanging="360"/>
        <w:jc w:val="both"/>
        <w:rPr/>
      </w:pPr>
      <w:r>
        <w:rPr>
          <w:rStyle w:val="FootnoteCharacters"/>
        </w:rPr>
        <w:footnoteRef/>
      </w:r>
      <w:r>
        <w:rPr>
          <w:lang w:val="es-ES"/>
        </w:rPr>
        <w:tab/>
        <w:t>2.</w:t>
        <w:tab/>
        <w:t>Diferentes delegaciones de países ante la OEA (Brasil, Canadá, Perú, y EE.UU.) así como varias organizaciones (CIDH, Instituto Interamericano de Derechos Humanos - Costa Rica) apoyaron financieramente la presencia de líderes y expertos indígenas en la reunión.</w:t>
      </w:r>
    </w:p>
  </w:footnote>
  <w:footnote w:id="4">
    <w:p>
      <w:pPr>
        <w:pStyle w:val="Footnote"/>
        <w:ind w:left="720" w:hanging="360"/>
        <w:jc w:val="both"/>
        <w:rPr/>
      </w:pPr>
      <w:r>
        <w:rPr>
          <w:rStyle w:val="FootnoteCharacters"/>
        </w:rPr>
        <w:footnoteRef/>
      </w:r>
      <w:r>
        <w:rPr>
          <w:lang w:val="es-ES"/>
        </w:rPr>
        <w:tab/>
        <w:t>3.</w:t>
        <w:tab/>
        <w:t>Esta reunión, originalmente propuesta al Grupo de Trabajo por el Relator fue organizada por el Presidente del Grupo de Trabajo con la colaboración del Relator, señor Jorge Sanin (Secretaría de Cumbres de la OEA), señora Isabel Madariaga (Comisión Interamericana de Derechos Humanos), señor Luis Toro (Departamento de Derecho Internacional de la OEA), señor Alejandro Aristizábal (Secretaría del Consejo Permanente de la OEA), y Ministro Antonio García y Consejera Ana Peña (Misión Permanente del Perú ante la OEA).</w:t>
      </w:r>
    </w:p>
  </w:footnote>
  <w:footnote w:id="5">
    <w:p>
      <w:pPr>
        <w:pStyle w:val="Footnote"/>
        <w:ind w:left="720" w:hanging="360"/>
        <w:jc w:val="both"/>
        <w:rPr/>
      </w:pPr>
      <w:r>
        <w:rPr>
          <w:rStyle w:val="FootnoteCharacters"/>
        </w:rPr>
        <w:footnoteRef/>
      </w:r>
      <w:r>
        <w:rPr>
          <w:lang w:val="es-ES"/>
        </w:rPr>
        <w:tab/>
        <w:t>4.</w:t>
        <w:tab/>
        <w:t>Documentos que incluyen los documentos técnicos para esta reunión pueden encontrarse en www.summit-americas.org/Quebec-indigenous/indigenous.eng.htm</w:t>
      </w:r>
    </w:p>
  </w:footnote>
  <w:footnote w:id="6">
    <w:p>
      <w:pPr>
        <w:pStyle w:val="Footnote"/>
        <w:ind w:left="720" w:hanging="360"/>
        <w:jc w:val="both"/>
        <w:rPr/>
      </w:pPr>
      <w:r>
        <w:rPr>
          <w:rStyle w:val="FootnoteCharacters"/>
        </w:rPr>
        <w:footnoteRef/>
      </w:r>
      <w:r>
        <w:rPr>
          <w:lang w:val="es-AR"/>
        </w:rPr>
        <w:tab/>
        <w:t>5.</w:t>
        <w:tab/>
        <w:t>Barie, Gregor. “Pueblos Indígenas y Derechos Constitucionales en América Latina: Tierra y Territorio” OAS GT/DADIN/doc.101/02</w:t>
      </w:r>
    </w:p>
  </w:footnote>
  <w:footnote w:id="7">
    <w:p>
      <w:pPr>
        <w:pStyle w:val="Footnote"/>
        <w:ind w:left="720" w:hanging="360"/>
        <w:jc w:val="both"/>
        <w:rPr/>
      </w:pPr>
      <w:r>
        <w:rPr>
          <w:rStyle w:val="FootnoteCharacters"/>
        </w:rPr>
        <w:footnoteRef/>
      </w:r>
      <w:r>
        <w:rPr>
          <w:lang w:val="es-AR"/>
        </w:rPr>
        <w:tab/>
        <w:t>6.</w:t>
        <w:tab/>
        <w:t>Aylwin, José O. “El Derecho de los Pueblos Indígenas a la tierra y al Territorio en América Latina: Antecedentes históricos y Tendencias Actuales” OEA GT/DADIN/doc.96/02</w:t>
      </w:r>
    </w:p>
  </w:footnote>
  <w:footnote w:id="8">
    <w:p>
      <w:pPr>
        <w:pStyle w:val="Footnote"/>
        <w:ind w:left="720" w:hanging="360"/>
        <w:jc w:val="both"/>
        <w:rPr/>
      </w:pPr>
      <w:r>
        <w:rPr>
          <w:rStyle w:val="FootnoteCharacters"/>
        </w:rPr>
        <w:footnoteRef/>
      </w:r>
      <w:r>
        <w:rPr/>
        <w:tab/>
        <w:t>7.</w:t>
        <w:tab/>
        <w:t>Aylwin, J.O. op. cit. p.3</w:t>
      </w:r>
    </w:p>
  </w:footnote>
  <w:footnote w:id="9">
    <w:p>
      <w:pPr>
        <w:pStyle w:val="Footnote"/>
        <w:ind w:left="720" w:hanging="360"/>
        <w:jc w:val="both"/>
        <w:rPr/>
      </w:pPr>
      <w:r>
        <w:rPr>
          <w:rStyle w:val="FootnoteCharacters"/>
        </w:rPr>
        <w:footnoteRef/>
      </w:r>
      <w:r>
        <w:rPr>
          <w:lang w:val="es-ES"/>
        </w:rPr>
        <w:tab/>
        <w:t>8.</w:t>
        <w:tab/>
        <w:t>Leitao, Sergio “Derechos Indígenas en Brasil.  Avances e interrupciones posteriores a 1988” OAS GT/DADIN/doc.101/02</w:t>
      </w:r>
    </w:p>
  </w:footnote>
  <w:footnote w:id="10">
    <w:p>
      <w:pPr>
        <w:pStyle w:val="Footnote"/>
        <w:ind w:left="720" w:hanging="360"/>
        <w:jc w:val="both"/>
        <w:rPr/>
      </w:pPr>
      <w:r>
        <w:rPr>
          <w:rStyle w:val="FootnoteCharacters"/>
        </w:rPr>
        <w:footnoteRef/>
      </w:r>
      <w:r>
        <w:rPr>
          <w:lang w:val="es-ES"/>
        </w:rPr>
        <w:tab/>
        <w:t>9.</w:t>
        <w:tab/>
        <w:t>Vollman, Tim “Reconocimiento de las formas tradicionales de propiedad de la tierra y recursos naturales de los pueblos indígenas en la jurisprudencia y leyes de Estados Unidos”.  OAS GT/DADIN doc.98/02</w:t>
      </w:r>
    </w:p>
  </w:footnote>
  <w:footnote w:id="11">
    <w:p>
      <w:pPr>
        <w:pStyle w:val="Footnote"/>
        <w:ind w:left="720" w:hanging="360"/>
        <w:jc w:val="both"/>
        <w:rPr/>
      </w:pPr>
      <w:r>
        <w:rPr>
          <w:rStyle w:val="FootnoteCharacters"/>
        </w:rPr>
        <w:footnoteRef/>
      </w:r>
      <w:r>
        <w:rPr>
          <w:lang w:val="es-ES"/>
        </w:rPr>
        <w:tab/>
        <w:t>10.</w:t>
        <w:tab/>
        <w:t>Inacio-Kaingang, Azelene “Derechos a tierras y territorios” OAS GT DADIN doc. 104/02</w:t>
      </w:r>
    </w:p>
  </w:footnote>
  <w:footnote w:id="12">
    <w:p>
      <w:pPr>
        <w:pStyle w:val="Footnote"/>
        <w:ind w:left="720" w:hanging="360"/>
        <w:jc w:val="both"/>
        <w:rPr/>
      </w:pPr>
      <w:r>
        <w:rPr>
          <w:rStyle w:val="FootnoteCharacters"/>
        </w:rPr>
        <w:footnoteRef/>
      </w:r>
      <w:r>
        <w:rPr>
          <w:lang w:val="es-ES"/>
        </w:rPr>
        <w:tab/>
        <w:t>11.</w:t>
        <w:tab/>
        <w:t>Aylwin, op.cit. p.6</w:t>
      </w:r>
    </w:p>
  </w:footnote>
  <w:footnote w:id="13">
    <w:p>
      <w:pPr>
        <w:pStyle w:val="Footnote"/>
        <w:ind w:left="720" w:hanging="360"/>
        <w:jc w:val="both"/>
        <w:rPr/>
      </w:pPr>
      <w:r>
        <w:rPr>
          <w:rStyle w:val="FootnoteCharacters"/>
        </w:rPr>
        <w:footnoteRef/>
      </w:r>
      <w:r>
        <w:rPr>
          <w:lang w:val="es-ES"/>
        </w:rPr>
        <w:tab/>
        <w:t>12.</w:t>
        <w:tab/>
        <w:t>Coulter, Robert T. “Caso Awas Tingni: la Corte Interamericana de Derechos Humanos y el Derecho Colectivo de los Pueblos Indígenas a su Tierra y Recursos Naturales” OAS GTDADIN doc. 97/02</w:t>
      </w:r>
    </w:p>
  </w:footnote>
  <w:footnote w:id="14">
    <w:p>
      <w:pPr>
        <w:pStyle w:val="Footnote"/>
        <w:ind w:left="720" w:hanging="360"/>
        <w:jc w:val="both"/>
        <w:rPr/>
      </w:pPr>
      <w:r>
        <w:rPr>
          <w:rStyle w:val="FootnoteCharacters"/>
        </w:rPr>
        <w:footnoteRef/>
      </w:r>
      <w:r>
        <w:rPr>
          <w:lang w:val="es-ES"/>
        </w:rPr>
        <w:tab/>
        <w:t>13.</w:t>
        <w:tab/>
        <w:t>Aylwin, J. op.cit p.8</w:t>
      </w:r>
    </w:p>
  </w:footnote>
  <w:footnote w:id="15">
    <w:p>
      <w:pPr>
        <w:pStyle w:val="Footnote"/>
        <w:ind w:left="720" w:hanging="360"/>
        <w:jc w:val="both"/>
        <w:rPr/>
      </w:pPr>
      <w:r>
        <w:rPr>
          <w:rStyle w:val="FootnoteCharacters"/>
        </w:rPr>
        <w:footnoteRef/>
      </w:r>
      <w:r>
        <w:rPr>
          <w:lang w:val="es-ES"/>
        </w:rPr>
        <w:tab/>
        <w:t>14.</w:t>
        <w:tab/>
        <w:t>Aylwin,J. op.cit. p. 10</w:t>
      </w:r>
    </w:p>
  </w:footnote>
  <w:footnote w:id="16">
    <w:p>
      <w:pPr>
        <w:pStyle w:val="Footnote"/>
        <w:ind w:left="720" w:hanging="360"/>
        <w:jc w:val="both"/>
        <w:rPr/>
      </w:pPr>
      <w:r>
        <w:rPr>
          <w:rStyle w:val="FootnoteCharacters"/>
        </w:rPr>
        <w:footnoteRef/>
      </w:r>
      <w:r>
        <w:rPr>
          <w:lang w:val="es-ES"/>
        </w:rPr>
        <w:tab/>
        <w:t>15.</w:t>
        <w:tab/>
        <w:t xml:space="preserve">Aylwin J. op.cit. p. 13 </w:t>
      </w:r>
    </w:p>
  </w:footnote>
  <w:footnote w:id="17">
    <w:p>
      <w:pPr>
        <w:pStyle w:val="Footnote"/>
        <w:ind w:left="720" w:hanging="360"/>
        <w:jc w:val="both"/>
        <w:rPr/>
      </w:pPr>
      <w:r>
        <w:rPr>
          <w:rStyle w:val="FootnoteCharacters"/>
        </w:rPr>
        <w:footnoteRef/>
      </w:r>
      <w:r>
        <w:rPr>
          <w:lang w:val="es-ES"/>
        </w:rPr>
        <w:tab/>
        <w:t>16.</w:t>
        <w:tab/>
        <w:t>Molloy, Tom “El enfoque del Canadá para tratados con los pueblos aborígenes”. GT/DADIN/doc.    /02</w:t>
      </w:r>
    </w:p>
  </w:footnote>
  <w:footnote w:id="18">
    <w:p>
      <w:pPr>
        <w:pStyle w:val="Footnote"/>
        <w:ind w:left="720" w:hanging="360"/>
        <w:jc w:val="both"/>
        <w:rPr/>
      </w:pPr>
      <w:r>
        <w:rPr>
          <w:rStyle w:val="FootnoteCharacters"/>
        </w:rPr>
        <w:footnoteRef/>
      </w:r>
      <w:r>
        <w:rPr>
          <w:lang w:val="es-ES"/>
        </w:rPr>
        <w:tab/>
        <w:t>17.</w:t>
        <w:tab/>
        <w:t>Deruyttere, Anne “Formas tradicionales de propiedad y supervivencia cultural” OAS GT/DADIN/ doc.102/02</w:t>
      </w:r>
    </w:p>
  </w:footnote>
  <w:footnote w:id="19">
    <w:p>
      <w:pPr>
        <w:pStyle w:val="Footnote"/>
        <w:ind w:left="720" w:hanging="360"/>
        <w:jc w:val="both"/>
        <w:rPr/>
      </w:pPr>
      <w:r>
        <w:rPr>
          <w:rStyle w:val="FootnoteCharacters"/>
        </w:rPr>
        <w:footnoteRef/>
      </w:r>
      <w:r>
        <w:rPr>
          <w:lang w:val="es-ES"/>
        </w:rPr>
        <w:tab/>
        <w:t>18.</w:t>
        <w:tab/>
        <w:t>Uquillas, Jorge. “Manejo de recursos naturales en tierras y territorios indígenas de América Latina”. GT DADIN doc. 105/02</w:t>
      </w:r>
    </w:p>
  </w:footnote>
  <w:footnote w:id="20">
    <w:p>
      <w:pPr>
        <w:pStyle w:val="Footnote"/>
        <w:ind w:left="720" w:hanging="360"/>
        <w:jc w:val="both"/>
        <w:rPr/>
      </w:pPr>
      <w:r>
        <w:rPr>
          <w:rStyle w:val="FootnoteCharacters"/>
        </w:rPr>
        <w:footnoteRef/>
      </w:r>
      <w:r>
        <w:rPr>
          <w:lang w:val="es-ES"/>
        </w:rPr>
        <w:tab/>
        <w:t>19.</w:t>
        <w:tab/>
        <w:t>Véanse especialmente los cuatro elementos que aparecen en la Constitución brasileña que se mencionan con anterio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pt-B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jada">
    <w:name w:val="bajada"/>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41:00Z</dcterms:created>
  <dc:creator>Osvaldo Kreimer</dc:creator>
  <dc:description/>
  <dc:language>en-US</dc:language>
  <cp:lastModifiedBy>MPalmer</cp:lastModifiedBy>
  <cp:lastPrinted>2003-02-24T10:40:00Z</cp:lastPrinted>
  <dcterms:modified xsi:type="dcterms:W3CDTF">2003-02-24T15:41:00Z</dcterms:modified>
  <cp:revision>26</cp:revision>
  <dc:subject/>
  <dc:title>Indigenous peoples’ rights to land, territories and natural resources </dc:title>
</cp:coreProperties>
</file>