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ES"/>
        </w:rPr>
        <w:tab/>
      </w:r>
      <w:r>
        <w:rPr>
          <w:lang w:val="es-UY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ISC-23/0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s-UY"/>
        </w:rPr>
      </w:pPr>
      <w:r>
        <w:rPr>
          <w:lang w:val="es-UY"/>
        </w:rPr>
        <w:tab/>
        <w:tab/>
        <w:t>4 febrero 200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left"/>
        <w:rPr>
          <w:lang w:val="es-UY"/>
        </w:rPr>
      </w:pPr>
      <w:r>
        <w:rPr>
          <w:lang w:val="es-UY"/>
        </w:rPr>
        <w:tab/>
        <w:t>COMISIÓN D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s-UY"/>
        </w:rPr>
        <w:tab/>
      </w:r>
      <w:r>
        <w:rPr>
          <w:sz w:val="22"/>
          <w:szCs w:val="22"/>
          <w:lang w:val="es-UY"/>
        </w:rPr>
        <w:t>Y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 xml:space="preserve"> PARTICIPACIÓN DE LA SOCIEDAD CIVIL EN L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ACTIVIDADES DE LA 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SOLICITUD DE PARTICIPACIÓN DE CONFORMIDAD CON EL ARTÍCULO 6 DE LAS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TRICES PARA LA PARTICIPACIÓN DE LAS ORGANIZACIONES DE LA SOCIEDAD CIVIL EN LAS ACTIVIDADES DE LA OEA [CP/RES. 759 (1217/99)]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(</w:t>
      </w:r>
      <w:r>
        <w:rPr>
          <w:b w:val="false"/>
          <w:bCs/>
          <w:iCs/>
          <w:sz w:val="22"/>
          <w:szCs w:val="22"/>
          <w:u w:val="single"/>
        </w:rPr>
        <w:t>Fundación Futuro Latinoamericano</w:t>
      </w:r>
      <w:r>
        <w:rPr>
          <w:b w:val="false"/>
          <w:sz w:val="22"/>
          <w:szCs w:val="22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ALISIS DE ELEMENTOS RELATIVOS A LA PARTICIPACIÓN DE LA FUNDACIÓN INTERNACIONAL PARA LA PROMOCION DEL DESARROLLO SUSTENTABLE “FUTURO LATINOAMERICANO” EN EL MARCO DEL PROCESO DE ACREDITACION DE LA SOCIEDAD CIVIL EN LAS ACTIVIDADES DE LA OE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AR"/>
        </w:rPr>
        <w:t xml:space="preserve">El presente documento ha sido elaborado por la Secretaría de las Cumbres de las Américas y tiene como fin brindar información a los Estados miembros sobre la </w:t>
      </w:r>
      <w:r>
        <w:rPr>
          <w:i/>
          <w:sz w:val="22"/>
          <w:szCs w:val="22"/>
          <w:lang w:val="es-AR"/>
        </w:rPr>
        <w:t>Fundación Futuro Latinoamericano</w:t>
      </w:r>
      <w:r>
        <w:rPr>
          <w:sz w:val="22"/>
          <w:szCs w:val="22"/>
          <w:lang w:val="es-AR"/>
        </w:rPr>
        <w:t>, en el marco de la resolución CP/RES.759 “Directrices para la Participación de las Organizaciones de la Sociedad Civil en las Actividades de la OEA”. Incluye un resumen y una relación de los diversos elementos y documentación presentados por la</w:t>
      </w:r>
      <w:r>
        <w:rPr>
          <w:i/>
          <w:iCs/>
          <w:sz w:val="22"/>
          <w:szCs w:val="22"/>
          <w:lang w:val="es-AR"/>
        </w:rPr>
        <w:t xml:space="preserve"> Fundación Futuro Latinoamericano</w:t>
      </w:r>
      <w:r>
        <w:rPr>
          <w:sz w:val="22"/>
          <w:szCs w:val="22"/>
          <w:lang w:val="es-AR"/>
        </w:rPr>
        <w:t>, en cumplimiento a lo dispuesto en las mencionadas directric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ntecedent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TextBodyInden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turo Latinoamericano fue fundada en Quito, Ecuador, en 1994. Es una organización regional, de derecho privado, sin fines de lucro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entó su solicitud el 9 de diciembre de 2002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Nombre, dirección y fecha de constitución de la organizació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mbre:</w:t>
        <w:tab/>
        <w:tab/>
        <w:tab/>
        <w:t>Fundación Internacional para la Promoción del Desarrollo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 xml:space="preserve">Sustentable  “Futuro Latinoamericano” 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:</w:t>
        <w:tab/>
        <w:tab/>
        <w:tab/>
        <w:t>Mariano Echevarria 843 y Francisco Feijoo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Casilla Postal 17-17-558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Quito, Ecuador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léfono:</w:t>
        <w:tab/>
        <w:tab/>
        <w:tab/>
        <w:t>(593-2) 292-0635/6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ab/>
        <w:t>246-5915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ab/>
        <w:t>225-7417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irección electrónica: </w:t>
        <w:tab/>
        <w:tab/>
        <w:t>www.fulano.org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io:</w:t>
        <w:tab/>
        <w:tab/>
        <w:t xml:space="preserve">  </w:t>
        <w:tab/>
        <w:t>Carolina Biquard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Jorge Caillaux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Francisco de Sola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Alfonso González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Miguel Pellerano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Enrique Piedra-Cueva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ab/>
        <w:t>Carmen Yamberla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presentante Legal: </w:t>
        <w:tab/>
        <w:tab/>
        <w:t>Yolanda Kakabadse (Presidente Ejecutiva)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cha de constitución:</w:t>
        <w:tab/>
        <w:t xml:space="preserve"> </w:t>
        <w:tab/>
        <w:t>1994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rea de trabajo principal y relación con actividades de la OEA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turo Latinoamericano busca impulsar la articulación del cambio hacia el desarrollo sostenible en América Latina a través del manejo de conflictos y diálogos políticos multisectoriales, vinculando actores e intereses diversos en procesos de reflexión y diálogo para la construcción de consensos. Su trabajo se concentra en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alizar y reorientar, conjuntamente con los líderes latinoamericanos, los modelos de desarrollo de la Región, detectando las dificultades que impiden el desarrollo sostenible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tivar, entre los líderes de América Latina, el diseño y adopción de procesos y técnicas de toma de decisiones orientados a la sustentabilidad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ver la discusión pública, el diálogo nacional e internacional y la concertación entre los diversos sectores para buscar alternativas pacíficas y creativas que permitan alcanzar el desarrollo sostenible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alizar y promover investigaciones científicas y estudios de diverso orden, para caracterizar adecuadamente la problemática ambiental, de desarrollo y de sustentabilidad de los diversos planes de América Latin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ublicar libros y documentos sobre políticas de desarrollo sostenible, y fomentar que otras organizaciones realicen similares actividades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alizar eventos internacionales de consulta, capacitación y diseño cooperativo de programas y proyectos sobre políticas de desarrollo sostenible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sarrollar y producir materiales educativos, de comunicación y motivación sobre políticas de desarrollo sostenible y distribuirlos, utilizarlos y debatirlos a nivel nacional e internacional.</w:t>
      </w:r>
    </w:p>
    <w:p>
      <w:pPr>
        <w:pStyle w:val="Normal"/>
        <w:ind w:left="108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ortes de la organización de interés para la OE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Futuro Latinoamericano promueve la participación de las organizaciones de la sociedad civil en foros y procesos gubernamentales que son particularmente importantes para el desarrollo sostenible como la Organización Mundial del Comercio, el Área de Libre Comercio de las Américas, la Organización de Estados Americanos y las Cumbres Presidenciales Hemisféricas de la última década. 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demás, Futuro Latinoamericano ha desarrollado, entre otras, las siguientes actividades :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es diálogos políticos para alcanzar consensos para una propuesta de gobernabilidad para el Ecuador, Grupo Cusin (1997-1999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cilitación de dos procesos de diálogo para la aprobación del Plan de Manejo de la Reserva Marina del Archipiélago de Galápagos y su zonificació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y facilitación de 8 diálogos políticos para una estrategia para el desarrollo sostenible de los bosques y áreas protegidas del Ecuado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cesos de diálogo presénciales y virtuales multisectoriales sobre la relación entre el comercio internacional y la calidad ambiental en América del Su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y facilitación de talleres con lideres participantes en procesos de capacitación y dialogo entre las organizaciones indígenas, empresas petroleras y gobiernos nacionales sobre las actividades hidrocarburíferas en la Amazoní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Organización, junto con la CEPAL, de un Diálogo Político regional multisectorial sobre Comercio y Medio Ambiente en el marco de las Negociaciones Comunidad Andina- Mercosur. 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cación de áreas de trabajo de la OEA:</w:t>
      </w:r>
    </w:p>
    <w:p>
      <w:pPr>
        <w:pStyle w:val="TextBody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turo Latinoamericano desea involucrarse con la OEA en los procesos de participación y consulta a las organizaciones de la sociedad civil porque considera que contribuiría a la iniciativa de la OEA de crear un nuevo modelo, moderno y visionario, de real participación y transparencia.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Futuro Latinoamericano se compromete a apoyar las labores y a formular recomendaciones a la OEA sobre la mejor forma de alcanzar sus objetivos en las siguientes áreas de trabajo: democracia, sociedad civil, desarrollo sostenible y comerci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TextBody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ocumentación entregada a la OEA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Carta dirigida al Secretario General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gistro Oficial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statutos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anual correspondiente al año 2000 y 2001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financiero 2001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claración de la misión institucional, actividades que se desarrollan y logros obtenidos (en inglés y español)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45:00Z</dcterms:created>
  <dc:creator>user</dc:creator>
  <dc:description/>
  <dc:language>en-US</dc:language>
  <cp:lastModifiedBy>LESCAMILLA</cp:lastModifiedBy>
  <cp:lastPrinted>2003-01-28T13:16:00Z</cp:lastPrinted>
  <dcterms:modified xsi:type="dcterms:W3CDTF">2003-02-05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578119</vt:r8>
  </property>
  <property fmtid="{D5CDD505-2E9C-101B-9397-08002B2CF9AE}" pid="3" name="_AuthorEmail">
    <vt:lpwstr>JSanin@oas.org</vt:lpwstr>
  </property>
  <property fmtid="{D5CDD505-2E9C-101B-9397-08002B2CF9AE}" pid="4" name="_AuthorEmailDisplayName">
    <vt:lpwstr>Sanin, Jorge</vt:lpwstr>
  </property>
  <property fmtid="{D5CDD505-2E9C-101B-9397-08002B2CF9AE}" pid="5" name="_EmailSubject">
    <vt:lpwstr>Documentos sociedad civil </vt:lpwstr>
  </property>
  <property fmtid="{D5CDD505-2E9C-101B-9397-08002B2CF9AE}" pid="6" name="_ReviewingToolsShownOnce">
    <vt:lpwstr/>
  </property>
</Properties>
</file>