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Cs w:val="22"/>
          <w:lang w:val="en-US"/>
        </w:rPr>
        <w:tab/>
      </w:r>
      <w:r>
        <w:rPr>
          <w:szCs w:val="22"/>
          <w:lang w:val="fr-FR"/>
        </w:rPr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ab/>
        <w:t>CES/doc.13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fr-FR"/>
        </w:rPr>
        <w:tab/>
      </w:r>
      <w:r>
        <w:rPr>
          <w:szCs w:val="22"/>
          <w:lang w:val="en-US"/>
        </w:rPr>
        <w:t>27 October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ind w:left="720" w:hanging="0"/>
        <w:jc w:val="center"/>
        <w:rPr>
          <w:bCs/>
          <w:lang w:val="en-US"/>
        </w:rPr>
      </w:pPr>
      <w:r>
        <w:rPr>
          <w:bCs/>
          <w:lang w:val="en-US"/>
        </w:rPr>
        <w:t>OFFICERS OF THE CONFERENCE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</w:t>
        <w:tab/>
        <w:tab/>
        <w:tab/>
        <w:tab/>
        <w:t>Luis Ernesto Derbez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ecretary of 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First Vice Chair:</w:t>
        <w:tab/>
        <w:tab/>
        <w:t>Frederick A. Mitchell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ab/>
        <w:tab/>
        <w:tab/>
        <w:tab/>
        <w:t>Minister of Foreign Affairs and Public Servi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ab/>
        <w:tab/>
        <w:tab/>
        <w:tab/>
        <w:t>The Baham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cond Vice Chair:</w:t>
        <w:tab/>
        <w:tab/>
        <w:t>Allan Wagner Tizó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Minister of Foreign Affai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e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>Rapporteur:</w:t>
        <w:tab/>
        <w:t>Edgar Gutiérrez Giró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Minister of Foreign Affairs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Guatem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GENERAL COMMITTE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</w:t>
        <w:tab/>
        <w:tab/>
        <w:tab/>
        <w:tab/>
        <w:t>Miguel Ruiz Cabañ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ermanent Representative of Mexico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Vice Chair:</w:t>
        <w:tab/>
        <w:tab/>
        <w:t>Julio Fiol Zúñig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Delegate of Chi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cond Vice Chair:</w:t>
        <w:tab/>
        <w:tab/>
        <w:t>Lisa Shom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ermanent Representative of Belize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apporteur:</w:t>
        <w:tab/>
        <w:tab/>
        <w:tab/>
        <w:t>Carmen Marina Gutiérrez Salazar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Permanent Representative of Nicaragua to the OA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1466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lang w:val="es-PE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szCs w:val="22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2520" w:leader="none"/>
        <w:tab w:val="right" w:pos="8730" w:leader="dot"/>
      </w:tabs>
      <w:ind w:left="2520" w:hanging="2520"/>
      <w:jc w:val="left"/>
    </w:pPr>
    <w:rPr>
      <w:szCs w:val="22"/>
    </w:rPr>
  </w:style>
  <w:style w:type="paragraph" w:styleId="Style11">
    <w:name w:val="Style1"/>
    <w:basedOn w:val="Normal"/>
    <w:next w:val="Heading1"/>
    <w:qFormat/>
    <w:pPr>
      <w:suppressAutoHyphens w:val="true"/>
      <w:autoSpaceDE w:val="false"/>
      <w:jc w:val="center"/>
    </w:pPr>
    <w:rPr>
      <w:b/>
      <w:bCs/>
      <w:szCs w:val="22"/>
    </w:rPr>
  </w:style>
  <w:style w:type="paragraph" w:styleId="StyleStyleHeading1Right069Bold">
    <w:name w:val="Style Style Heading 1 + Right:  -0.69&quot; + Bold"/>
    <w:basedOn w:val="StyleHeading1Right069"/>
    <w:qFormat/>
    <w:pPr/>
    <w:rPr>
      <w:lang w:val="en-US" w:eastAsia="en-US"/>
    </w:rPr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b/>
      <w:lang w:val="es-ES"/>
    </w:rPr>
  </w:style>
  <w:style w:type="paragraph" w:styleId="Style31">
    <w:name w:val="Style3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jc w:val="left"/>
      <w:outlineLvl w:val="9"/>
    </w:pPr>
    <w:rPr>
      <w:rFonts w:cs="Arial"/>
      <w:bCs/>
      <w:iCs/>
      <w:szCs w:val="22"/>
      <w:u w:val="single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48:00Z</dcterms:created>
  <dc:creator>OAS</dc:creator>
  <dc:description/>
  <dc:language>en-US</dc:language>
  <cp:lastModifiedBy>.</cp:lastModifiedBy>
  <cp:lastPrinted>2003-10-27T19:47:00Z</cp:lastPrinted>
  <dcterms:modified xsi:type="dcterms:W3CDTF">2003-10-28T02:03:00Z</dcterms:modified>
  <cp:revision>4</cp:revision>
  <dc:subject/>
  <dc:title> </dc:title>
</cp:coreProperties>
</file>