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4705985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90" w:hanging="0"/>
        <w:jc w:val="left"/>
        <w:rPr>
          <w:lang w:val="fr-FR"/>
        </w:rPr>
      </w:pPr>
      <w:r>
        <w:rPr>
          <w:lang w:val="fr-FR"/>
        </w:rPr>
        <w:t>OEA/Ser.K/XXXVIII</w:t>
      </w:r>
    </w:p>
    <w:p>
      <w:pPr>
        <w:pStyle w:val="Normal"/>
        <w:ind w:left="6490" w:hanging="0"/>
        <w:jc w:val="left"/>
        <w:rPr/>
      </w:pPr>
      <w:r>
        <w:rPr>
          <w:lang w:val="fr-FR"/>
        </w:rPr>
        <w:t>CES/INF. 12/03</w:t>
      </w:r>
    </w:p>
    <w:p>
      <w:pPr>
        <w:pStyle w:val="Normal"/>
        <w:ind w:left="6490" w:hanging="0"/>
        <w:jc w:val="left"/>
        <w:rPr>
          <w:lang w:val="fr-FR"/>
        </w:rPr>
      </w:pPr>
      <w:r>
        <w:rPr>
          <w:lang w:val="fr-FR"/>
        </w:rPr>
        <w:t>28 outubro 2003</w:t>
      </w:r>
    </w:p>
    <w:p>
      <w:pPr>
        <w:pStyle w:val="Normal"/>
        <w:ind w:left="6490" w:hanging="0"/>
        <w:jc w:val="left"/>
        <w:rPr>
          <w:lang w:val="fr-FR"/>
        </w:rPr>
      </w:pPr>
      <w:r>
        <w:rPr>
          <w:lang w:val="fr-FR"/>
        </w:rPr>
        <w:t>Original :  português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670" w:right="1570" w:gutter="0" w:header="547" w:top="72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/>
      </w:pPr>
      <w:r>
        <w:rPr>
          <w:lang w:val="pt-BR"/>
        </w:rPr>
        <w:t>DISCURSO DO SENHOR MINISTRO DE ESTADO DAS RELAÇÕES EXTERIORES DA REPÚBLICA FEDERATIVA DO BRASIL, EMBAIXADOR CELSO L. N. AMORI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Discurso do Senhor Ministro de Estado das Relações Exteriores da República Federativa do Brasil, Embaixador Celso L. N. Amorim,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por ocasião da Conferência Especial sobre Segurança,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no âmbito da Organização dos Estados Americanos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dade do México, 28 de outubro de 200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Senhor Presidente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Agradeço, inicialmente, a Vossa Excelência, Senhor Secretário de Relações Exteriores, pela calorosa acolhida. A atuação do México no campo da segurança internacional é amplamente conhecida e apreciada, inclusive em vários grupos em que lutamos pelos mesmos ideai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Senhor Presidente,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 xml:space="preserve">Cheguei mais tarde a esta Conferencia, pois acabo de vir da Bolívia, onde fui expressar o apoio do Brasil e do Presidente Lula ao povo e ao Governo daquele país irmao hoje empenhados em superar as causas dos trágicos acontecimentos da semana passada. Constatei, em todas as conversas que tive, com autoridades do Governo </w:t>
      </w:r>
      <w:r>
        <w:rPr>
          <w:bCs/>
          <w:szCs w:val="22"/>
        </w:rPr>
        <w:t>––</w:t>
      </w:r>
      <w:r>
        <w:rPr>
          <w:szCs w:val="22"/>
        </w:rPr>
        <w:t xml:space="preserve"> inclusive o Ministro das Relacoes Exteriores aqui ao meu lado </w:t>
      </w:r>
      <w:r>
        <w:rPr>
          <w:bCs/>
          <w:szCs w:val="22"/>
        </w:rPr>
        <w:t>––</w:t>
      </w:r>
      <w:r>
        <w:rPr>
          <w:szCs w:val="22"/>
        </w:rPr>
        <w:t>, membros da Igreja e representantes dos movimentos sociais, a percepçao muito clara de algo que devemos ter também presente nesta sala: nao existe segurança política sem segurança econômica, e nao há  seguranca econômica sustentável sem justica social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A história de nossa regiao demonstrou que a melhoria das condicoes de vida do povo nao é uma consequencia automática do crescimento economico, embora possa ser por ele facilitada. Sabemos que o comércio livre e justo é um instrumento poderoso para promover o desenvolvimento econômico. Mas, para transformar-se em instrumento de progresso social, o comércio deve beneficiar tanto o empresário exportador competitivo, que contribui para criar riquezas, como o pequeno produtor que precisa de sua atividade para subsistir. Este foi o sentido da atuacao de meu país, juntamente com vários outros, nas negociaçoes ocorridas há dois meses em Cancún. Esse tem sido nosso objetivo em outras negociacoes comerciais.</w:t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</w:r>
    </w:p>
    <w:p>
      <w:pPr>
        <w:pStyle w:val="BodyTextIndent3"/>
        <w:spacing w:lineRule="auto" w:line="240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Os arsenais de subsídios de que hoje dispoem os países mais ricos prejudicam os produtores, tanto grandes quanto pequenos. Suas colheitas, sem destino no mercado, tornam-se, por assim dizer, uma palha seca  que alimenta o fogo da violência social no campo e nas cidades. Tampouco se pode ignorar as legítimas aspiracoes dos países mais pobres – a grande maioria de nosso hemisfério – de adotarem políticas de desenvolvimento que conduzam a uma mudanca qualitativa nos planos industrial e tecnológico e, sobretudo, a uma maior inclusao social. Essa é também uma questao de segurança, que assim deve ser encarada.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  <w:t>Senhor Presidente,</w:t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  <w:t xml:space="preserve">Passada a ilusão de que o fim da Guerra Fria traria uma era de crescente paz e desenvolvimento, somos forçados a constatar que vivemos um momento de grande instabilidade.  Assistimos à exacerbação de conflitos étnico-religiosos, tragédias humanitárias, o recrudescimento do terrorismo, a expansão do crime organizado transnacional.  Verificamos que não houve progresso satisfatório em matéria de desarmamento nuclear, que persistem graves riscos de proliferação de armas de destruição em massa, e que, em termos globais, houve uma lamentável retomada de gastos militares. </w:t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  <w:t xml:space="preserve">No plano político-estratégico, causam preocupação os novos papéis na área da segurança que se auto-atribuem alianças militares de defesa coletiva, as doutrinas que confundem, de forma perigosa, noções consagradas sobre legítima defesa, soberania, integridade territorial e a autoridade do Conselho de Segurança das Nações Unidas.  </w:t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  <w:t xml:space="preserve">Atravessamos uma séria crise de governança global, que exige uma reflexão coletiva sobre os mecanismos que criamos no pós-II Guerra para promover a paz e a segurança, o bem-estar e o desenvolvimento. Oportuno se revela o alerta do Secretário-Geral das Nações Unidas, Kofi Annan: “Estamos diante de uma encruzilhada. Este pode ser um momento não menos decisivo que o de 1945. Precisamos decidir se podemos continuar nas bases então acordadas ou se mudanças radicais se fazem necessárias.” </w:t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  <w:t>Senhor Presidente,</w:t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ab/>
        <w:t xml:space="preserve">Esse é o contexto geral em que nos reunimos aqui no México para rever os princípios e mecanismos de que dispomos para promover a segurança nas Américas.  Conta a nosso favor o fato de termos vivido praticamente livres de tensões e conflitos armados, pelo menos no grau que se verifica em outros continentes. Além disso, revela-se extremamente remota a possibilidade de atos beligerantes provenientes de Estados extra-hemisféricos.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  <w:t xml:space="preserve">Talvez por essa razão, o foco de nossas atenções se tenha concentrado em problemas, de natureza não estritamente estatal, mas que afetam a segurança da coletividade.  </w:t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  <w:t xml:space="preserve">Será sempre subjetivo e, até certo ponto, arbitrário o limiar que separa as ameaças "tradicionais" das chamadas “novas ameaças”. Basta lembrar, por exemplo, que o problema da proliferação de armas de destruição em massa existe há quase sessenta anos, ou que, muito antes, ao longo dos séculos, práticas terroristas estiveram associadas a movimentos políticos de variada conotaçao. A escala pode ser outra. A consciência dos problemas pode ser mais viva. Nossa tolerância com atos bárbaros, que ceifam vidas civis inocentes, é justificadamente muito menor. Ainda assim, nao creio que devamos superestimar a novidade das ameaças, nem mesmo desvinculá-las de questoes que nao soubemos ou nao pudemos resolver. </w:t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  <w:t>A proliferaçao de armas  de destruiçao em massa deve certamente ser combatida e suas múltiplas causas devem ser atacadas. Mas é difícil, a uma análise que se queira lúcida e abrangente, nao reconhecer que a posse continuada de arsenais mortíferos por parte das potências nucleares é, em si mesma, um incentivo (ainda que nao uma justificativa) à proliferaçao.</w:t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  <w:t>Isso não diminui a utilidade do exercício de reflexão sobre a diferenciação entre a temática tradicional e propriamente de defesa e os desafios de segurança que testemunhamos no nosso dia a dia.  Diretamente ou não, todas nossas sociedades sofrem os efeitos da criminalidade, da corrupção, da lavagem de dinheiro, do fácil acesso -- legal ou ilegal -- às armas de fogo, do tráfico de menores, da delinqüência pelas drogas, dos delitos ambientais, das epidemias de elevado impacto social, como a da AIDS, ela própria considerada uma ameaca aa seguranca internacional pelas Nacoes Unidas .</w:t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ab/>
        <w:t>Senhor Presidente,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ab/>
        <w:t xml:space="preserve">Ao constatarmos a existência de ameaças e desafios comuns e a necessidade de enfrentá-los de maneira concertada e cooperativa, devemos também reconhecer a importância das especificidades tanto nacionais, como regionais e sub-regionais.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  <w:t>Ao longo das últimas décadas, latino-americanos e caribenhos integramos a região que menos gastou em armamentos no mundo. Fomos também pioneiros na adoção de instrumentos na área do desarmamento e da não-proliferação, bem como na promoção da confiança mútua e da transparência.</w:t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08"/>
        <w:rPr/>
      </w:pPr>
      <w:r>
        <w:rPr>
          <w:szCs w:val="22"/>
        </w:rPr>
        <w:t xml:space="preserve">O projeto, para nós estratégico, da integração regional permitiu-nos superar percepções de rivalidade </w:t>
      </w:r>
      <w:r>
        <w:rPr>
          <w:bCs/>
          <w:szCs w:val="22"/>
        </w:rPr>
        <w:t xml:space="preserve">–– </w:t>
      </w:r>
      <w:r>
        <w:rPr>
          <w:szCs w:val="22"/>
        </w:rPr>
        <w:t xml:space="preserve">que sao, aliás, invejadas por outras regioes do mundo </w:t>
      </w:r>
      <w:r>
        <w:rPr>
          <w:bCs/>
          <w:szCs w:val="22"/>
        </w:rPr>
        <w:t>––</w:t>
      </w:r>
      <w:r>
        <w:rPr>
          <w:szCs w:val="22"/>
        </w:rPr>
        <w:t xml:space="preserve"> e consolidar nossa região como um espaço de paz, diálogo e cooperação. Somos Partes em todos os tratados internacionais relevantes na área do desarmamento e da não-proliferação. Não possuímos, nem queremos possuir armas nucleares, químicas ou biológicas. </w:t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  <w:t xml:space="preserve">Não participamos de alianças militares cujo escopo de ação possa conflitar com a autoridade legítima e exclusiva de que desfruta, nessa matéria, o Conselho de Segurança das Nações Unidas. </w:t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  <w:t xml:space="preserve">Dispomos de uma identidade estratégica própria, que nos leva a trabalhar em torno de uma agenda positiva. O Presidente Lula tem reafirmado a importância do MERCOSUL e o caráter fundamental da parceria com a Argentina. Na área de segurança, firmamos a Declaração Política do MERCOSUL e países associados como Zona de Paz.  Estabelecemos igualmente um Plano Geral de Cooperação e Coordenação Recíproca para a Segurança Regional, que detalha medidas para enfrentar problemas como narcotráfico, crime organizado, terrorismo, tráfico de menores, contrabando, ilícitos ambientais e questões migratórias. </w:t>
      </w:r>
    </w:p>
    <w:p>
      <w:pPr>
        <w:pStyle w:val="TextBody"/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08"/>
        <w:rPr/>
      </w:pPr>
      <w:r>
        <w:rPr>
          <w:szCs w:val="22"/>
        </w:rPr>
        <w:t xml:space="preserve">Ainda este ano, o Ministro da Defesa, Embaixador José Viegas Filho </w:t>
      </w:r>
      <w:r>
        <w:rPr>
          <w:bCs/>
          <w:szCs w:val="22"/>
        </w:rPr>
        <w:t xml:space="preserve">–– que me dá a honra de sua presenca aqui ao meu lado na delegacao –– </w:t>
      </w:r>
      <w:r>
        <w:rPr>
          <w:szCs w:val="22"/>
        </w:rPr>
        <w:t xml:space="preserve">, liderou a iniciativa de reunir, no Rio de Janeiro, pela primeira vez, todos os Ministros da Defesa da América do Sul. Temos estabelecido Grupos Bilaterais de Defesa e Grupos de Trabalho em temas de segurança com diversos de nossos vizinhos.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É também com grande satisfação que informo a esta Conferência que o plenário da Câmara de Deputados do Brasil aprovou, na última quinta-feira, o Estatuto do Desarmamento, que restringe a posse, o uso e a venda de armas de fogo. Embora de natureza interna, esta medida vai no mesmo sentido das aspiraçoes internacionais por maior controle e restriçao à posse e ao tráfico de armas pequenas e leves.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ab/>
        <w:t>Senhor Presidente,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 xml:space="preserve">Na análise do vínculo jurídico entre a Junta Interamericana de Defesa e a OEA deverão ser levados em devida consideração os critérios acordados em seguidas Assembléias-Gerais desta Organização. Esses critérios prescrevem que a JID deve continuar a ser um órgão de assessoramento técnico-militar da OEA, sem funções operacionais. Entendemos que a </w:t>
      </w:r>
      <w:r>
        <w:rPr>
          <w:color w:val="000000"/>
          <w:szCs w:val="22"/>
          <w:lang w:eastAsia="pt-BR"/>
        </w:rPr>
        <w:t xml:space="preserve">Comissão de </w:t>
      </w:r>
      <w:r>
        <w:rPr>
          <w:szCs w:val="22"/>
        </w:rPr>
        <w:t xml:space="preserve">Segurança Hemisférica permanecerá como ponto focal do sistema de segurança interamericano. </w:t>
      </w:r>
    </w:p>
    <w:p>
      <w:pPr>
        <w:pStyle w:val="Normal"/>
        <w:rPr>
          <w:color w:val="000000"/>
          <w:szCs w:val="22"/>
          <w:lang w:eastAsia="pt-BR"/>
        </w:rPr>
      </w:pPr>
      <w:r>
        <w:rPr>
          <w:color w:val="000000"/>
          <w:szCs w:val="22"/>
          <w:lang w:eastAsia="pt-BR"/>
        </w:rPr>
      </w:r>
    </w:p>
    <w:p>
      <w:pPr>
        <w:pStyle w:val="Normal"/>
        <w:rPr>
          <w:color w:val="000000"/>
          <w:szCs w:val="22"/>
          <w:lang w:eastAsia="pt-BR"/>
        </w:rPr>
      </w:pPr>
      <w:r>
        <w:rPr>
          <w:color w:val="000000"/>
          <w:szCs w:val="22"/>
          <w:lang w:eastAsia="pt-BR"/>
        </w:rPr>
        <w:tab/>
        <w:t xml:space="preserve">O espírito de solidariedade em nossas relações hemisféricas rapidamente se manifestou em resposta aos hediondos atentados terroristas de 11 de setembro de 2001. O Brasil tomou então a iniciativa de acionar os mecanismos previstos no Tratado Interamericano de Assistência Recíproca. Reconhecemos, porém, que o TIAR, moldado, como foi, em outras circunstâncias históricas, deve ser revisitado. Outros instrumentos requerem urgente reforma. Em conformidade com o mandato que iremos aprovar, o Brasil pretende dar sua contribuição ao trabalho de exame e avaliação desses acordos pela Comissão de Segurança Hemisférica.      </w:t>
      </w:r>
    </w:p>
    <w:p>
      <w:pPr>
        <w:pStyle w:val="Normal"/>
        <w:rPr>
          <w:color w:val="000000"/>
          <w:szCs w:val="22"/>
          <w:lang w:eastAsia="pt-BR"/>
        </w:rPr>
      </w:pPr>
      <w:r>
        <w:rPr>
          <w:color w:val="000000"/>
          <w:szCs w:val="22"/>
          <w:lang w:eastAsia="pt-BR"/>
        </w:rPr>
      </w:r>
    </w:p>
    <w:p>
      <w:pPr>
        <w:pStyle w:val="Normal"/>
        <w:ind w:firstLine="720"/>
        <w:rPr>
          <w:color w:val="000000"/>
          <w:szCs w:val="22"/>
          <w:lang w:eastAsia="pt-BR"/>
        </w:rPr>
      </w:pPr>
      <w:r>
        <w:rPr>
          <w:color w:val="000000"/>
          <w:szCs w:val="22"/>
          <w:lang w:eastAsia="pt-BR"/>
        </w:rPr>
        <w:t xml:space="preserve">Uma palavra adicional sobre o terrorismo. Os brutais atentados de 11 de setembro abriram um ciclo de violência cujo desenlace ainda não vislumbramos. Mais recentemente, o povo brasileiro foi direta e profundamente abalado com a morte de um de nossos mais eminentes compatriotas, o Alto Comissário para Direitos Humanos, Sérgio Vieira Mello, no ataque terrorista contra a sede da ONU em Bagdá. </w:t>
      </w:r>
    </w:p>
    <w:p>
      <w:pPr>
        <w:pStyle w:val="Normal"/>
        <w:ind w:firstLine="360"/>
        <w:rPr>
          <w:color w:val="000000"/>
          <w:szCs w:val="22"/>
          <w:lang w:eastAsia="pt-BR"/>
        </w:rPr>
      </w:pPr>
      <w:r>
        <w:rPr>
          <w:color w:val="000000"/>
          <w:szCs w:val="22"/>
          <w:lang w:eastAsia="pt-BR"/>
        </w:rPr>
      </w:r>
    </w:p>
    <w:p>
      <w:pPr>
        <w:pStyle w:val="Normal"/>
        <w:ind w:firstLine="720"/>
        <w:rPr/>
      </w:pPr>
      <w:r>
        <w:rPr>
          <w:color w:val="000000"/>
          <w:szCs w:val="22"/>
          <w:lang w:eastAsia="pt-BR"/>
        </w:rPr>
        <w:t>A esse propósito, cito as palavras que pronunciou o Presidente Lula no recente encontro de alto nível promovido pela Noruega em Nova York: “</w:t>
      </w:r>
      <w:r>
        <w:rPr>
          <w:szCs w:val="22"/>
        </w:rPr>
        <w:t xml:space="preserve">O principal empecilho a uma cooperação mais efetiva contra o terrorismo é político. O ódio que anima os extremistas não se dissipará pelo emprego de métodos repressivos. São necessárias iniciativas diplomáticas, legitimadas pelo direito internacion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A luta contra o terrorismo não pode ser encarada como incompatível com a promoção e o fortalecimento dos direitos humanos, inclusive o direito a uma vida digna.”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Muito obrigado.</w: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547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cs="Times New Roman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;Times New Roman" w:hAnsi="Times New Roman;Times New Roman" w:cs="Times New Roman;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;Times New Roman" w:hAnsi="Times New Roman;Times New Roman" w:cs="Times New Roman;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;Times New Roman" w:hAnsi="Times New Roman;Times New Roman" w:cs="Times New Roman;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;Times New Roman" w:hAnsi="Times New Roman;Times New Roman" w:cs="Times New Roman;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;Times New Roman" w:hAnsi="Times New Roman;Times New Roman" w:cs="Times New Roman;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;Times New Roman" w:hAnsi="Times New Roman;Times New Roman" w:cs="Times New Roman;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cs="Times New Roman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spacing w:lineRule="auto" w:line="360"/>
      <w:ind w:firstLine="708"/>
    </w:pPr>
    <w:rPr>
      <w:rFonts w:ascii="Arial" w:hAnsi="Arial" w:cs="Arial"/>
      <w:bCs/>
      <w:sz w:val="36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1:21:00Z</dcterms:created>
  <dc:creator>OAS</dc:creator>
  <dc:description/>
  <dc:language>en-US</dc:language>
  <cp:lastModifiedBy>JGoldie</cp:lastModifiedBy>
  <dcterms:modified xsi:type="dcterms:W3CDTF">2003-10-31T21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81391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Headers</vt:lpwstr>
  </property>
  <property fmtid="{D5CDD505-2E9C-101B-9397-08002B2CF9AE}" pid="6" name="_ReviewingToolsShownOnce">
    <vt:lpwstr/>
  </property>
</Properties>
</file>