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s-PE"/>
        </w:rPr>
      </w:pPr>
      <w:r>
        <w:rPr>
          <w:rFonts w:cs="Times New Roman" w:ascii="Times New Roman" w:hAnsi="Times New Roman"/>
          <w:b/>
          <w:szCs w:val="22"/>
          <w:lang w:val="es-PE"/>
        </w:rPr>
        <w:t xml:space="preserve">ACTA FINAL DE LA CONFERENCIA ESPECIAL SOBRE SEGURIDA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s-MX"/>
        </w:rPr>
        <w:t>Nosotros, los Ministros de Relaciones Exteriores y Jefes de Delegación, Representantes de los Estados Miembros de la Organización de los Estados Americanos, reunidos en la Ciudad de México, D. F., en el marco de la Conferencia Especial sobre Seguridad convocada por la Asamblea General de la Organización mediante la resolución AG/RES. 1940 (XXXIII-O/03), como una expresión del compromiso político de combatir las amenazas, preocupaciones, y otros desafíos que afectan la seguridad de los Estados del Hemisferio, y de conformidad con los mandatos de nuestros Jefes de Estado y de Gobierno en la Segunda y Tercera Cumbres de las Américas, realizadas en Santiago de Chile y la ciudad de Québec, Canadá, respectivamente, hemos adoptado la Declaración sobre Seguridad en las Américas, que se adjun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s-MX"/>
        </w:rPr>
      </w:pPr>
      <w:r>
        <w:rPr>
          <w:rFonts w:cs="Times New Roman" w:ascii="Times New Roman" w:hAnsi="Times New Roman"/>
          <w:lang w:val="es-MX"/>
        </w:rPr>
        <w:tab/>
        <w:t>Con el propósito de mantener el impulso político del proceso que se ha renovado en la Conferencia Especial sobre Seguridad, acordamos fortalecer las coordinaciones orientadas a lograr la aplicación, evaluación y seguimiento de los compromisos contenidos en la Declaración sobre Seguridad en l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MX"/>
        </w:rPr>
      </w:pPr>
      <w:r>
        <w:rPr>
          <w:rFonts w:cs="Times New Roman" w:ascii="Times New Roman" w:hAnsi="Times New Roman"/>
          <w:szCs w:val="22"/>
          <w:lang w:val="es-MX"/>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PE"/>
        </w:rPr>
      </w:pPr>
      <w:r>
        <w:rPr>
          <w:rFonts w:cs="Times New Roman" w:ascii="Times New Roman" w:hAnsi="Times New Roman"/>
          <w:szCs w:val="22"/>
          <w:lang w:val="es-PE"/>
        </w:rPr>
        <w:tab/>
        <w:t>Firmada en la Ciudad de México, D.F., a los veintiocho días del mes de octubre del año dos mil t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PE"/>
        </w:rPr>
      </w:pPr>
      <w:r>
        <w:rPr>
          <w:rFonts w:cs="Times New Roman" w:ascii="Times New Roman" w:hAnsi="Times New Roman"/>
          <w:szCs w:val="22"/>
          <w:lang w:val="es-P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b/>
          <w:bCs/>
          <w:szCs w:val="22"/>
        </w:rPr>
        <w:t xml:space="preserve">FINAL ACT OF THE SPECIAL CONFERENCE ON SECUR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We, the Ministers of Foreign Affairs and Heads of Delegation, representatives of the Member States of the Organization of American States gathered in Mexico City in the framework of the Special Conference on Security convened by the General Assembly of the Organization of American States through resolution AG/RES. 1940 (XXXIII-O/03), as an expression of our political commitment to combat threats, concerns, and other challenges to security that affect the states of the Hemisphere and pursuant to the mandates issued by our Heads of State and Government at the Second and Third Summits of the Americas, held in Santiago, Chile and in Quebec City, Canada, respectively, have adopted this Declaration on Security in the Americas, which is attach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r>
      <w:r>
        <w:rPr>
          <w:rFonts w:cs="Times New Roman" w:ascii="Times New Roman" w:hAnsi="Times New Roman"/>
          <w:lang w:val="en-US"/>
        </w:rPr>
        <w:t>With a view to maintaining the political momentum of the process renewed at the Special Conference on Security, we agree to strengthen coordination aimed at achieving implementation, evaluation, and follow-up of the commitments contained in the Declaration on Securi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360"/>
        <w:rPr/>
      </w:pPr>
      <w:r>
        <w:rPr/>
        <w:tab/>
        <w:t xml:space="preserve">Signed in Mexico City on the twenty-eighth day of October of the year two thousand and thre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szCs w:val="22"/>
          <w:lang w:val="fr-FR"/>
        </w:rPr>
      </w:pPr>
      <w:r>
        <w:rPr>
          <w:rFonts w:cs="Times New Roman" w:ascii="Times New Roman" w:hAnsi="Times New Roman"/>
          <w:b/>
          <w:szCs w:val="22"/>
          <w:lang w:val="fr-FR"/>
        </w:rPr>
        <w:t>ACTE FINAL DE LA CONFÉRENCE SPÉCIALE SUR LA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fr-FR"/>
        </w:rPr>
        <w:tab/>
        <w:t>Nous, les Ministres des affaires étrangères et chefs de délégation, représentants des États membres de l’Organisation des États Américains, réunis dans la ville de Mexico, D. F., dans le cadre de la Conférence spéciale sur la sécurité convoquée par l’Assemblée générale de l’Organisation aux termes de la résolution AG/RES. 1940 (XXXIII-O/03), à titre de manifestation de notre engagement politique de lutter contre les menaces, préoccupations et autres défis qui se posent pour la sécurité et affectent les États du Continent américain et, conformément aux mandats émis par nos Chefs d’État et de gouvernement à l’occasion des Deuxième et Troisième Sommets des Amériques tenus à Santiago (Chili) et à Québec (Canada) respectivement, nous avons adopté la Déclaration ci-jointe sur la sécurité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fr-FR"/>
        </w:rPr>
      </w:pPr>
      <w:r>
        <w:rPr>
          <w:rFonts w:cs="Times New Roman" w:ascii="Times New Roman" w:hAnsi="Times New Roman"/>
          <w:lang w:val="fr-FR"/>
        </w:rPr>
        <w:tab/>
        <w:t xml:space="preserve">En vue de continuer à donner une impulsion politique au processus qui a été rénové à la Conférence spéciale sur la sécurité, nous convenons de renforcer les démarches coordonnées visant à obtenir l’application, l’évaluation et le suivi des engagements contenus dans la Déclaration sur la sécurité ans les Amériqu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fr-FR"/>
        </w:rPr>
        <w:tab/>
        <w:t>Signée dans la ville de Mexico, D. F. le vingt-huit octobre de l’an deux mil tro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b/>
          <w:b/>
          <w:szCs w:val="22"/>
          <w:lang w:val="pt-BR"/>
        </w:rPr>
      </w:pPr>
      <w:r>
        <w:rPr>
          <w:rFonts w:cs="Times New Roman" w:ascii="Times New Roman" w:hAnsi="Times New Roman"/>
          <w:b/>
          <w:szCs w:val="22"/>
          <w:lang w:val="pt-BR"/>
        </w:rPr>
        <w:t>ATA FINAL DA CONFERÊNCIA ESPECIAL SOBRE SEGURAN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tab/>
        <w:t>Nós, os Ministros das Relações Exteriores de Chefes de Delegação, representantes dos Estados membros da Organização dos Estados Americanos, reunidos na Cidade do México, D.F., no âmbito da Conferência Especial sobre Segurança convocada pela Assembléia Geral da Organização dos Estados Americanos mediante a resolução AG/RES. 1940 (XXXIII-O/03), como expressão do compromisso político de combater as ameaças, preocupações e outros desafios à segurança que afetam os Estados do Hemisfério e em conformidade com os mandatos de nossos Chefes de Estado e de Governo na Segunda e Terceira Cúpulas das Américas, realizadas em Santiago do Chile e na Cidade de Québec, respectivamente, aprovamos a Declaração sobre Segurança nas Américas que se anex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rPr>
        <w:tab/>
      </w:r>
      <w:r>
        <w:rPr>
          <w:rFonts w:cs="Times New Roman" w:ascii="Times New Roman" w:hAnsi="Times New Roman"/>
          <w:lang w:val="pt-BR"/>
        </w:rPr>
        <w:t>Com o propósito de manter o impulso político do processo renovado</w:t>
      </w:r>
      <w:r>
        <w:rPr>
          <w:rFonts w:cs="Times New Roman" w:ascii="Times New Roman" w:hAnsi="Times New Roman"/>
          <w:lang w:val="pt-BR"/>
        </w:rPr>
        <w:fldChar w:fldCharType="begin"/>
      </w:r>
      <w:r>
        <w:rPr>
          <w:rFonts w:cs="Times New Roman" w:ascii="Times New Roman" w:hAnsi="Times New Roman"/>
          <w:lang w:val="pt-BR"/>
        </w:rPr>
        <w:instrText xml:space="preserve"> MACROBUTTON Portuguese </w:instrText>
      </w:r>
      <w:r>
        <w:rPr>
          <w:rFonts w:cs="Times New Roman" w:ascii="Times New Roman" w:hAnsi="Times New Roman"/>
          <w:lang w:val="pt-BR"/>
        </w:rPr>
        <w:fldChar w:fldCharType="separate"/>
      </w:r>
      <w:r>
        <w:rPr>
          <w:rFonts w:cs="Times New Roman" w:ascii="Times New Roman" w:hAnsi="Times New Roman"/>
          <w:lang w:val="pt-BR"/>
        </w:rPr>
      </w:r>
      <w:r>
        <w:rPr>
          <w:rFonts w:cs="Times New Roman" w:ascii="Times New Roman" w:hAnsi="Times New Roman"/>
          <w:lang w:val="pt-BR"/>
        </w:rPr>
        <w:fldChar w:fldCharType="end"/>
      </w:r>
      <w:r>
        <w:rPr>
          <w:rFonts w:cs="Times New Roman" w:ascii="Times New Roman" w:hAnsi="Times New Roman"/>
          <w:lang w:val="pt-BR"/>
        </w:rPr>
        <w:t xml:space="preserve"> na Conferência Especial sobre Segurança, acordamos fortalecer as coordenações orientadas para conseguir a aplicação, avaliação e acompanhamento dos compromissos constantes da Declaração sobre Segurança nas Amé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szCs w:val="22"/>
          <w:lang w:val="pt-BR"/>
        </w:rPr>
        <w:tab/>
        <w:t>Assinada na Cidade do México, D. F., em 28 de outubro de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pt-BR"/>
        </w:rPr>
      </w:pPr>
      <w:r>
        <w:rPr>
          <w:rFonts w:cs="Times New Roman" w:ascii="Times New Roman" w:hAnsi="Times New Roman"/>
          <w:szCs w:val="22"/>
          <w:lang w:val="pt-B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5:02:00Z</dcterms:created>
  <dc:creator>victor</dc:creator>
  <dc:description/>
  <dc:language>en-US</dc:language>
  <cp:lastModifiedBy>.</cp:lastModifiedBy>
  <cp:lastPrinted>2003-10-28T11:41:00Z</cp:lastPrinted>
  <dcterms:modified xsi:type="dcterms:W3CDTF">2003-10-28T17:41:00Z</dcterms:modified>
  <cp:revision>7</cp:revision>
  <dc:subject/>
  <dc:title>OEA/Ser</dc:title>
</cp:coreProperties>
</file>