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89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rPr/>
      </w:pPr>
      <w:r>
        <w:rPr>
          <w:lang w:val="fr-FR"/>
        </w:rPr>
        <w:t>CES/INF. 21/03</w:t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  <w:t>28 octobre 2003</w:t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  <w:t>Original :  franç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FR"/>
        </w:rPr>
      </w:pPr>
      <w:r>
        <w:rPr>
          <w:lang w:val="fr-FR"/>
        </w:rPr>
        <w:t>INTERVENTION DU CHEF DE LA DELEGATION HAITIENNE</w:t>
        <w:br/>
        <w:t>M. CALIXTE DELATOUR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scm.oas.org/pdfs/2003/ce00329f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m.oas.org/pdfs/2003/ce00329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15:00Z</dcterms:created>
  <dc:creator>OAS</dc:creator>
  <dc:description/>
  <dc:language>en-US</dc:language>
  <cp:lastModifiedBy>.</cp:lastModifiedBy>
  <dcterms:modified xsi:type="dcterms:W3CDTF">2003-10-28T20:57:00Z</dcterms:modified>
  <cp:revision>3</cp:revision>
  <dc:subject/>
  <dc:title> </dc:title>
</cp:coreProperties>
</file>