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lang w:val="pt-BR" w:eastAsia="en-US"/>
        </w:rPr>
      </w:pPr>
      <w:r>
        <w:rPr>
          <w:lang w:val="pt-BR"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342900</wp:posOffset>
            </wp:positionV>
            <wp:extent cx="4724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24400" cy="11430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clear" w:pos="720"/>
          <w:tab w:val="left" w:pos="7200" w:leader="none"/>
        </w:tabs>
        <w:ind w:right="-1460" w:hanging="0"/>
        <w:rPr>
          <w:sz w:val="22"/>
          <w:szCs w:val="22"/>
          <w:lang w:val="pt-BR"/>
        </w:rPr>
      </w:pPr>
      <w:r>
        <w:rPr>
          <w:sz w:val="22"/>
          <w:szCs w:val="22"/>
          <w:lang w:val="pt-BR"/>
        </w:rPr>
      </w:r>
    </w:p>
    <w:p>
      <w:pPr>
        <w:pStyle w:val="Normal"/>
        <w:tabs>
          <w:tab w:val="clear" w:pos="720"/>
          <w:tab w:val="left" w:pos="7200" w:leader="none"/>
        </w:tabs>
        <w:ind w:right="-1460" w:hanging="0"/>
        <w:rPr>
          <w:sz w:val="22"/>
          <w:szCs w:val="22"/>
          <w:lang w:val="pt-BR"/>
        </w:rPr>
      </w:pPr>
      <w:r>
        <w:rPr>
          <w:sz w:val="22"/>
          <w:szCs w:val="22"/>
          <w:lang w:val="pt-BR"/>
        </w:rPr>
      </w:r>
    </w:p>
    <w:p>
      <w:pPr>
        <w:pStyle w:val="Normal"/>
        <w:tabs>
          <w:tab w:val="clear" w:pos="720"/>
          <w:tab w:val="left" w:pos="7200" w:leader="none"/>
        </w:tabs>
        <w:ind w:right="-1460" w:hanging="0"/>
        <w:rPr>
          <w:sz w:val="22"/>
          <w:szCs w:val="22"/>
          <w:lang w:val="pt-BR"/>
        </w:rPr>
      </w:pPr>
      <w:r>
        <w:rPr>
          <w:sz w:val="22"/>
          <w:szCs w:val="22"/>
          <w:lang w:val="pt-BR"/>
        </w:rPr>
      </w:r>
    </w:p>
    <w:p>
      <w:pPr>
        <w:pStyle w:val="Normal"/>
        <w:tabs>
          <w:tab w:val="clear" w:pos="720"/>
          <w:tab w:val="left" w:pos="7200" w:leader="none"/>
        </w:tabs>
        <w:ind w:right="-1460" w:hanging="0"/>
        <w:rPr>
          <w:sz w:val="22"/>
          <w:szCs w:val="22"/>
          <w:lang w:val="pt-BR"/>
        </w:rPr>
      </w:pPr>
      <w:r>
        <w:rPr>
          <w:sz w:val="22"/>
          <w:szCs w:val="22"/>
          <w:lang w:val="pt-BR"/>
        </w:rPr>
      </w:r>
    </w:p>
    <w:p>
      <w:pPr>
        <w:pStyle w:val="Normal"/>
        <w:tabs>
          <w:tab w:val="clear" w:pos="720"/>
          <w:tab w:val="left" w:pos="7200" w:leader="none"/>
        </w:tabs>
        <w:ind w:right="-1460" w:hanging="0"/>
        <w:rPr>
          <w:sz w:val="22"/>
          <w:szCs w:val="22"/>
          <w:lang w:val="pt-BR"/>
        </w:rPr>
      </w:pPr>
      <w:r>
        <w:rPr>
          <w:sz w:val="22"/>
          <w:szCs w:val="22"/>
          <w:lang w:val="pt-BR"/>
        </w:rPr>
        <w:tab/>
        <w:t>OEA/Ser.K/XXXVIII</w:t>
      </w:r>
    </w:p>
    <w:p>
      <w:pPr>
        <w:pStyle w:val="Normal"/>
        <w:tabs>
          <w:tab w:val="clear" w:pos="720"/>
          <w:tab w:val="left" w:pos="7200" w:leader="none"/>
        </w:tabs>
        <w:ind w:right="-1460" w:hanging="0"/>
        <w:rPr>
          <w:sz w:val="22"/>
          <w:szCs w:val="22"/>
          <w:lang w:val="pt-BR"/>
        </w:rPr>
      </w:pPr>
      <w:r>
        <w:rPr>
          <w:sz w:val="22"/>
          <w:szCs w:val="22"/>
          <w:lang w:val="pt-BR"/>
        </w:rPr>
        <w:tab/>
        <w:t>CES/CG/doc.4/03</w:t>
      </w:r>
    </w:p>
    <w:p>
      <w:pPr>
        <w:pStyle w:val="Normal"/>
        <w:tabs>
          <w:tab w:val="clear" w:pos="720"/>
          <w:tab w:val="left" w:pos="7200" w:leader="none"/>
        </w:tabs>
        <w:ind w:right="-1460" w:hanging="0"/>
        <w:rPr>
          <w:sz w:val="22"/>
          <w:szCs w:val="22"/>
          <w:lang w:val="pt-BR"/>
        </w:rPr>
      </w:pPr>
      <w:r>
        <w:rPr>
          <w:sz w:val="22"/>
          <w:szCs w:val="22"/>
          <w:lang w:val="pt-BR"/>
        </w:rPr>
        <w:tab/>
        <w:t>28 outubro 2003</w:t>
      </w:r>
    </w:p>
    <w:p>
      <w:pPr>
        <w:pStyle w:val="Normal"/>
        <w:tabs>
          <w:tab w:val="clear" w:pos="720"/>
          <w:tab w:val="left" w:pos="7200" w:leader="none"/>
        </w:tabs>
        <w:ind w:right="-1460" w:hanging="0"/>
        <w:rPr>
          <w:sz w:val="22"/>
          <w:szCs w:val="22"/>
          <w:lang w:val="pt-BR"/>
        </w:rPr>
      </w:pPr>
      <w:r>
        <w:rPr>
          <w:sz w:val="22"/>
          <w:szCs w:val="22"/>
          <w:lang w:val="pt-BR"/>
        </w:rPr>
        <w:tab/>
        <w:t>Original: espanhol</w:t>
      </w:r>
    </w:p>
    <w:p>
      <w:pPr>
        <w:pStyle w:val="Normal"/>
        <w:tabs>
          <w:tab w:val="left" w:pos="720" w:leader="none"/>
          <w:tab w:val="left" w:pos="1440" w:leader="none"/>
          <w:tab w:val="left" w:pos="2160" w:leader="none"/>
          <w:tab w:val="left" w:pos="2880" w:leader="none"/>
          <w:tab w:val="left" w:pos="7200" w:leader="none"/>
        </w:tabs>
        <w:ind w:right="-146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RELATÓRIO APRESENTADO PELA RELATORA</w:t>
      </w:r>
    </w:p>
    <w:p>
      <w:pPr>
        <w:pStyle w:val="Normal"/>
        <w:tabs>
          <w:tab w:val="left" w:pos="720" w:leader="none"/>
          <w:tab w:val="left" w:pos="1440" w:leader="none"/>
          <w:tab w:val="left" w:pos="2160" w:leader="none"/>
          <w:tab w:val="left" w:pos="2880" w:leader="none"/>
        </w:tabs>
        <w:jc w:val="center"/>
        <w:rPr>
          <w:sz w:val="22"/>
          <w:szCs w:val="22"/>
          <w:lang w:val="pt-BR"/>
        </w:rPr>
      </w:pPr>
      <w:r>
        <w:rPr>
          <w:b/>
          <w:sz w:val="22"/>
          <w:szCs w:val="22"/>
          <w:lang w:val="pt-BR"/>
        </w:rPr>
        <w:t>DA COMISSÃO GERAL</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RELATÓRIO APRESENTADO PELA RELATORA</w:t>
      </w:r>
    </w:p>
    <w:p>
      <w:pPr>
        <w:pStyle w:val="Normal"/>
        <w:tabs>
          <w:tab w:val="left" w:pos="720" w:leader="none"/>
          <w:tab w:val="left" w:pos="1440" w:leader="none"/>
          <w:tab w:val="left" w:pos="2160" w:leader="none"/>
          <w:tab w:val="left" w:pos="2880" w:leader="none"/>
        </w:tabs>
        <w:jc w:val="center"/>
        <w:rPr>
          <w:sz w:val="22"/>
          <w:szCs w:val="22"/>
          <w:lang w:val="pt-BR"/>
        </w:rPr>
      </w:pPr>
      <w:r>
        <w:rPr>
          <w:b/>
          <w:sz w:val="22"/>
          <w:szCs w:val="22"/>
          <w:lang w:val="pt-BR"/>
        </w:rPr>
        <w:t>DA COMISSÃO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1.</w:t>
        <w:tab/>
        <w:t>Introdução</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sessão de abertura dos trabalhos da Conferência Especial sobre Segurança, realizada na tarde de segunda-feira, 27 de outubro de 2003, a Conferência estabeleceu a Comissão Geral para que, em conformidade com o artigo 32 do Regulamento da Conferência, tratasse dos seguintes te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a)</w:t>
        <w:tab/>
        <w:t>Consideração do projeto de Declaração sobre Segurança nas Américas;</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b)</w:t>
        <w:tab/>
        <w:t>Consideração do projeto de Declaração da Conferência Especial sobre Segurança “A situação na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c)</w:t>
        <w:tab/>
        <w:t>Consideração do projeto de Declaração da Conferência Especial sobre Segurança “Modelo Centro-Americano de Segurança Democrática”; 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w:t>
        <w:tab/>
        <w:t>Qualquer outro tema que lhe for atribuí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conformidade com o artigo 33 do Regulamento, procedeu-se nessa sessão à eleição do Presidente da Comissão Geral. A Delegação da Argentina propôs o Embaixador Miguel Ruiz-Cabañas, Representante Permanente do México junto à OEA, o qual foi eleito por aclam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osteriormente, a Comissão Geral, em sua primeira sessão realizada na tarde de segunda-feira, 27 de outubro de 2003, em conformidade com o artigo 33 do Regulamento, elegeu por aclamação, por proposta da Presidência, as seguintes autoridad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Primeiro Vice-Presidente:  Senhor Julio Fiol Zúñiga, Chefe do Departamento de Segurança Internacional e Desarmamento do Ministério das Relações Exteriores do Chil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Segunda Vice-Presidente:  Embaixadora Lisa Shoman, Representante Permanente de Belize junto à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b/>
        <w:t>Relatora:  Embaixadora Carmen Marina Gutiérrez Salazar, Representante Permanente da Nicarágua junto à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2.</w:t>
        <w:tab/>
        <w:t>Resumo dos trabalhos e dos debate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conformidade com o artigo 34 do Regulamento, a Comissão Geral foi incumbida do estudo, discussão e formulação de recomendações sobre os temas a ela atribuídos.  Além disso, incluiu como tema de sua agenda, por proposta da Delegação do Peru, a consideração de uma proposta para acrescentar um parágrafo ao projeto de Ata Final sobre o acompanhamento do projeto de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o cumprimento de sua agenda, a Comissão realizou duas sessões na tarde de segunda-feira, 27 de outubro, e na manhã de terça-feira, 28 de outubro.  Apresenta-se, a seguir, o desenvolvimento dos trabalhos por tem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A.</w:t>
        <w:tab/>
        <w:t>Consideração do projeto de Declaração da Conferência Especial sobre Segurança “Modelo Centro-Americano de Segurança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missão Geral teve diante de si o documento CES/doc.12/03, projeto de Declaração “Modelo Centro-Americano de Segurança Democrática”, apresentado pela Delegação da Guatemala em nome do Grupo Centro-Americano.  Este tema foi tratado na sessão pertinente da Comissão Geral na tarde de segunda-feira, 27 de outub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Vice-Ministro das Relações Exteriores da Guatemala, Embaixador Gabriel Aguilera, fez a apresentação do projeto de declaração.  Indicou que a América Central conta com um modelo de segurança desde 1995, o qual se baseia no Tratado Quadro de Segurança Democrática na América Central e constitui um progresso no tocante à segurança cooperativa e ao conceito de segurança em geral.  Observou que os efeitos deste regime transcendem a sub-região e constituem um valioso insumo para o plano hemisférico.  O Delegado da Guatemala ressaltou que, com este projeto de declaração, o Grupo Centro-Americano pretende destacar as contribuições substantivas do Sistema de Integração Centro-Americana ao esquema da segurança hemisférica, bem como os avanços alcançados no desenvolvimento integral de seu modelo de segurança democrática.  O projeto recomenda à Secretaria-Geral que apóie o desenvolvimento das iniciativas que forem apresentadas pela América Central sobre segurança democrática nessa região e que requeiram a assistência da OEA.  Por último, acolhe com satisfação o documento “Contribuições e realizações do Sistema da Integração Centro-Americana no campo da segurança democrática que transcendem o plano hemisférico” e o incorpora como documento oficial da Confe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inalmente o Delegado da Guatemala indicou que a aprovação deste projeto de declaração constituirá um valioso apoio aos países centro-americ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projeto de declaração foi aprovado sem modificações.  No entanto, posteriormente, a Delegação dos Estados Unidos solicitou a incorporação de um novo parágrafo mediante o qual se incentiva os Estados centro-americanos a continuarem a implementação do Tratado Quadro de Segurança Democrática.  O Presidente da Comissão Geral submeteu à decisão das delegações a reabertura do estudo deste projeto, o que foi aceito.  No tocante a este novo parágrafo fizeram uso da palavra as Delegações da Guatemala, Brasil, Panamá, Costa Rica, El Salvador, Nicarágua e Belize. Finalmente, com algumas modificações, foi aprovada a inclusão do novo parágrafo no projeto de declaração, cujo texto figura anexo a este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B.</w:t>
        <w:tab/>
        <w:t>Consideração do projeto de declaração da Conferência Especial sobre Segurança “A situação na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missão Geral teve diante si o documento CES/doc.11/03, Projeto de Declaração da Conferência Especial sobre Segurança sobre a Situação na Colômbia, apresentado pela Delegação da Colômbia.  Este tema foi tratado nas sessões da Comissão Geral correspondentes à tarde da segunda-feira, 27 de outubro, e à manhã da terça-feira, 28 de outub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Embaixador Horacio Serpa Uribe, Representante Permanente da Colômbia junto à OEA, fez a apresentação verbal desse projeto de declaração, que expressa o indeclinável compromisso da Conferência sobre Segurança Hemisférica de continuar lutando contra o terrorismo sob todas as suas formas e manifestações, crime organizado transnacional, o problema mundial das drogas, a corrupção, a lavagem de ativos e o tráfico ilícito de armas e contra as conexões entre eles e mediante o qual reitera sua vontade de adotar medidas específicas para aprofundar a cooperação e a coordenação hemisférica na luta contra estas novas ameaças, no âmbito dos mecanismos e instrumentos da OEA e da ON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Delegado da Colômbia indicou que não existe um cenário mais apropriado para abordar este tema do que esta Conferência sobre Segurança Hemisférica.  Observou que a Colômbia busca com este projeto de declaração uma expressão de solidariedade dos Estados membros da OEA aos esforços que os colombianos realizam em sua luta contra o terrorismo e, ao mesmo tempo, obter um instrumento de dissuasão com relação à violência organizada em seu país.  Indicou que hoje em dia há um sentimento muito arraigado na Colômbia de lutar pela democracia e contra o terrorismo dentro do Estado de Direito e num âmbito de observância dos direitos humanos, o que levou o Presidente da Colômbia a solicitar os bons ofícios do Secretário-Geral da ONU.</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rminada esta apresentação, as seguintes delegações fizeram uso da palavra:  Panamá, Peru (que pediu aparecer como co-patrocinador da declaração), Brasil, Nicarágua, México, Equador, Canadá, Guatemala, El Salvador, Venezuela, Costa Rica, Uruguai, Haiti, Argentina, Chile, Paraguai, Bahamas, Estados Unidos e República Dominicana.  Em geral, todas as delegações apoiaram o projeto de declaração.  Houve propostas no sentido de ampliar o projeto e fazer algumas modificações.  A maioria das delegações coincidiu em aceitar essas propostas, contanto que não se desvirtue o propósito adotado pela Colômbia com este documento, não se mudem seu enfoque e natureza e seja aceitável pela própria Delegação da Colômb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linhas gerais, diversas delegações propuseram a inclusão de referências ao direito internacional humanitário, ao trabalho que desempenham os Defensores de Direitos Humanos, o trabalho que realiza o Comitê Interamericano contra o Terrorismo (CICTE) e a vinculação entre o terrorismo e outras formas de violência organizada.  Outras delegações insistiram na necessidade de manter o texto do projeto de declaração curto e concre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Por proposta da Delegação das Bahamas, apoiada por outras delegações, o Presidente da Comissão Geral propôs constituir um grupo de trabalho para analisar todas as sugestões apresentadas durante a reunião sob a premissa de que sejam aceitáveis para a Delegação da Colômbia.  A Delegação da Colômbia propôs apresentar na sessão matutina da terça-feira, 28 de outubro, um documento que inclua as propostas realizadas explicando as razões para sua inclusão no texto do proje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Na sessão matutina da terça-feira, 28 de outubro, o Embaixador Horacio Serpa Uribe apresentou uma nova versão do projeto de declaração indicando que todos as propostas oferecidas pelas delegações na sessão anterior tinham sido recolhidos no novo texto, salvo a proposta relacionada com os Defensores dos Direitos Humanos.  Indicou que entendia o sentido da proposição, mas por se tratar de um tema específico não encontrava a coerência requerida no contexto de uma declaração de tipo geral.  Ressaltou, entretanto, que na Colômbia a política de direitos humanos era uma política de Estado.  Também indicou que, antes do início da sessão, algumas delegações tinham proposto mudanças ao novo texto revisto, as quais foram apresentados em sal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seguintes delegações intervieram no debate:  Panamá, Equador, Paraguai, Chile, Peru, Canadá, Estados Unidos, México e Venezuela, diversas delas para apoiar plenamente o novo texto apresentado.  A Delegação do México deixou constância de sua preferência por acrescentar a referência ao pronto início das negociações entre as partes em conflito no quarto parágrafo do projeto.  A referência às partes em conflito ficou finalmente fora do texto do projeto.  A Delegação da Venezuela também deixou constância de sua preferência por suprimir no terceiro parágrafo do projeto de declaração a condição prévia da suspensão de hostilidades para superar o conflito interno na Colômbia.  Esta proposta tampouco ficou plasmada no texto final do projeto de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inalmente a Comissão Geral aprovou, com modificações, o projeto de declaração cujo texto se anexa a este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w:t>
        <w:tab/>
        <w:t xml:space="preserve">Consideração do projeto de Declaração sobre Segurança nas Amér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Comissão Geral teve diante de si o documento CES/DEC.1/03, Projeto de Declaração sobre Segurança nas Américas.  Este tema foi tratado na sessão da Comissão Geral correspondente à tarde da segunda-feira, 27 de outubr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ntes de iniciar o debate sobre este ponto, o Presidente da Comissão Geral pediu que as delegações que tivessem comentários ou declarações interpretativas sobre o projeto de Declaração o fizessem naquele momento, mas pediu que não fosse reaberto o debate.  Indicou que essas declarações serão incluídas no relatório final da Conferênc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m relação a este tema, fizeram uso da palavra as seguintes delegações:  Venezuela, Belize, Peru, Canadá e Méxic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Delegação da Venezuela indicou que, tal como o tinha anunciado oportunamente no âmbito da Comissão de Segurança Hemisférica e no Conselho Permanente da OEA, faria a apresentação de declarações interpretativas a serem inseridas textualmente no relatório apresentado pelo relator, com a ressalva de que não se tratava de reserv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tendendo à solicitação da Venezuela, transcreve-se a seguir neste relatório o texto apresentado por escri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u w:val="single"/>
          <w:lang w:val="pt-BR"/>
        </w:rPr>
      </w:pPr>
      <w:r>
        <w:rPr>
          <w:sz w:val="22"/>
          <w:szCs w:val="22"/>
          <w:u w:val="single"/>
          <w:lang w:val="pt-BR"/>
        </w:rPr>
        <w:t>Declarações interpretativas ao projeto de Declaração</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u w:val="single"/>
          <w:lang w:val="pt-BR"/>
        </w:rPr>
        <w:t>sobre Seguranç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Venezuela apresentará quatro (4) declarações interpretativas que não constituem em si mesmas reservas ao projeto de Declaração sobre Segurança nas Américas, porém esclarecem alguns conceitos que, a nosso juízo, o merecem.  Solicitamos que as mesmas sejam inseridas no texto da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t>1.</w:t>
        <w:tab/>
        <w:t>Sobre o início do Preâmbul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b/>
        <w:t>“Para a República Bolivariana da Venezuela os declarantes deste instrumento são os Estados membros da Organização dos Estados Americanos, tal como reza a Ata da Declaração sobre Seguranç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2.</w:t>
        <w:tab/>
        <w:t xml:space="preserve">Sobre a seção II, alínea </w:t>
      </w:r>
      <w:r>
        <w:rPr>
          <w:sz w:val="22"/>
          <w:szCs w:val="22"/>
          <w:u w:val="single"/>
          <w:lang w:val="pt-BR"/>
        </w:rPr>
        <w: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b/>
        <w:t>“Para a República Bolivariana da Venezuela, conseguem-se a segurança e a proteção da pessoa humana com seu pleno desenvolvimento como ser social, o qual se expressa mediante o gozo de seus direitos humanos, cujos limites são o direito de todas as demais pessoas e o bem comum, em uma sociedade democrát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3.</w:t>
        <w:tab/>
        <w:t>Seção III, parágrafo 2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b/>
        <w:t>“Para a República Bolivariana da Venezuela, o desenvolvimento de uma cultura cibernética no Hemisfério deve orientar-se principalmente a promover a adoção de normas para prevenir, punir e eliminar o delito cibernético e a identificação de mecanismos de cooperação para a assistência jurídica mútu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4.</w:t>
        <w:tab/>
        <w:t>Seção III, parágrafo 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z w:val="22"/>
          <w:szCs w:val="22"/>
          <w:lang w:val="pt-BR"/>
        </w:rPr>
      </w:pPr>
      <w:r>
        <w:rPr>
          <w:sz w:val="22"/>
          <w:szCs w:val="22"/>
          <w:lang w:val="pt-BR"/>
        </w:rPr>
        <w:tab/>
        <w:tab/>
        <w:t>No tocante ao critério de que a consolidação do Hemisfério como região mais estável e segura está sujeita à solução de controvérsias, a Venezuela tem conseguido levar adiante um diálogo direto e negociações bilaterais e amistosas que lhe têm permitido celebrar diversos acordos para a solução de controvérsias em um âmbito de relações harmonios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Delegação de Belize, em representação dos Estados do Caribe, expressou que com o projeto de Declaração se tinha produzido um documento equilibrado que tem a bondade de reunir todos os pontos de vista expressos durante o processo de negociação.  Várias delegações solicitaram que não fosse reaberto o debate e aprovado o projeto tal como tinha sido enviado pelo Conselho Permanente da Organ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A Delegação do Canadá anunciou que comunicaria à secretaria alguns erros tipográficos que tinha notado na versão em inglês.  A Delegação do México indicou um erro na versão em espanhol no parágrafo 23 e pediu a modificação do texto.  Como essa modificação não foi aceita, a Delegação do México pediu que constasse do relatório apresentado pelo relator uma declaração interpretativa no sentido de que esse texto diga o seguinte em sua parte pertinente: “… e assegurar o julgamento, de acordo com o direito interno, de toda pessoa que participe, direta ou indiretamente, do planejamento, preparação ou comissão de atos de terrorismo …”.  O Presidente da Comissão também fez notar um erro de tradução no parágrafo 4, </w:t>
      </w:r>
      <w:r>
        <w:rPr>
          <w:sz w:val="22"/>
          <w:szCs w:val="22"/>
          <w:u w:val="single"/>
          <w:lang w:val="pt-BR"/>
        </w:rPr>
        <w:t>m</w:t>
      </w:r>
      <w:r>
        <w:rPr>
          <w:sz w:val="22"/>
          <w:szCs w:val="22"/>
          <w:lang w:val="pt-BR"/>
        </w:rPr>
        <w:t>, tema 4 e decidiu-se fazer as mudanças respectivas nos quatro idiomas oficiais, conforme o ca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inalmente, a pedido da Delegação do Peru, foi aprovado por aclamação o projeto de Declaração sobre Segurança nas Américas, anexo a este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D.</w:t>
        <w:tab/>
        <w:t>Proposta da Delegação do Peru para acrescentar ao projeto de Ata Final um parágrafo relativo ao acompanhamento do projeto de Decla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Delegação do Peru apresentou uma proposta para acrescentar ao projeto de Ata Final um parágrafo relativo ao acompanhamento do projeto de Declaração.  O Embaixador Eduardo Ferrero, Representante Permanente do Peru junto à OEA, apresentou esse texto e indicou que algumas delegações já lhe tinham enviado algumas propostas de mudança, motivo pelo qual passou a distribuir uma versão revista do parágraf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s seguintes Delegações fizeram uso da palavra com relação a este tema:  México, Panamá, Equador, Colômbia, El Salvador, Estados Unidos, Bahamas, Chile, Paraguai, Honduras, Canadá e Antígua e Barbuda.  O texto proposto pelo Peru foi aprovado pela Comissão Geral com modificações das Delegações do Panamá, México, Paraguai e Canadá.  O texto aprovado é incorporado ao texto original da Ata Final segundo o qual, com o propósito de manter o impulso político do processo que se tem renovado na Conferência Especial sobre Segurança, se acorda fortalecer as coordenações destinadas a conseguir a aplicação, avaliação e acompanhamento dos compromissos constantes da Declaração sobre Segurança nas Amér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e modo geral, as delegações concordaram em que não se estava procurando criar novas instâncias de coordenação dentro do sistema, mas promover o processo político em matéria de segurança hemisfér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3.</w:t>
        <w:tab/>
        <w:t>Conclusõe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m minha qualidade de relatora da Comissão Geral da Conferência Especial sobre Segurança, desejo expressar meu agradecimento pelo apoio prestado pelas delegações e pela confiança em mim depositada para realizar este trabalho e, ao mesmo tempo, unir-me às felicitações já expressas no âmbito da Comissão por diversas delegações ao Embaixador Miguel Ruiz-Cabañas pela excelente condução dos debates na condição de Presidente da Comissão Geral.  Mediante este relatório, levo ao conhecimento da Conferência os trabalhos desenvolvidos no âmbito da Comissão Geral com a recomendação de que sejam adotados os projetos de declaração constantes do mesm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r>
        <w:br w:type="page"/>
      </w:r>
    </w:p>
    <w:p>
      <w:pPr>
        <w:pStyle w:val="Normal"/>
        <w:tabs>
          <w:tab w:val="left" w:pos="720" w:leader="none"/>
          <w:tab w:val="left" w:pos="1440" w:leader="none"/>
          <w:tab w:val="left" w:pos="2160" w:leader="none"/>
          <w:tab w:val="left" w:pos="2880" w:leader="none"/>
        </w:tabs>
        <w:jc w:val="center"/>
        <w:rPr>
          <w:b/>
          <w:b/>
          <w:sz w:val="22"/>
          <w:szCs w:val="22"/>
          <w:lang w:val="pt-BR"/>
        </w:rPr>
      </w:pPr>
      <w:r>
        <w:rPr>
          <w:b/>
          <w:sz w:val="22"/>
          <w:szCs w:val="22"/>
          <w:lang w:val="pt-BR"/>
        </w:rPr>
        <w:t>ANEX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center"/>
        <w:rPr>
          <w:sz w:val="22"/>
          <w:szCs w:val="22"/>
          <w:u w:val="single"/>
          <w:lang w:val="pt-BR"/>
        </w:rPr>
      </w:pPr>
      <w:r>
        <w:rPr>
          <w:sz w:val="22"/>
          <w:szCs w:val="22"/>
          <w:u w:val="single"/>
          <w:lang w:val="pt-BR"/>
        </w:rPr>
        <w:t>Texto dos projetos recomendados ao plenário para sua aprovaçã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nexa-se, a seguir, o texto dos projetos de declaração que se recomenda sejam aprovados pelo Plenário da Conferência, bem como o texto da Ata Final da Conferência Especial sobre Seguranç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00" w:hanging="700"/>
        <w:jc w:val="both"/>
        <w:rPr>
          <w:sz w:val="22"/>
          <w:szCs w:val="22"/>
          <w:lang w:val="pt-BR"/>
        </w:rPr>
      </w:pPr>
      <w:r>
        <w:rPr>
          <w:sz w:val="22"/>
          <w:szCs w:val="22"/>
          <w:lang w:val="pt-BR"/>
        </w:rPr>
        <w:t>Projeto de Declaração sobre Segurança nas Américas (CES/CG/doc.1/03)</w:t>
      </w:r>
    </w:p>
    <w:p>
      <w:pPr>
        <w:pStyle w:val="Normal"/>
        <w:numPr>
          <w:ilvl w:val="0"/>
          <w:numId w:val="1"/>
        </w:numPr>
        <w:tabs>
          <w:tab w:val="left" w:pos="720" w:leader="none"/>
          <w:tab w:val="left" w:pos="1440" w:leader="none"/>
          <w:tab w:val="left" w:pos="2160" w:leader="none"/>
          <w:tab w:val="left" w:pos="2880" w:leader="none"/>
        </w:tabs>
        <w:ind w:left="1400" w:hanging="700"/>
        <w:jc w:val="both"/>
        <w:rPr>
          <w:sz w:val="22"/>
          <w:szCs w:val="22"/>
          <w:lang w:val="pt-BR"/>
        </w:rPr>
      </w:pPr>
      <w:r>
        <w:rPr>
          <w:sz w:val="22"/>
          <w:szCs w:val="22"/>
          <w:lang w:val="pt-BR"/>
        </w:rPr>
        <w:t>Projeto de Declaração “Modelo Centro-Americano de Segurança Democrática” (CES/CG/doc.2/03)</w:t>
      </w:r>
    </w:p>
    <w:p>
      <w:pPr>
        <w:pStyle w:val="Normal"/>
        <w:numPr>
          <w:ilvl w:val="0"/>
          <w:numId w:val="1"/>
        </w:numPr>
        <w:tabs>
          <w:tab w:val="left" w:pos="720" w:leader="none"/>
          <w:tab w:val="left" w:pos="1440" w:leader="none"/>
          <w:tab w:val="left" w:pos="2160" w:leader="none"/>
          <w:tab w:val="left" w:pos="2880" w:leader="none"/>
        </w:tabs>
        <w:ind w:left="1400" w:hanging="700"/>
        <w:jc w:val="both"/>
        <w:rPr>
          <w:sz w:val="22"/>
          <w:szCs w:val="22"/>
          <w:lang w:val="pt-BR"/>
        </w:rPr>
      </w:pPr>
      <w:r>
        <w:rPr>
          <w:sz w:val="22"/>
          <w:szCs w:val="22"/>
          <w:lang w:val="pt-BR"/>
        </w:rPr>
        <w:t>Projeto de Declaração da Conferência Especial sobre Segurança acerca da situação na Colômbia (CES/CG/doc.3/03)</w:t>
      </w:r>
    </w:p>
    <w:p>
      <w:pPr>
        <w:pStyle w:val="Normal"/>
        <w:numPr>
          <w:ilvl w:val="0"/>
          <w:numId w:val="1"/>
        </w:numPr>
        <w:tabs>
          <w:tab w:val="left" w:pos="720" w:leader="none"/>
          <w:tab w:val="left" w:pos="1440" w:leader="none"/>
          <w:tab w:val="left" w:pos="2160" w:leader="none"/>
          <w:tab w:val="left" w:pos="2880" w:leader="none"/>
        </w:tabs>
        <w:ind w:left="1400" w:hanging="700"/>
        <w:jc w:val="both"/>
        <w:rPr>
          <w:sz w:val="22"/>
          <w:szCs w:val="22"/>
          <w:lang w:val="pt-BR"/>
        </w:rPr>
      </w:pPr>
      <w:r>
        <w:rPr>
          <w:sz w:val="22"/>
          <w:szCs w:val="22"/>
          <w:lang w:val="pt-BR"/>
        </w:rPr>
        <w:t>Ata Final.</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v:textbox>
                <w10:wrap type="none"/>
              </v:rect>
            </w:pict>
          </mc:Fallback>
        </mc:AlternateContent>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00:00Z</dcterms:created>
  <dc:creator>OAS</dc:creator>
  <dc:description/>
  <dc:language>en-US</dc:language>
  <cp:lastModifiedBy>.</cp:lastModifiedBy>
  <cp:lastPrinted>2003-10-28T18:09:00Z</cp:lastPrinted>
  <dcterms:modified xsi:type="dcterms:W3CDTF">2003-10-29T01:00:00Z</dcterms:modified>
  <cp:revision>3</cp:revision>
  <dc:subject/>
  <dc:title>INFORME DEL RELATOR DE LA COMISION GENERAL</dc:title>
</cp:coreProperties>
</file>