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-796925</wp:posOffset>
            </wp:positionV>
            <wp:extent cx="473011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Classification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rPr/>
      </w:pPr>
      <w:r>
        <w:rPr>
          <w:rStyle w:val="FootnoteCharacters"/>
          <w:lang w:val="pt-BR"/>
        </w:rPr>
        <w:t>OEA/Ser.K/XXXVIII</w:t>
      </w:r>
    </w:p>
    <w:p>
      <w:pPr>
        <w:pStyle w:val="CPClassification"/>
        <w:rPr/>
      </w:pPr>
      <w:r>
        <w:rPr>
          <w:rStyle w:val="FootnoteCharacters"/>
          <w:lang w:val="pt-BR"/>
        </w:rPr>
        <w:t>CES/DEC. 2/03</w:t>
      </w:r>
    </w:p>
    <w:p>
      <w:pPr>
        <w:pStyle w:val="CPClassification"/>
        <w:rPr/>
      </w:pPr>
      <w:r>
        <w:rPr>
          <w:lang w:val="pt-BR"/>
        </w:rPr>
        <w:t>28 outubro 2003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CLAR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MODELO CENTRO-AMERICANO DE SEGURANÇA DEMOCRÁTIC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(Aprovada na terceira sessão plenária realizada em 28 de outubro de 2003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NFERÊNCIA ESPECIAL SOBRE SEGURANÇA, reunida na Cidade do México em 27 e 28 de outubro de 2003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o relatório sobre “Contribuições e realizações do Sistema de Integração Centro-Americana no campo da segurança democrática que transcende o plano hemisférico” (CES/INF.1/03) e a contribuição do Tratado Quadro de Segurança Democrática na América Central de 1995 à nova visão da segurança hemisférica e a seu enfoque multidimensional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os grandes avanços alcançados pela Comissão de Segurança da América Central na implementação do Modelo Centro-Americano de Segurança Democrática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o diálogo frutífero dos Chefes de Delegação durante a Conferência Especial sobre Segurança, a qual terá impacto fundamental no Hemisféri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CLARA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Que destaca as contribuições substantivas do Sistema da Integração Centro-Americana ao esquema de segurança hemisférica, bem como os avanços alcançados no desenvolvimento integral de seu modelo de segurança democrát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Que insta os Estados centro-americanos a continuarem trabalhando na implementação de seu bem-sucedido Tratado Quadro de Segurança Democrát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Que recomenda à Secretaria-Geral que apóie o desenvolvimento de iniciativas apresentadas pela América Central sobre segurança democrática nessa região que requeiram a assistência da Organização dos Estados Americanos.</w:t>
      </w:r>
      <w:r>
        <w:br w:type="page"/>
      </w:r>
    </w:p>
    <w:p>
      <w:pPr>
        <w:pStyle w:val="Normal"/>
        <w:rPr/>
      </w:pPr>
      <w:r>
        <w:rPr>
          <w:lang w:val="pt-BR"/>
        </w:rPr>
        <w:tab/>
        <w:t xml:space="preserve">Que acolhe com satisfação </w:t>
      </w:r>
      <w:r>
        <w:rPr>
          <w:rFonts w:cs="Times New Roman" w:ascii="Times New Roman" w:hAnsi="Times New Roman"/>
          <w:lang w:val="pt-BR"/>
        </w:rPr>
        <w:t>o documento “Contribuições e realizações do Sistema de Integração Centro-Americana no campo da segurança democrática que transcende o plano hemisférico” e solicita que seja incorporado como documento oficial da Conferênci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MACROBUTTON Portuguese 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4.9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24:00Z</dcterms:created>
  <dc:creator>victor</dc:creator>
  <dc:description/>
  <dc:language>en-US</dc:language>
  <cp:lastModifiedBy>.</cp:lastModifiedBy>
  <cp:lastPrinted>2003-10-28T19:57:00Z</cp:lastPrinted>
  <dcterms:modified xsi:type="dcterms:W3CDTF">2003-10-29T01:57:00Z</dcterms:modified>
  <cp:revision>11</cp:revision>
  <dc:subject/>
  <dc:title>OEA/Ser</dc:title>
</cp:coreProperties>
</file>