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0" w:leader="none"/>
        </w:tabs>
        <w:ind w:right="-1010" w:hanging="0"/>
        <w:rPr>
          <w:lang w:val="fr-FR" w:eastAsia="en-US"/>
          <w:ins w:id="1" w:author="." w:date="2003-10-28T20:26:00Z"/>
        </w:rPr>
      </w:pPr>
      <w:ins w:id="0" w:author="." w:date="2003-10-28T20:26:00Z">
        <w:r>
          <w:rPr>
            <w:lang w:val="fr-FR" w:eastAsia="en-US"/>
          </w:rPr>
          <w:drawing>
            <wp:anchor behindDoc="0" distT="0" distB="0" distL="114935" distR="114935" simplePos="0" locked="0" layoutInCell="0" allowOverlap="1" relativeHeight="3">
              <wp:simplePos x="0" y="0"/>
              <wp:positionH relativeFrom="column">
                <wp:posOffset>698500</wp:posOffset>
              </wp:positionH>
              <wp:positionV relativeFrom="paragraph">
                <wp:posOffset>-1028700</wp:posOffset>
              </wp:positionV>
              <wp:extent cx="44577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7700" cy="1181100"/>
                      </a:xfrm>
                      <a:prstGeom prst="rect">
                        <a:avLst/>
                      </a:prstGeom>
                    </pic:spPr>
                  </pic:pic>
                </a:graphicData>
              </a:graphic>
            </wp:anchor>
          </w:drawing>
        </w:r>
      </w:ins>
    </w:p>
    <w:p>
      <w:pPr>
        <w:pStyle w:val="Normal"/>
        <w:tabs>
          <w:tab w:val="clear" w:pos="720"/>
          <w:tab w:val="left" w:pos="7150" w:leader="none"/>
        </w:tabs>
        <w:ind w:right="-1010" w:hanging="0"/>
        <w:rPr>
          <w:szCs w:val="22"/>
          <w:lang w:val="fr-FR"/>
          <w:ins w:id="3" w:author="." w:date="2003-10-28T20:26:00Z"/>
        </w:rPr>
      </w:pPr>
      <w:ins w:id="2" w:author="." w:date="2003-10-28T20:26:00Z">
        <w:r>
          <w:rPr>
            <w:szCs w:val="22"/>
            <w:lang w:val="fr-FR"/>
          </w:rPr>
        </w:r>
      </w:ins>
    </w:p>
    <w:p>
      <w:pPr>
        <w:pStyle w:val="Normal"/>
        <w:tabs>
          <w:tab w:val="clear" w:pos="720"/>
          <w:tab w:val="left" w:pos="7150" w:leader="none"/>
        </w:tabs>
        <w:ind w:right="-1010" w:hanging="0"/>
        <w:rPr>
          <w:szCs w:val="22"/>
          <w:lang w:val="fr-FR"/>
          <w:ins w:id="5" w:author="." w:date="2003-10-28T19:37:00Z"/>
        </w:rPr>
      </w:pPr>
      <w:ins w:id="4" w:author="." w:date="2003-10-28T19:37:00Z">
        <w:r>
          <w:rPr>
            <w:szCs w:val="22"/>
            <w:lang w:val="fr-FR"/>
          </w:rPr>
          <w:tab/>
          <w:t>OEA/Ser.K/XXXVIII</w:t>
        </w:r>
      </w:ins>
    </w:p>
    <w:p>
      <w:pPr>
        <w:pStyle w:val="Normal"/>
        <w:tabs>
          <w:tab w:val="clear" w:pos="720"/>
          <w:tab w:val="left" w:pos="7150" w:leader="none"/>
        </w:tabs>
        <w:ind w:right="-1010" w:hanging="0"/>
        <w:rPr>
          <w:ins w:id="9" w:author="." w:date="2003-10-28T19:37:00Z"/>
        </w:rPr>
      </w:pPr>
      <w:ins w:id="6" w:author="." w:date="2003-10-28T19:37:00Z">
        <w:r>
          <w:rPr>
            <w:szCs w:val="22"/>
            <w:lang w:val="fr-FR"/>
          </w:rPr>
          <w:tab/>
          <w:t>CES/</w:t>
        </w:r>
      </w:ins>
      <w:ins w:id="7" w:author="." w:date="2003-10-28T20:18:00Z">
        <w:r>
          <w:rPr>
            <w:szCs w:val="22"/>
            <w:lang w:val="fr-FR"/>
          </w:rPr>
          <w:t>DEC</w:t>
        </w:r>
      </w:ins>
      <w:ins w:id="8" w:author="." w:date="2003-10-28T19:37:00Z">
        <w:r>
          <w:rPr>
            <w:szCs w:val="22"/>
            <w:lang w:val="fr-FR"/>
          </w:rPr>
          <w:t>.3/03</w:t>
        </w:r>
      </w:ins>
    </w:p>
    <w:p>
      <w:pPr>
        <w:pStyle w:val="Normal"/>
        <w:tabs>
          <w:tab w:val="clear" w:pos="720"/>
          <w:tab w:val="left" w:pos="7150" w:leader="none"/>
        </w:tabs>
        <w:ind w:right="-1010" w:hanging="0"/>
        <w:rPr>
          <w:szCs w:val="22"/>
          <w:lang w:val="fr-FR"/>
          <w:ins w:id="11" w:author="." w:date="2003-10-28T19:37:00Z"/>
        </w:rPr>
      </w:pPr>
      <w:ins w:id="10" w:author="." w:date="2003-10-28T19:37:00Z">
        <w:r>
          <w:rPr>
            <w:szCs w:val="22"/>
            <w:lang w:val="fr-FR"/>
          </w:rPr>
          <w:tab/>
          <w:t>28 octobre 2003</w:t>
        </w:r>
      </w:ins>
    </w:p>
    <w:p>
      <w:pPr>
        <w:pStyle w:val="Normal"/>
        <w:tabs>
          <w:tab w:val="clear" w:pos="720"/>
          <w:tab w:val="left" w:pos="7150" w:leader="none"/>
        </w:tabs>
        <w:ind w:right="-1010" w:hanging="0"/>
        <w:rPr>
          <w:ins w:id="14" w:author="." w:date="2003-10-28T19:37:00Z"/>
        </w:rPr>
      </w:pPr>
      <w:ins w:id="12" w:author="." w:date="2003-10-28T20:24:00Z">
        <w:r>
          <w:rPr>
            <w:szCs w:val="22"/>
            <w:lang w:val="fr-FR"/>
          </w:rPr>
          <w:tab/>
        </w:r>
      </w:ins>
      <w:ins w:id="13" w:author="." w:date="2003-10-28T19:37:00Z">
        <w:r>
          <w:rPr>
            <w:szCs w:val="22"/>
            <w:lang w:val="fr-FR"/>
          </w:rPr>
          <w:t>Original: espagnol</w:t>
        </w:r>
      </w:ins>
    </w:p>
    <w:p>
      <w:pPr>
        <w:pStyle w:val="Normal"/>
        <w:jc w:val="both"/>
        <w:rPr>
          <w:szCs w:val="22"/>
          <w:lang w:val="fr-FR"/>
          <w:ins w:id="16" w:author="." w:date="2003-10-28T20:27:00Z"/>
        </w:rPr>
      </w:pPr>
      <w:ins w:id="15" w:author="." w:date="2003-10-28T20:27:00Z">
        <w:r>
          <w:rPr>
            <w:szCs w:val="22"/>
            <w:lang w:val="fr-FR"/>
          </w:rPr>
        </w:r>
      </w:ins>
    </w:p>
    <w:p>
      <w:pPr>
        <w:pStyle w:val="Normal"/>
        <w:jc w:val="both"/>
        <w:rPr>
          <w:szCs w:val="22"/>
          <w:lang w:val="fr-FR"/>
          <w:ins w:id="18" w:author="." w:date="2003-10-28T20:25:00Z"/>
        </w:rPr>
      </w:pPr>
      <w:ins w:id="17" w:author="." w:date="2003-10-28T20:25:00Z">
        <w:r>
          <w:rPr>
            <w:szCs w:val="22"/>
            <w:lang w:val="fr-FR"/>
          </w:rPr>
        </w:r>
      </w:ins>
    </w:p>
    <w:p>
      <w:pPr>
        <w:pStyle w:val="Normal"/>
        <w:jc w:val="center"/>
        <w:rPr>
          <w:szCs w:val="22"/>
          <w:lang w:val="fr-FR"/>
          <w:ins w:id="20" w:author="." w:date="2003-10-28T19:37:00Z"/>
        </w:rPr>
      </w:pPr>
      <w:ins w:id="19" w:author="." w:date="2003-10-28T19:37:00Z">
        <w:r>
          <w:rPr>
            <w:szCs w:val="22"/>
            <w:lang w:val="fr-FR"/>
          </w:rPr>
          <w:t>DÉCLARATION</w:t>
        </w:r>
      </w:ins>
    </w:p>
    <w:p>
      <w:pPr>
        <w:pStyle w:val="Normal"/>
        <w:rPr>
          <w:szCs w:val="22"/>
          <w:lang w:val="fr-FR"/>
          <w:ins w:id="22" w:author="." w:date="2003-10-28T19:37:00Z"/>
        </w:rPr>
      </w:pPr>
      <w:ins w:id="21" w:author="." w:date="2003-10-28T19:37:00Z">
        <w:r>
          <w:rPr>
            <w:szCs w:val="22"/>
            <w:lang w:val="fr-FR"/>
          </w:rPr>
        </w:r>
      </w:ins>
    </w:p>
    <w:p>
      <w:pPr>
        <w:pStyle w:val="Normal"/>
        <w:jc w:val="center"/>
        <w:rPr>
          <w:szCs w:val="22"/>
          <w:lang w:val="fr-FR"/>
          <w:ins w:id="24" w:author="." w:date="2003-10-28T19:37:00Z"/>
        </w:rPr>
      </w:pPr>
      <w:ins w:id="23" w:author="." w:date="2003-10-28T19:37:00Z">
        <w:r>
          <w:rPr>
            <w:szCs w:val="22"/>
            <w:lang w:val="fr-FR"/>
          </w:rPr>
          <w:t>DÉCLARATION DE LA CONFÉRENCE SPÉCIALE SUR LA SÉCURITÉ</w:t>
        </w:r>
      </w:ins>
    </w:p>
    <w:p>
      <w:pPr>
        <w:pStyle w:val="Normal"/>
        <w:jc w:val="center"/>
        <w:rPr>
          <w:szCs w:val="22"/>
          <w:lang w:val="fr-FR"/>
          <w:ins w:id="26" w:author="." w:date="2003-10-28T19:37:00Z"/>
        </w:rPr>
      </w:pPr>
      <w:ins w:id="25" w:author="." w:date="2003-10-28T19:37:00Z">
        <w:r>
          <w:rPr>
            <w:szCs w:val="22"/>
            <w:lang w:val="fr-FR"/>
          </w:rPr>
          <w:t>CONCERNANT LA SITUATION EN COLOMBIE</w:t>
        </w:r>
      </w:ins>
    </w:p>
    <w:p>
      <w:pPr>
        <w:pStyle w:val="Normal"/>
        <w:rPr>
          <w:szCs w:val="22"/>
          <w:lang w:val="fr-FR"/>
          <w:ins w:id="28" w:author="." w:date="2003-10-28T19:37:00Z"/>
        </w:rPr>
      </w:pPr>
      <w:ins w:id="27" w:author="." w:date="2003-10-28T19:37:00Z">
        <w:r>
          <w:rPr>
            <w:szCs w:val="22"/>
            <w:lang w:val="fr-FR"/>
          </w:rPr>
        </w:r>
      </w:ins>
    </w:p>
    <w:p>
      <w:pPr>
        <w:pStyle w:val="Normal"/>
        <w:jc w:val="center"/>
        <w:rPr>
          <w:szCs w:val="22"/>
          <w:lang w:val="fr-FR"/>
          <w:ins w:id="32" w:author="." w:date="2003-10-28T19:37:00Z"/>
        </w:rPr>
      </w:pPr>
      <w:ins w:id="29" w:author="." w:date="2003-10-28T19:37:00Z">
        <w:r>
          <w:rPr>
            <w:szCs w:val="22"/>
            <w:lang w:val="fr-FR"/>
          </w:rPr>
          <w:t>(Adoptée à la troisième séance pléniè</w:t>
        </w:r>
      </w:ins>
      <w:ins w:id="30" w:author="." w:date="2003-10-28T19:39:00Z">
        <w:r>
          <w:rPr>
            <w:szCs w:val="22"/>
            <w:lang w:val="fr-FR"/>
          </w:rPr>
          <w:t>r</w:t>
        </w:r>
      </w:ins>
      <w:ins w:id="31" w:author="." w:date="2003-10-28T19:37:00Z">
        <w:r>
          <w:rPr>
            <w:szCs w:val="22"/>
            <w:lang w:val="fr-FR"/>
          </w:rPr>
          <w:t>e tenue le 28 octobre 2003)</w:t>
        </w:r>
      </w:ins>
    </w:p>
    <w:p>
      <w:pPr>
        <w:pStyle w:val="Normal"/>
        <w:rPr>
          <w:szCs w:val="22"/>
          <w:lang w:val="fr-FR"/>
          <w:ins w:id="34" w:author="." w:date="2003-10-28T19:37:00Z"/>
        </w:rPr>
      </w:pPr>
      <w:ins w:id="33" w:author="." w:date="2003-10-28T19:37:00Z">
        <w:r>
          <w:rPr>
            <w:szCs w:val="22"/>
            <w:lang w:val="fr-FR"/>
          </w:rPr>
        </w:r>
      </w:ins>
    </w:p>
    <w:p>
      <w:pPr>
        <w:pStyle w:val="Normal"/>
        <w:rPr>
          <w:szCs w:val="22"/>
          <w:lang w:val="fr-FR"/>
          <w:ins w:id="36" w:author="." w:date="2003-10-28T19:37:00Z"/>
        </w:rPr>
      </w:pPr>
      <w:ins w:id="35" w:author="." w:date="2003-10-28T19:37:00Z">
        <w:r>
          <w:rPr>
            <w:szCs w:val="22"/>
            <w:lang w:val="fr-FR"/>
          </w:rPr>
        </w:r>
      </w:ins>
    </w:p>
    <w:p>
      <w:pPr>
        <w:pStyle w:val="Normal"/>
        <w:rPr>
          <w:szCs w:val="22"/>
          <w:lang w:val="fr-FR"/>
          <w:ins w:id="38" w:author="." w:date="2003-10-28T19:37:00Z"/>
        </w:rPr>
      </w:pPr>
      <w:ins w:id="37" w:author="." w:date="2003-10-28T19:37:00Z">
        <w:r>
          <w:rPr>
            <w:szCs w:val="22"/>
            <w:lang w:val="fr-FR"/>
          </w:rPr>
        </w:r>
      </w:ins>
    </w:p>
    <w:p>
      <w:pPr>
        <w:pStyle w:val="Normal"/>
        <w:spacing w:lineRule="auto" w:line="240"/>
        <w:rPr>
          <w:szCs w:val="22"/>
          <w:lang w:val="fr-FR"/>
          <w:ins w:id="40" w:author="." w:date="2003-10-28T19:37:00Z"/>
        </w:rPr>
      </w:pPr>
      <w:ins w:id="39" w:author="." w:date="2003-10-28T19:37:00Z">
        <w:r>
          <w:rPr>
            <w:szCs w:val="22"/>
            <w:lang w:val="fr-FR"/>
          </w:rPr>
          <w:tab/>
          <w:t>LA CONFÉRENCE SPÉCIALE SUR LA SÉCURITÉ, réunie à Mexico les 27 et 28 octobre 2003,</w:t>
        </w:r>
      </w:ins>
    </w:p>
    <w:p>
      <w:pPr>
        <w:pStyle w:val="Normal"/>
        <w:spacing w:lineRule="auto" w:line="240"/>
        <w:rPr>
          <w:szCs w:val="22"/>
          <w:lang w:val="fr-FR"/>
          <w:ins w:id="42" w:author="." w:date="2003-10-28T19:37:00Z"/>
        </w:rPr>
      </w:pPr>
      <w:ins w:id="41" w:author="." w:date="2003-10-28T19:37:00Z">
        <w:r>
          <w:rPr>
            <w:szCs w:val="22"/>
            <w:lang w:val="fr-FR"/>
          </w:rPr>
        </w:r>
      </w:ins>
    </w:p>
    <w:p>
      <w:pPr>
        <w:pStyle w:val="Normal"/>
        <w:spacing w:lineRule="auto" w:line="240"/>
        <w:ind w:firstLine="720"/>
        <w:rPr>
          <w:szCs w:val="22"/>
          <w:lang w:val="fr-FR"/>
          <w:ins w:id="44" w:author="." w:date="2003-10-28T19:37:00Z"/>
        </w:rPr>
      </w:pPr>
      <w:ins w:id="43" w:author="." w:date="2003-10-28T19:37:00Z">
        <w:r>
          <w:rPr>
            <w:szCs w:val="22"/>
            <w:lang w:val="fr-FR"/>
          </w:rPr>
          <w:t>EXPRIME sa solidarité avec le peuple et le Gouvernement de la Colombie dans leur lutte contre le terrorisme et autres menaces déstabilisatrices et pour la défense des institutions démocratiques.  Dans cette perspective, elle exprime son appui intégral au Président Alvaro Uribe Vélez dans les actions qu’il entreprend pour rétablir la sécurité, la tranquillité et le bien-être des Colombiens, dans le contexte de l’État de droit et de la pleine validité des droits de la personne et du droit international humanitaire; elle reconnaît aussi les progrès réalisés à cette date.</w:t>
        </w:r>
      </w:ins>
    </w:p>
    <w:p>
      <w:pPr>
        <w:pStyle w:val="Normal"/>
        <w:spacing w:lineRule="auto" w:line="240"/>
        <w:rPr>
          <w:szCs w:val="22"/>
          <w:lang w:val="fr-FR"/>
          <w:ins w:id="46" w:author="." w:date="2003-10-28T19:37:00Z"/>
        </w:rPr>
      </w:pPr>
      <w:ins w:id="45" w:author="." w:date="2003-10-28T19:37:00Z">
        <w:r>
          <w:rPr>
            <w:szCs w:val="22"/>
            <w:lang w:val="fr-FR"/>
          </w:rPr>
        </w:r>
      </w:ins>
    </w:p>
    <w:p>
      <w:pPr>
        <w:pStyle w:val="Normal"/>
        <w:spacing w:lineRule="auto" w:line="240"/>
        <w:rPr>
          <w:szCs w:val="22"/>
          <w:lang w:val="fr-FR"/>
          <w:ins w:id="48" w:author="." w:date="2003-10-28T19:37:00Z"/>
        </w:rPr>
      </w:pPr>
      <w:ins w:id="47" w:author="." w:date="2003-10-28T19:37:00Z">
        <w:r>
          <w:rPr>
            <w:szCs w:val="22"/>
            <w:lang w:val="fr-FR"/>
          </w:rPr>
          <w:tab/>
          <w:t>APPUIE la volonté du Gouvernement colombien de rechercher des règlements pacifiques négociés pour surmonter le conflit interne, après la cessation des hostilités.  Elle souligne les démarches d’ordre humanitaire que mène le Secrétaire général des Nations Unies dans le but d’impulser un processus de paix en Colombie et la nécessité de la participation et de l’accompagnement des Nations Unies, de la communauté internationale et de la société civile colombienne.  Elle exhorte tous les groups armés illégaux à accepter une cessation des hostilités et à entamer un processus sérieux de négociations pour parvenir à la paix en Colombie.</w:t>
        </w:r>
      </w:ins>
    </w:p>
    <w:p>
      <w:pPr>
        <w:pStyle w:val="Normal"/>
        <w:spacing w:lineRule="auto" w:line="240"/>
        <w:rPr>
          <w:szCs w:val="22"/>
          <w:lang w:val="fr-FR"/>
          <w:ins w:id="50" w:author="." w:date="2003-10-28T19:37:00Z"/>
        </w:rPr>
      </w:pPr>
      <w:ins w:id="49" w:author="." w:date="2003-10-28T19:37:00Z">
        <w:r>
          <w:rPr>
            <w:szCs w:val="22"/>
            <w:lang w:val="fr-FR"/>
          </w:rPr>
        </w:r>
      </w:ins>
    </w:p>
    <w:p>
      <w:pPr>
        <w:pStyle w:val="Normal"/>
        <w:spacing w:lineRule="auto" w:line="240"/>
        <w:rPr>
          <w:szCs w:val="22"/>
          <w:lang w:val="fr-FR"/>
          <w:ins w:id="52" w:author="." w:date="2003-10-28T19:37:00Z"/>
        </w:rPr>
      </w:pPr>
      <w:ins w:id="51" w:author="." w:date="2003-10-28T19:37:00Z">
        <w:r>
          <w:rPr>
            <w:szCs w:val="22"/>
            <w:lang w:val="fr-FR"/>
          </w:rPr>
          <w:tab/>
          <w:t>LANCE un appel à la communauté internationale pour que celle-ci appuie la mise en route sans délais de négociations, les programmes de démobilisation, de réconciliation, de désarmement et de réinsertion qui sont requis pour parvenir, dans des conditions justes et transparentes, à la réintégration dans la vie civile de tous les groupes armés illégaux,</w:t>
        </w:r>
      </w:ins>
    </w:p>
    <w:p>
      <w:pPr>
        <w:pStyle w:val="Normal"/>
        <w:spacing w:lineRule="auto" w:line="240"/>
        <w:rPr>
          <w:szCs w:val="22"/>
          <w:lang w:val="fr-FR"/>
          <w:ins w:id="54" w:author="." w:date="2003-10-28T19:37:00Z"/>
        </w:rPr>
      </w:pPr>
      <w:ins w:id="53" w:author="." w:date="2003-10-28T19:37:00Z">
        <w:r>
          <w:rPr>
            <w:szCs w:val="22"/>
            <w:lang w:val="fr-FR"/>
          </w:rPr>
        </w:r>
      </w:ins>
    </w:p>
    <w:p>
      <w:pPr>
        <w:pStyle w:val="Normal"/>
        <w:spacing w:lineRule="auto" w:line="240"/>
        <w:rPr>
          <w:szCs w:val="22"/>
          <w:lang w:val="fr-FR"/>
          <w:ins w:id="56" w:author="." w:date="2003-10-28T19:37:00Z"/>
        </w:rPr>
      </w:pPr>
      <w:ins w:id="55" w:author="." w:date="2003-10-28T19:37:00Z">
        <w:r>
          <w:rPr>
            <w:szCs w:val="22"/>
            <w:lang w:val="fr-FR"/>
          </w:rPr>
          <w:tab/>
          <w:t xml:space="preserve">DÉCLARE son engagement irréductible de continuer à lutter contre le terrorisme sous toutes ses formes et manifestations, la criminalité transnationale organisée, le problème mondial des drogues, la corruption, le blanchiment des avoirs et le trafic illicite d’armes, ainsi que contre les rapports entre ces activités; elle réitère sa volonté d’adopter des mesures spécifiques pour approfondir la coopération et la coordination continentale dans la lutte contre ces nouvelles menaces, dans le cadre des mécanismes et des instruments de l'Organisation des États Américains et des Nations Unies. </w:t>
        </w:r>
      </w:ins>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2"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pPr>
                            <w:del w:id="57" w:author="." w:date="2003-10-28T20:21: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ins w:id="58" w:author="." w:date="2003-10-28T20:21:00Z">
                              <w:r>
                                <w:rPr>
                                  <w:sz w:val="18"/>
                                </w:rPr>
                                <w:t>CE00341F03</w:t>
                              </w:r>
                            </w:ins>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del w:id="59" w:author="." w:date="2003-10-28T20:21: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ins w:id="60" w:author="." w:date="2003-10-28T20:21:00Z">
                        <w:r>
                          <w:rPr>
                            <w:sz w:val="18"/>
                          </w:rPr>
                          <w:t>CE00341F03</w:t>
                        </w:r>
                      </w:ins>
                    </w:p>
                  </w:txbxContent>
                </v:textbox>
                <w10:wrap type="none"/>
              </v:rect>
            </w:pict>
          </mc:Fallback>
        </mc:AlternateContent>
      </w:r>
    </w:p>
    <w:p>
      <w:pPr>
        <w:pStyle w:val="Normal"/>
        <w:spacing w:lineRule="auto" w:line="240"/>
        <w:rPr>
          <w:szCs w:val="22"/>
          <w:lang w:val="fr-FR"/>
          <w:ins w:id="62" w:author="." w:date="2003-10-28T19:37:00Z"/>
        </w:rPr>
      </w:pPr>
      <w:ins w:id="61" w:author="." w:date="2003-10-28T19:37:00Z">
        <w:r>
          <w:rPr>
            <w:szCs w:val="22"/>
            <w:lang w:val="fr-FR"/>
          </w:rPr>
        </w:r>
      </w:ins>
    </w:p>
    <w:p>
      <w:pPr>
        <w:pStyle w:val="Normal"/>
        <w:tabs>
          <w:tab w:val="clear" w:pos="720"/>
          <w:tab w:val="left" w:pos="7150" w:leader="none"/>
        </w:tabs>
        <w:ind w:right="-1010" w:hanging="0"/>
        <w:rPr>
          <w:szCs w:val="22"/>
          <w:lang w:val="fr-FR"/>
          <w:del w:id="64" w:author="." w:date="2003-10-28T12:34:00Z"/>
        </w:rPr>
      </w:pPr>
      <w:ins w:id="63" w:author="." w:date="2003-10-28T19:37:00Z">
        <w:r>
          <w:rPr>
            <w:szCs w:val="22"/>
            <w:lang w:val="fr-FR"/>
          </w:rPr>
          <w:t>Mexico, 28 octobre 2003</w:t>
        </w:r>
      </w:ins>
    </w:p>
    <w:p>
      <w:pPr>
        <w:pStyle w:val="Normal"/>
        <w:tabs>
          <w:tab w:val="clear" w:pos="720"/>
          <w:tab w:val="left" w:pos="7150" w:leader="none"/>
        </w:tabs>
        <w:ind w:right="-1010" w:hanging="0"/>
        <w:jc w:val="both"/>
        <w:rPr>
          <w:del w:id="66" w:author="." w:date="2003-10-28T19:37:00Z"/>
        </w:rPr>
      </w:pPr>
      <w:del w:id="65" w:author="." w:date="2003-10-28T12:31:00Z">
        <w:r>
          <w:rPr/>
          <w:drawing>
            <wp:inline distT="0" distB="0" distL="0" distR="0">
              <wp:extent cx="4580255"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80255" cy="1208405"/>
                      </a:xfrm>
                      <a:prstGeom prst="rect">
                        <a:avLst/>
                      </a:prstGeom>
                    </pic:spPr>
                  </pic:pic>
                </a:graphicData>
              </a:graphic>
            </wp:inline>
          </w:drawing>
        </w:r>
      </w:del>
    </w:p>
    <w:p>
      <w:pPr>
        <w:pStyle w:val="Normal"/>
        <w:tabs>
          <w:tab w:val="clear" w:pos="720"/>
          <w:tab w:val="left" w:pos="7150" w:leader="none"/>
        </w:tabs>
        <w:ind w:right="-1010" w:hanging="0"/>
        <w:rPr>
          <w:lang w:val="en-US"/>
          <w:del w:id="68" w:author="." w:date="2003-10-28T19:37:00Z"/>
        </w:rPr>
      </w:pPr>
      <w:del w:id="67" w:author="." w:date="2003-10-28T19:37:00Z">
        <w:r>
          <w:rPr>
            <w:lang w:val="en-US"/>
          </w:rPr>
        </w:r>
      </w:del>
    </w:p>
    <w:p>
      <w:pPr>
        <w:pStyle w:val="Normal"/>
        <w:tabs>
          <w:tab w:val="clear" w:pos="720"/>
          <w:tab w:val="left" w:pos="7150" w:leader="none"/>
        </w:tabs>
        <w:ind w:right="-1010" w:hanging="0"/>
        <w:rPr>
          <w:lang w:val="en-US"/>
          <w:del w:id="70" w:author="." w:date="2003-10-28T19:37:00Z"/>
        </w:rPr>
      </w:pPr>
      <w:del w:id="69" w:author="." w:date="2003-10-28T19:37:00Z">
        <w:r>
          <w:rPr>
            <w:lang w:val="en-US"/>
          </w:rPr>
        </w:r>
      </w:del>
    </w:p>
    <w:p>
      <w:pPr>
        <w:pStyle w:val="Normal"/>
        <w:widowControl/>
        <w:tabs>
          <w:tab w:val="clear" w:pos="720"/>
          <w:tab w:val="left" w:pos="7150" w:leader="none"/>
        </w:tabs>
        <w:bidi w:val="0"/>
        <w:ind w:right="-1010" w:hanging="0"/>
        <w:jc w:val="both"/>
        <w:rPr>
          <w:lang w:val="en-US"/>
          <w:del w:id="72" w:author="." w:date="2003-10-28T19:37:00Z"/>
        </w:rPr>
      </w:pPr>
      <w:del w:id="71" w:author="." w:date="2003-10-28T19:37:00Z">
        <w:r>
          <w:rPr>
            <w:lang w:val="en-US"/>
          </w:rPr>
        </w:r>
      </w:del>
    </w:p>
    <w:p>
      <w:pPr>
        <w:pStyle w:val="Normal"/>
        <w:widowControl/>
        <w:tabs>
          <w:tab w:val="clear" w:pos="720"/>
          <w:tab w:val="left" w:pos="7150" w:leader="none"/>
        </w:tabs>
        <w:bidi w:val="0"/>
        <w:ind w:right="-1010" w:hanging="0"/>
        <w:jc w:val="both"/>
        <w:rPr>
          <w:lang w:val="en-US"/>
          <w:del w:id="74" w:author="." w:date="2003-10-28T19:13:00Z"/>
        </w:rPr>
      </w:pPr>
      <w:del w:id="73" w:author="." w:date="2003-10-28T19:13:00Z">
        <w:r>
          <w:rPr>
            <w:lang w:val="en-US"/>
          </w:rPr>
        </w:r>
      </w:del>
    </w:p>
    <w:p>
      <w:pPr>
        <w:pStyle w:val="Normal"/>
        <w:rPr>
          <w:lang w:val="en-US"/>
          <w:del w:id="76" w:author="." w:date="2003-10-28T19:13:00Z"/>
        </w:rPr>
      </w:pPr>
      <w:del w:id="75" w:author="." w:date="2003-10-28T19:13:00Z">
        <w:r>
          <w:rPr>
            <w:lang w:val="en-US"/>
          </w:rPr>
        </w:r>
      </w:del>
    </w:p>
    <w:p>
      <w:pPr>
        <w:pStyle w:val="Normal"/>
        <w:rPr>
          <w:lang w:val="en-US"/>
          <w:del w:id="78" w:author="." w:date="2003-10-28T19:13:00Z"/>
        </w:rPr>
      </w:pPr>
      <w:del w:id="77" w:author="." w:date="2003-10-28T19:13:00Z">
        <w:r>
          <w:rPr>
            <w:lang w:val="en-US"/>
          </w:rPr>
        </w:r>
      </w:del>
    </w:p>
    <w:p>
      <w:pPr>
        <w:pStyle w:val="Normal"/>
        <w:rPr>
          <w:lang w:val="en-US"/>
          <w:del w:id="80" w:author="." w:date="2003-10-28T19:13:00Z"/>
        </w:rPr>
      </w:pPr>
      <w:del w:id="79" w:author="." w:date="2003-10-28T19:13:00Z">
        <w:r>
          <w:rPr>
            <w:lang w:val="en-US"/>
          </w:rPr>
        </w:r>
      </w:del>
    </w:p>
    <w:p>
      <w:pPr>
        <w:pStyle w:val="Normal"/>
        <w:rPr>
          <w:lang w:val="en-US"/>
          <w:del w:id="82" w:author="." w:date="2003-10-28T19:13:00Z"/>
        </w:rPr>
      </w:pPr>
      <w:del w:id="81" w:author="." w:date="2003-10-28T19:13:00Z">
        <w:r>
          <w:rPr>
            <w:lang w:val="en-US"/>
          </w:rPr>
        </w:r>
      </w:del>
    </w:p>
    <w:p>
      <w:pPr>
        <w:pStyle w:val="Normal"/>
        <w:rPr>
          <w:lang w:val="en-US"/>
          <w:del w:id="84" w:author="." w:date="2003-10-28T12:35:00Z"/>
        </w:rPr>
      </w:pPr>
      <w:del w:id="83" w:author="." w:date="2003-10-28T12:35:00Z">
        <w:r>
          <w:rPr>
            <w:lang w:val="en-US"/>
          </w:rPr>
        </w:r>
      </w:del>
    </w:p>
    <w:p>
      <w:pPr>
        <w:pStyle w:val="Normal"/>
        <w:rPr>
          <w:lang w:val="en-US"/>
          <w:del w:id="86" w:author="." w:date="2003-10-28T12:35:00Z"/>
        </w:rPr>
      </w:pPr>
      <w:del w:id="85" w:author="." w:date="2003-10-28T12:35:00Z">
        <w:r>
          <w:rPr>
            <w:lang w:val="en-US"/>
          </w:rPr>
        </w:r>
      </w:del>
    </w:p>
    <w:p>
      <w:pPr>
        <w:pStyle w:val="Normal"/>
        <w:rPr>
          <w:lang w:val="en-US"/>
          <w:del w:id="88" w:author="." w:date="2003-10-28T12:35:00Z"/>
        </w:rPr>
      </w:pPr>
      <w:del w:id="87" w:author="." w:date="2003-10-28T12:35:00Z">
        <w:r>
          <w:rPr>
            <w:lang w:val="en-US"/>
          </w:rPr>
        </w:r>
      </w:del>
    </w:p>
    <w:p>
      <w:pPr>
        <w:pStyle w:val="Normal"/>
        <w:rPr>
          <w:lang w:val="en-US"/>
          <w:del w:id="90" w:author="." w:date="2003-10-28T12:35:00Z"/>
        </w:rPr>
      </w:pPr>
      <w:del w:id="89" w:author="." w:date="2003-10-28T12:35:00Z">
        <w:r>
          <w:rPr>
            <w:lang w:val="en-US"/>
          </w:rPr>
        </w:r>
      </w:del>
    </w:p>
    <w:p>
      <w:pPr>
        <w:pStyle w:val="Normal"/>
        <w:rPr>
          <w:lang w:val="en-US"/>
          <w:del w:id="92" w:author="." w:date="2003-10-28T12:35:00Z"/>
        </w:rPr>
      </w:pPr>
      <w:del w:id="91" w:author="." w:date="2003-10-28T12:35:00Z">
        <w:r>
          <w:rPr>
            <w:lang w:val="en-US"/>
          </w:rPr>
        </w:r>
      </w:del>
    </w:p>
    <w:p>
      <w:pPr>
        <w:pStyle w:val="Normal"/>
        <w:rPr>
          <w:lang w:val="en-US"/>
          <w:del w:id="94" w:author="." w:date="2003-10-28T19:13:00Z"/>
        </w:rPr>
      </w:pPr>
      <w:del w:id="93" w:author="." w:date="2003-10-28T19:13:00Z">
        <w:r>
          <w:rPr>
            <w:lang w:val="en-US"/>
          </w:rPr>
        </w:r>
      </w:del>
    </w:p>
    <w:p>
      <w:pPr>
        <w:pStyle w:val="Normal"/>
        <w:jc w:val="center"/>
        <w:rPr>
          <w:lang w:val="es-ES"/>
          <w:del w:id="96" w:author="." w:date="2003-10-28T12:31:00Z"/>
        </w:rPr>
      </w:pPr>
      <w:del w:id="95" w:author="." w:date="2003-10-28T12:31:00Z">
        <w:r>
          <w:rPr>
            <w:lang w:val="es-ES"/>
          </w:rPr>
          <w:delText>PROYECTO DE DECLARACIÓN</w:delText>
        </w:r>
      </w:del>
    </w:p>
    <w:p>
      <w:pPr>
        <w:pStyle w:val="Normal"/>
        <w:jc w:val="both"/>
        <w:rPr>
          <w:lang w:val="es-ES"/>
          <w:del w:id="98" w:author="." w:date="2003-10-28T12:31:00Z"/>
        </w:rPr>
      </w:pPr>
      <w:del w:id="97" w:author="." w:date="2003-10-28T12:31:00Z">
        <w:r>
          <w:rPr>
            <w:lang w:val="es-ES"/>
          </w:rPr>
        </w:r>
      </w:del>
    </w:p>
    <w:p>
      <w:pPr>
        <w:pStyle w:val="Normal"/>
        <w:jc w:val="center"/>
        <w:rPr>
          <w:del w:id="100" w:author="." w:date="2003-10-28T19:37:00Z"/>
        </w:rPr>
      </w:pPr>
      <w:del w:id="99" w:author="." w:date="2003-10-28T19:37:00Z">
        <w:r>
          <w:rPr/>
          <w:delText>DECLARACIÓN DE LA CONFERENCIA ESPECIAL SOBRE SEGURIDAD</w:delText>
        </w:r>
      </w:del>
    </w:p>
    <w:p>
      <w:pPr>
        <w:pStyle w:val="Normal"/>
        <w:jc w:val="center"/>
        <w:rPr>
          <w:del w:id="102" w:author="." w:date="2003-10-28T19:37:00Z"/>
        </w:rPr>
      </w:pPr>
      <w:del w:id="101" w:author="." w:date="2003-10-28T19:37:00Z">
        <w:r>
          <w:rPr/>
          <w:delText>SOBRE LA SITUACIÓN EN COLOMBIA</w:delText>
        </w:r>
      </w:del>
    </w:p>
    <w:p>
      <w:pPr>
        <w:pStyle w:val="Normal"/>
        <w:jc w:val="both"/>
        <w:rPr>
          <w:del w:id="104" w:author="." w:date="2003-10-28T19:37:00Z"/>
        </w:rPr>
      </w:pPr>
      <w:del w:id="103" w:author="." w:date="2003-10-28T19:37:00Z">
        <w:r>
          <w:rPr/>
        </w:r>
      </w:del>
    </w:p>
    <w:p>
      <w:pPr>
        <w:pStyle w:val="Normal"/>
        <w:jc w:val="center"/>
        <w:rPr>
          <w:del w:id="106" w:author="." w:date="2003-10-28T12:31:00Z"/>
        </w:rPr>
      </w:pPr>
      <w:del w:id="105" w:author="." w:date="2003-10-28T12:31:00Z">
        <w:r>
          <w:rPr/>
          <w:delText>(Presentado por la Delegación de Colombia)</w:delText>
        </w:r>
      </w:del>
    </w:p>
    <w:p>
      <w:pPr>
        <w:pStyle w:val="Normal"/>
        <w:jc w:val="center"/>
        <w:rPr>
          <w:lang w:val="es-ES"/>
          <w:del w:id="108" w:author="." w:date="2003-10-28T19:37:00Z"/>
        </w:rPr>
      </w:pPr>
      <w:del w:id="107" w:author="." w:date="2003-10-28T19:37:00Z">
        <w:r>
          <w:rPr>
            <w:lang w:val="es-ES"/>
          </w:rPr>
        </w:r>
      </w:del>
    </w:p>
    <w:p>
      <w:pPr>
        <w:pStyle w:val="Normal"/>
        <w:rPr>
          <w:lang w:val="es-ES"/>
          <w:del w:id="110" w:author="." w:date="2003-10-28T19:37:00Z"/>
        </w:rPr>
      </w:pPr>
      <w:del w:id="109" w:author="." w:date="2003-10-28T19:37:00Z">
        <w:r>
          <w:rPr>
            <w:lang w:val="es-ES"/>
          </w:rPr>
        </w:r>
      </w:del>
    </w:p>
    <w:p>
      <w:pPr>
        <w:sectPr>
          <w:headerReference w:type="default" r:id="rId4"/>
          <w:headerReference w:type="first" r:id="rId5"/>
          <w:type w:val="nextPage"/>
          <w:pgSz w:w="12240" w:h="15840"/>
          <w:pgMar w:left="1670" w:right="1570" w:gutter="0" w:header="547" w:top="720" w:footer="0" w:bottom="1296"/>
          <w:pgNumType w:start="1" w:fmt="decimal"/>
          <w:formProt w:val="false"/>
          <w:titlePg/>
          <w:textDirection w:val="lrTb"/>
          <w:docGrid w:type="default" w:linePitch="299" w:charSpace="0"/>
        </w:sectPr>
        <w:pStyle w:val="Normal"/>
        <w:rPr>
          <w:lang w:val="es-ES"/>
          <w:del w:id="112" w:author="." w:date="2003-10-28T19:37:00Z"/>
        </w:rPr>
      </w:pPr>
      <w:del w:id="111" w:author="." w:date="2003-10-28T19:37:00Z">
        <w:r>
          <w:rPr>
            <w:lang w:val="es-ES"/>
          </w:rPr>
        </w:r>
      </w:del>
    </w:p>
    <w:p>
      <w:pPr>
        <w:sectPr>
          <w:headerReference w:type="default" r:id="rId6"/>
          <w:headerReference w:type="first" r:id="rId7"/>
          <w:type w:val="nextPage"/>
          <w:pgSz w:w="12240" w:h="15840"/>
          <w:pgMar w:left="1670" w:right="1570" w:gutter="0" w:header="547" w:top="2160" w:footer="0" w:bottom="1296"/>
          <w:pgNumType w:start="1" w:fmt="decimal"/>
          <w:formProt w:val="false"/>
          <w:titlePg/>
          <w:textDirection w:val="lrTb"/>
          <w:docGrid w:type="default" w:linePitch="299" w:charSpace="0"/>
        </w:sectPr>
        <w:pStyle w:val="Normal"/>
        <w:ind w:right="-29" w:hanging="0"/>
        <w:jc w:val="center"/>
        <w:rPr>
          <w:lang w:val="es-ES"/>
          <w:del w:id="117" w:author="." w:date="2003-10-28T12:33:00Z"/>
        </w:rPr>
      </w:pPr>
      <w:del w:id="113" w:author="." w:date="2003-10-28T12:33:00Z">
        <w:r>
          <w:rPr>
            <w:lang w:val="es-ES"/>
          </w:rPr>
          <w:delText>PROYECTO DE DECLARACIÓN</w:delText>
        </w:r>
      </w:del>
    </w:p>
    <w:p>
      <w:pPr>
        <w:pStyle w:val="Normal"/>
        <w:ind w:right="-29" w:hanging="0"/>
        <w:jc w:val="center"/>
        <w:rPr>
          <w:lang w:val="es-ES"/>
          <w:del w:id="119" w:author="." w:date="2003-10-28T12:33:00Z"/>
        </w:rPr>
      </w:pPr>
      <w:del w:id="118" w:author="." w:date="2003-10-28T12:33:00Z">
        <w:r>
          <w:rPr>
            <w:lang w:val="es-ES"/>
          </w:rPr>
        </w:r>
      </w:del>
    </w:p>
    <w:p>
      <w:pPr>
        <w:pStyle w:val="Normal"/>
        <w:ind w:right="-29" w:hanging="0"/>
        <w:jc w:val="center"/>
        <w:rPr>
          <w:del w:id="121" w:author="." w:date="2003-10-28T19:14:00Z"/>
        </w:rPr>
      </w:pPr>
      <w:del w:id="120" w:author="." w:date="2003-10-28T19:14:00Z">
        <w:r>
          <w:rPr/>
          <w:delText>DECLARACIÓN DE LA CONFERENCIA ESPECIAL SOBRE SEGURIDAD</w:delText>
        </w:r>
      </w:del>
    </w:p>
    <w:p>
      <w:pPr>
        <w:pStyle w:val="Normal"/>
        <w:ind w:right="-29" w:hanging="0"/>
        <w:jc w:val="center"/>
        <w:rPr>
          <w:del w:id="123" w:author="." w:date="2003-10-28T19:14:00Z"/>
        </w:rPr>
      </w:pPr>
      <w:del w:id="122" w:author="." w:date="2003-10-28T19:14:00Z">
        <w:r>
          <w:rPr/>
          <w:delText>SOBRE LA SITUACIÓN EN COLOMBIA</w:delText>
        </w:r>
      </w:del>
    </w:p>
    <w:p>
      <w:pPr>
        <w:pStyle w:val="Normal"/>
        <w:ind w:right="-29" w:hanging="0"/>
        <w:jc w:val="center"/>
        <w:rPr>
          <w:del w:id="125" w:author="." w:date="2003-10-28T12:33:00Z"/>
        </w:rPr>
      </w:pPr>
      <w:del w:id="124" w:author="." w:date="2003-10-28T12:33:00Z">
        <w:r>
          <w:rPr/>
        </w:r>
      </w:del>
    </w:p>
    <w:p>
      <w:pPr>
        <w:pStyle w:val="Normal"/>
        <w:ind w:right="-29" w:hanging="0"/>
        <w:jc w:val="center"/>
        <w:rPr>
          <w:del w:id="127" w:author="." w:date="2003-10-28T12:33:00Z"/>
        </w:rPr>
      </w:pPr>
      <w:del w:id="126" w:author="." w:date="2003-10-28T12:33:00Z">
        <w:r>
          <w:rPr/>
          <w:delText>(Presentado por la Delegación de Colombia)</w:delText>
        </w:r>
      </w:del>
    </w:p>
    <w:p>
      <w:pPr>
        <w:pStyle w:val="Normal"/>
        <w:ind w:right="-29" w:hanging="0"/>
        <w:rPr>
          <w:del w:id="129" w:author="." w:date="2003-10-28T19:14:00Z"/>
        </w:rPr>
      </w:pPr>
      <w:del w:id="128" w:author="." w:date="2003-10-28T19:14:00Z">
        <w:r>
          <w:rPr/>
        </w:r>
      </w:del>
    </w:p>
    <w:p>
      <w:pPr>
        <w:pStyle w:val="Normal"/>
        <w:ind w:right="-29" w:hanging="0"/>
        <w:rPr>
          <w:lang w:val="es-ES"/>
          <w:del w:id="131" w:author="." w:date="2003-10-28T19:14:00Z"/>
        </w:rPr>
      </w:pPr>
      <w:del w:id="130" w:author="." w:date="2003-10-28T19:14:00Z">
        <w:r>
          <w:rPr>
            <w:lang w:val="es-ES"/>
          </w:rPr>
        </w:r>
      </w:del>
    </w:p>
    <w:p>
      <w:pPr>
        <w:pStyle w:val="Normal"/>
        <w:ind w:right="-29" w:hanging="0"/>
        <w:rPr>
          <w:lang w:val="es-ES"/>
          <w:del w:id="133" w:author="." w:date="2003-10-28T19:14:00Z"/>
        </w:rPr>
      </w:pPr>
      <w:del w:id="132" w:author="." w:date="2003-10-28T19:14:00Z">
        <w:r>
          <w:rPr>
            <w:lang w:val="es-ES"/>
          </w:rPr>
        </w:r>
      </w:del>
    </w:p>
    <w:p>
      <w:pPr>
        <w:pStyle w:val="Normal"/>
        <w:spacing w:lineRule="auto" w:line="240"/>
        <w:ind w:right="0" w:hanging="0"/>
        <w:rPr>
          <w:del w:id="141" w:author="." w:date="2003-10-28T19:37:00Z"/>
        </w:rPr>
      </w:pPr>
      <w:del w:id="134" w:author="." w:date="2003-10-28T19:37:00Z">
        <w:r>
          <w:rPr>
            <w:lang w:val="es-ES"/>
          </w:rPr>
          <w:tab/>
        </w:r>
      </w:del>
      <w:del w:id="135" w:author="." w:date="2003-10-28T09:50:00Z">
        <w:r>
          <w:rPr>
            <w:lang w:val="es-ES"/>
          </w:rPr>
          <w:delText xml:space="preserve">LOS PAÍSES MIEMBROS DE LA ORGANIZACIÓN DE LOS ESTADOS AMERICANOS </w:delText>
        </w:r>
      </w:del>
      <w:del w:id="136" w:author="." w:date="2003-10-28T19:37:00Z">
        <w:r>
          <w:rPr>
            <w:lang w:val="es-ES"/>
          </w:rPr>
          <w:delText>reunid</w:delText>
        </w:r>
      </w:del>
      <w:del w:id="137" w:author="." w:date="2003-10-28T09:50:00Z">
        <w:r>
          <w:rPr>
            <w:lang w:val="es-ES"/>
          </w:rPr>
          <w:delText>os</w:delText>
        </w:r>
      </w:del>
      <w:del w:id="138" w:author="." w:date="2003-10-28T19:37:00Z">
        <w:r>
          <w:rPr>
            <w:lang w:val="es-ES"/>
          </w:rPr>
          <w:delText xml:space="preserve"> </w:delText>
        </w:r>
      </w:del>
      <w:del w:id="139" w:author="." w:date="2003-10-28T09:50:00Z">
        <w:r>
          <w:rPr>
            <w:lang w:val="es-ES"/>
          </w:rPr>
          <w:delText xml:space="preserve">con ocasión de la Conferencia Especial sobre Seguridad </w:delText>
        </w:r>
      </w:del>
      <w:del w:id="140" w:author="." w:date="2003-10-28T19:37:00Z">
        <w:r>
          <w:rPr>
            <w:lang w:val="es-ES"/>
          </w:rPr>
          <w:delText>en la Ciudad de México, los días 27 y 28 de octubre de 2003,</w:delText>
        </w:r>
      </w:del>
    </w:p>
    <w:p>
      <w:pPr>
        <w:pStyle w:val="Normal"/>
        <w:spacing w:lineRule="auto" w:line="240"/>
        <w:ind w:right="0" w:hanging="0"/>
        <w:rPr>
          <w:lang w:val="es-ES"/>
          <w:del w:id="143" w:author="." w:date="2003-10-28T19:37:00Z"/>
        </w:rPr>
      </w:pPr>
      <w:del w:id="142" w:author="." w:date="2003-10-28T19:37:00Z">
        <w:r>
          <w:rPr>
            <w:lang w:val="es-ES"/>
          </w:rPr>
        </w:r>
      </w:del>
    </w:p>
    <w:p>
      <w:pPr>
        <w:pStyle w:val="Normal"/>
        <w:spacing w:lineRule="auto" w:line="240"/>
        <w:ind w:right="0" w:hanging="0"/>
        <w:rPr>
          <w:lang w:val="es-ES"/>
          <w:del w:id="156" w:author="." w:date="2003-10-28T19:37:00Z"/>
        </w:rPr>
      </w:pPr>
      <w:del w:id="144" w:author="." w:date="2003-10-28T19:37:00Z">
        <w:r>
          <w:rPr>
            <w:lang w:val="es-ES"/>
          </w:rPr>
          <w:tab/>
          <w:delText xml:space="preserve">EXPRESAN su solidaridad con el pueblo y el Gobierno de Colombia en su lucha contra el terrorismo y en </w:delText>
        </w:r>
      </w:del>
      <w:del w:id="145" w:author="." w:date="2003-10-28T09:50:00Z">
        <w:r>
          <w:rPr>
            <w:lang w:val="es-ES"/>
          </w:rPr>
          <w:delText xml:space="preserve">la </w:delText>
        </w:r>
      </w:del>
      <w:del w:id="146" w:author="." w:date="2003-10-28T19:37:00Z">
        <w:r>
          <w:rPr>
            <w:lang w:val="es-ES"/>
          </w:rPr>
          <w:delText xml:space="preserve">defensa de </w:delText>
        </w:r>
      </w:del>
      <w:del w:id="147" w:author="." w:date="2003-10-28T09:50:00Z">
        <w:r>
          <w:rPr>
            <w:lang w:val="es-ES"/>
          </w:rPr>
          <w:delText xml:space="preserve">sus </w:delText>
        </w:r>
      </w:del>
      <w:del w:id="148" w:author="." w:date="2003-10-28T19:37:00Z">
        <w:r>
          <w:rPr>
            <w:lang w:val="es-ES"/>
          </w:rPr>
          <w:delText xml:space="preserve">instituciones democráticas.  En este sentido, </w:delText>
        </w:r>
      </w:del>
      <w:del w:id="149" w:author="." w:date="2003-10-28T09:51:00Z">
        <w:r>
          <w:rPr>
            <w:lang w:val="es-ES"/>
          </w:rPr>
          <w:delText xml:space="preserve">reconocen los avances logrados por el Gobierno del Presidente </w:delText>
        </w:r>
      </w:del>
      <w:del w:id="150" w:author="." w:date="2003-10-28T19:37:00Z">
        <w:r>
          <w:rPr>
            <w:lang w:val="es-ES"/>
          </w:rPr>
          <w:delText xml:space="preserve">Álvaro Uribe Vélez </w:delText>
        </w:r>
      </w:del>
      <w:del w:id="151" w:author="." w:date="2003-10-28T09:51:00Z">
        <w:r>
          <w:rPr>
            <w:lang w:val="es-ES"/>
          </w:rPr>
          <w:delText xml:space="preserve">en </w:delText>
        </w:r>
      </w:del>
      <w:del w:id="152" w:author="." w:date="2003-10-28T19:37:00Z">
        <w:r>
          <w:rPr>
            <w:lang w:val="es-ES"/>
          </w:rPr>
          <w:delText>la recuperación de la seguridad, tranquilidad y el bienestar de los colombianos, en el marco del estado de derecho</w:delText>
        </w:r>
      </w:del>
      <w:del w:id="153" w:author="." w:date="2003-10-28T12:37:00Z">
        <w:r>
          <w:rPr>
            <w:lang w:val="es-ES"/>
          </w:rPr>
          <w:delText xml:space="preserve"> y de </w:delText>
        </w:r>
      </w:del>
      <w:del w:id="154" w:author="." w:date="2003-10-28T19:37:00Z">
        <w:r>
          <w:rPr>
            <w:lang w:val="es-ES"/>
          </w:rPr>
          <w:delText>la plena vigencia de los derechos humanos</w:delText>
        </w:r>
      </w:del>
      <w:del w:id="155" w:author="." w:date="2003-10-28T12:53:00Z">
        <w:r>
          <w:rPr>
            <w:lang w:val="es-ES"/>
          </w:rPr>
          <w:delText>;</w:delText>
        </w:r>
      </w:del>
    </w:p>
    <w:p>
      <w:pPr>
        <w:pStyle w:val="Normal"/>
        <w:spacing w:lineRule="auto" w:line="240"/>
        <w:ind w:right="0" w:hanging="0"/>
        <w:rPr>
          <w:lang w:val="es-ES"/>
          <w:del w:id="158" w:author="." w:date="2003-10-28T19:37:00Z"/>
        </w:rPr>
      </w:pPr>
      <w:del w:id="157" w:author="." w:date="2003-10-28T19:37:00Z">
        <w:r>
          <w:rPr>
            <w:lang w:val="es-ES"/>
          </w:rPr>
        </w:r>
      </w:del>
    </w:p>
    <w:p>
      <w:pPr>
        <w:pStyle w:val="Normal"/>
        <w:spacing w:lineRule="auto" w:line="240"/>
        <w:ind w:right="0" w:hanging="0"/>
        <w:rPr>
          <w:lang w:val="es-ES"/>
          <w:del w:id="171" w:author="." w:date="2003-10-28T19:37:00Z"/>
        </w:rPr>
      </w:pPr>
      <w:del w:id="159" w:author="." w:date="2003-10-28T19:37:00Z">
        <w:r>
          <w:rPr>
            <w:lang w:val="es-ES"/>
          </w:rPr>
          <w:tab/>
          <w:delText>RESPALDA</w:delText>
        </w:r>
      </w:del>
      <w:del w:id="160" w:author="." w:date="2003-10-28T09:52:00Z">
        <w:r>
          <w:rPr>
            <w:lang w:val="es-ES"/>
          </w:rPr>
          <w:delText>N</w:delText>
        </w:r>
      </w:del>
      <w:del w:id="161" w:author="." w:date="2003-10-28T19:37:00Z">
        <w:r>
          <w:rPr>
            <w:lang w:val="es-ES"/>
          </w:rPr>
          <w:delText xml:space="preserve"> </w:delText>
        </w:r>
      </w:del>
      <w:del w:id="162" w:author="." w:date="2003-10-28T09:52:00Z">
        <w:r>
          <w:rPr>
            <w:lang w:val="es-ES"/>
          </w:rPr>
          <w:delText>la voluntad del</w:delText>
        </w:r>
      </w:del>
      <w:del w:id="163" w:author="." w:date="2003-10-28T19:37:00Z">
        <w:r>
          <w:rPr>
            <w:lang w:val="es-ES"/>
          </w:rPr>
          <w:delText xml:space="preserve"> gobierno colombiano en su </w:delText>
        </w:r>
      </w:del>
      <w:del w:id="164" w:author="." w:date="2003-10-28T09:52:00Z">
        <w:r>
          <w:rPr>
            <w:lang w:val="es-ES"/>
          </w:rPr>
          <w:delText xml:space="preserve">política de alcanzar una paz justa y duradera y de abrir caminos de negociación, </w:delText>
        </w:r>
      </w:del>
      <w:del w:id="165" w:author="." w:date="2003-10-28T19:37:00Z">
        <w:r>
          <w:rPr>
            <w:lang w:val="es-ES"/>
          </w:rPr>
          <w:delText>previo cese de hostilidades.  Resalta</w:delText>
        </w:r>
      </w:del>
      <w:del w:id="166" w:author="." w:date="2003-10-28T09:52:00Z">
        <w:r>
          <w:rPr>
            <w:lang w:val="es-ES"/>
          </w:rPr>
          <w:delText>n</w:delText>
        </w:r>
      </w:del>
      <w:del w:id="167" w:author="." w:date="2003-10-28T19:37:00Z">
        <w:r>
          <w:rPr>
            <w:lang w:val="es-ES"/>
          </w:rPr>
          <w:delText xml:space="preserve"> las gestiones que adelanta el Secretario General de las Naciones Unidas encaminadas a impulsar un proceso de paz en Colombia y la necesidad de la participación y del acompañamiento de la</w:delText>
        </w:r>
      </w:del>
      <w:del w:id="168" w:author="." w:date="2003-10-28T09:53:00Z">
        <w:r>
          <w:rPr>
            <w:lang w:val="es-ES"/>
          </w:rPr>
          <w:delText xml:space="preserve"> </w:delText>
        </w:r>
      </w:del>
      <w:del w:id="169" w:author="." w:date="2003-10-28T19:37:00Z">
        <w:r>
          <w:rPr>
            <w:lang w:val="es-ES"/>
          </w:rPr>
          <w:delText>comunidad internacional</w:delText>
        </w:r>
      </w:del>
      <w:del w:id="170" w:author="." w:date="2003-10-28T12:53:00Z">
        <w:r>
          <w:rPr>
            <w:lang w:val="es-ES"/>
          </w:rPr>
          <w:delText>;</w:delText>
        </w:r>
      </w:del>
    </w:p>
    <w:p>
      <w:pPr>
        <w:pStyle w:val="Normal"/>
        <w:spacing w:lineRule="auto" w:line="240"/>
        <w:ind w:right="0" w:hanging="0"/>
        <w:rPr>
          <w:lang w:val="es-ES"/>
          <w:del w:id="173" w:author="." w:date="2003-10-28T19:37:00Z"/>
        </w:rPr>
      </w:pPr>
      <w:del w:id="172" w:author="." w:date="2003-10-28T19:37:00Z">
        <w:r>
          <w:rPr>
            <w:lang w:val="es-ES"/>
          </w:rPr>
        </w:r>
      </w:del>
    </w:p>
    <w:p>
      <w:pPr>
        <w:pStyle w:val="Normal"/>
        <w:spacing w:lineRule="auto" w:line="240"/>
        <w:ind w:right="0" w:hanging="0"/>
        <w:rPr>
          <w:lang w:val="es-ES"/>
          <w:del w:id="184" w:author="." w:date="2003-10-28T19:37:00Z"/>
        </w:rPr>
      </w:pPr>
      <w:del w:id="174" w:author="." w:date="2003-10-28T19:37:00Z">
        <w:r>
          <w:rPr>
            <w:lang w:val="es-ES"/>
          </w:rPr>
          <w:tab/>
          <w:delText>HACE</w:delText>
        </w:r>
      </w:del>
      <w:del w:id="175" w:author="." w:date="2003-10-28T09:54:00Z">
        <w:r>
          <w:rPr>
            <w:lang w:val="es-ES"/>
          </w:rPr>
          <w:delText>N</w:delText>
        </w:r>
      </w:del>
      <w:del w:id="176" w:author="." w:date="2003-10-28T19:37:00Z">
        <w:r>
          <w:rPr>
            <w:lang w:val="es-ES"/>
          </w:rPr>
          <w:delText xml:space="preserve"> un llamado a la comunidad internacional para que respalde los programas de desmovilización, desarme y reinserción que se requieran para lograr</w:delText>
        </w:r>
      </w:del>
      <w:del w:id="177" w:author="." w:date="2003-10-28T09:54:00Z">
        <w:r>
          <w:rPr>
            <w:lang w:val="es-ES"/>
          </w:rPr>
          <w:delText xml:space="preserve"> </w:delText>
        </w:r>
      </w:del>
      <w:del w:id="178" w:author="." w:date="2003-10-28T19:37:00Z">
        <w:r>
          <w:rPr>
            <w:lang w:val="es-ES"/>
          </w:rPr>
          <w:delText xml:space="preserve">la reincorporación a la vida civil de </w:delText>
        </w:r>
      </w:del>
      <w:del w:id="179" w:author="." w:date="2003-10-28T09:54:00Z">
        <w:r>
          <w:rPr>
            <w:lang w:val="es-ES"/>
          </w:rPr>
          <w:delText xml:space="preserve">todos los </w:delText>
        </w:r>
      </w:del>
      <w:del w:id="180" w:author="." w:date="2003-10-28T19:37:00Z">
        <w:r>
          <w:rPr>
            <w:lang w:val="es-ES"/>
          </w:rPr>
          <w:delText xml:space="preserve">integrantes de </w:delText>
        </w:r>
      </w:del>
      <w:del w:id="181" w:author="." w:date="2003-10-28T09:54:00Z">
        <w:r>
          <w:rPr>
            <w:lang w:val="es-ES"/>
          </w:rPr>
          <w:delText xml:space="preserve">los </w:delText>
        </w:r>
      </w:del>
      <w:del w:id="182" w:author="." w:date="2003-10-28T19:37:00Z">
        <w:r>
          <w:rPr>
            <w:lang w:val="es-ES"/>
          </w:rPr>
          <w:delText>grupos armados ilegales</w:delText>
        </w:r>
      </w:del>
      <w:del w:id="183" w:author="." w:date="2003-10-28T12:54:00Z">
        <w:r>
          <w:rPr>
            <w:lang w:val="es-ES"/>
          </w:rPr>
          <w:delText>;</w:delText>
        </w:r>
      </w:del>
    </w:p>
    <w:p>
      <w:pPr>
        <w:pStyle w:val="Normal"/>
        <w:spacing w:lineRule="auto" w:line="240"/>
        <w:ind w:right="0" w:hanging="0"/>
        <w:rPr>
          <w:lang w:val="es-ES"/>
          <w:del w:id="186" w:author="." w:date="2003-10-28T19:37:00Z"/>
        </w:rPr>
      </w:pPr>
      <w:del w:id="185" w:author="." w:date="2003-10-28T19:37:00Z">
        <w:r>
          <w:rPr>
            <w:lang w:val="es-ES"/>
          </w:rPr>
        </w:r>
      </w:del>
    </w:p>
    <w:p>
      <w:pPr>
        <w:pStyle w:val="Normal"/>
        <w:spacing w:lineRule="auto" w:line="240"/>
        <w:ind w:right="0" w:hanging="0"/>
        <w:rPr>
          <w:del w:id="200" w:author="." w:date="2003-10-28T19:37:00Z"/>
        </w:rPr>
      </w:pPr>
      <w:del w:id="187" w:author="." w:date="2003-10-28T19:37:00Z">
        <w:r>
          <w:rPr>
            <w:lang w:val="es-ES"/>
          </w:rPr>
          <w:tab/>
          <w:delText>DECLARA</w:delText>
        </w:r>
      </w:del>
      <w:del w:id="188" w:author="." w:date="2003-10-28T09:54:00Z">
        <w:r>
          <w:rPr>
            <w:lang w:val="es-ES"/>
          </w:rPr>
          <w:delText>N</w:delText>
        </w:r>
      </w:del>
      <w:del w:id="189" w:author="." w:date="2003-10-28T19:37:00Z">
        <w:r>
          <w:rPr>
            <w:lang w:val="es-ES"/>
          </w:rPr>
          <w:delText xml:space="preserve"> su indeclinable compromiso de </w:delText>
        </w:r>
      </w:del>
      <w:del w:id="190" w:author="." w:date="2003-10-28T12:46:00Z">
        <w:r>
          <w:rPr>
            <w:lang w:val="es-ES"/>
          </w:rPr>
          <w:delText xml:space="preserve">continuar </w:delText>
        </w:r>
      </w:del>
      <w:del w:id="191" w:author="." w:date="2003-10-28T19:37:00Z">
        <w:r>
          <w:rPr>
            <w:lang w:val="es-ES"/>
          </w:rPr>
          <w:delText xml:space="preserve">luchando contra el terrorismo en todas sus formas y manifestaciones </w:delText>
        </w:r>
      </w:del>
      <w:del w:id="192" w:author="." w:date="2003-10-28T09:55:00Z">
        <w:r>
          <w:rPr>
            <w:lang w:val="es-ES"/>
          </w:rPr>
          <w:delText xml:space="preserve">y contra los vínculos existentes entre éste flagelo y la </w:delText>
        </w:r>
      </w:del>
      <w:del w:id="193" w:author="." w:date="2003-10-28T19:37:00Z">
        <w:r>
          <w:rPr>
            <w:lang w:val="es-ES"/>
          </w:rPr>
          <w:delText>delincuencia organizada transnacional, el problema mundial de las drogas, la corrupción, el lavado de activos y el tráfico ilícito de armas y reitera</w:delText>
        </w:r>
      </w:del>
      <w:del w:id="194" w:author="." w:date="2003-10-28T09:55:00Z">
        <w:r>
          <w:rPr>
            <w:lang w:val="es-ES"/>
          </w:rPr>
          <w:delText>n</w:delText>
        </w:r>
      </w:del>
      <w:del w:id="195" w:author="." w:date="2003-10-28T19:37:00Z">
        <w:r>
          <w:rPr>
            <w:lang w:val="es-ES"/>
          </w:rPr>
          <w:delText xml:space="preserve"> su voluntad de </w:delText>
        </w:r>
      </w:del>
      <w:del w:id="196" w:author="." w:date="2003-10-28T12:47:00Z">
        <w:r>
          <w:rPr>
            <w:lang w:val="es-ES"/>
          </w:rPr>
          <w:delText xml:space="preserve">adoptar </w:delText>
        </w:r>
      </w:del>
      <w:del w:id="197" w:author="." w:date="2003-10-28T19:37:00Z">
        <w:r>
          <w:rPr>
            <w:lang w:val="es-ES"/>
          </w:rPr>
          <w:delText>medidas específicas para profundizar la cooperación y la coordinación hemisférica en la lucha contra estas nuevas amenazas, en el marco de los mecanismos e instrumentos de la Organización de los Estados Americanos</w:delText>
        </w:r>
      </w:del>
      <w:del w:id="198" w:author="." w:date="2003-10-28T09:56:00Z">
        <w:r>
          <w:rPr>
            <w:lang w:val="es-ES"/>
          </w:rPr>
          <w:delText>, para mejorar el clima de seguridad en la región</w:delText>
        </w:r>
      </w:del>
      <w:del w:id="199" w:author="." w:date="2003-10-28T19:37:00Z">
        <w:r>
          <w:rPr>
            <w:lang w:val="es-ES"/>
          </w:rPr>
          <w:delText>.</w:delText>
        </w:r>
      </w:del>
    </w:p>
    <w:p>
      <w:pPr>
        <w:pStyle w:val="Normal"/>
        <w:spacing w:lineRule="auto" w:line="240"/>
        <w:ind w:right="0" w:hanging="0"/>
        <w:rPr>
          <w:lang w:val="es-ES"/>
          <w:del w:id="202" w:author="." w:date="2003-10-28T19:37:00Z"/>
        </w:rPr>
      </w:pPr>
      <w:del w:id="201" w:author="." w:date="2003-10-28T19:37:00Z">
        <w:r>
          <w:rPr>
            <w:lang w:val="es-ES"/>
          </w:rPr>
        </w:r>
      </w:del>
    </w:p>
    <w:p>
      <w:pPr>
        <w:pStyle w:val="Normal"/>
        <w:spacing w:lineRule="auto" w:line="240"/>
        <w:ind w:right="0" w:hanging="0"/>
        <w:rPr>
          <w:del w:id="206" w:author="." w:date="2003-10-28T19:37:00Z"/>
        </w:rPr>
      </w:pPr>
      <w:del w:id="203" w:author="." w:date="2003-10-28T19:37:00Z">
        <w:r>
          <w:rPr/>
          <w:delText xml:space="preserve">México, </w:delText>
        </w:r>
      </w:del>
      <w:del w:id="204" w:author="." w:date="2003-10-28T09:56:00Z">
        <w:r>
          <w:rPr/>
          <w:delText xml:space="preserve">27 </w:delText>
        </w:r>
      </w:del>
      <w:del w:id="205" w:author="." w:date="2003-10-28T19:37:00Z">
        <w:r>
          <w:rPr/>
          <w:delText>de octubre de 2003</w:delText>
        </w:r>
      </w:del>
    </w:p>
    <w:p>
      <w:pPr>
        <w:pStyle w:val="Normal"/>
        <w:widowControl/>
        <w:bidi w:val="0"/>
        <w:spacing w:lineRule="auto" w:line="240"/>
        <w:ind w:right="0" w:hanging="0"/>
        <w:jc w:val="both"/>
        <w:rPr>
          <w:lang w:val="pt-BR"/>
        </w:rPr>
      </w:pPr>
      <w:r>
        <w:rPr>
          <w:lang w:val="pt-BR"/>
        </w:rPr>
      </w:r>
    </w:p>
    <w:sectPr>
      <w:headerReference w:type="default" r:id="rId8"/>
      <w:headerReference w:type="first" r:id="rId9"/>
      <w:type w:val="nextPage"/>
      <w:pgSz w:w="12240" w:h="15840"/>
      <w:pgMar w:left="1670" w:right="1570" w:gutter="0" w:header="547" w:top="72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4" w:author="." w:date="2003-10-28T13:19:00Z">
      <w:r>
        <w:rPr>
          <w:rStyle w:val="PageNumber"/>
          <w:lang w:val="en-US"/>
        </w:rPr>
        <w:t xml:space="preserve">- </w:t>
      </w:r>
    </w:ins>
    <w:ins w:id="115" w:author="." w:date="2003-10-28T13:1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116" w:author="." w:date="2003-10-28T13:19:00Z">
      <w:r>
        <w:rPr>
          <w:rStyle w:val="PageNumber"/>
          <w:lang w:val="en-US"/>
        </w:rPr>
        <w:t xml:space="preserve"> -</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15:00Z</dcterms:created>
  <dc:creator>OAS</dc:creator>
  <dc:description/>
  <dc:language>en-US</dc:language>
  <cp:lastModifiedBy>.</cp:lastModifiedBy>
  <cp:lastPrinted>2003-10-28T20:27:00Z</cp:lastPrinted>
  <dcterms:modified xsi:type="dcterms:W3CDTF">2003-10-29T02: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Headers</vt:lpwstr>
  </property>
  <property fmtid="{D5CDD505-2E9C-101B-9397-08002B2CF9AE}" pid="6" name="_ReviewingToolsShownOnce">
    <vt:lpwstr/>
  </property>
</Properties>
</file>