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0" w:leader="none"/>
        </w:tabs>
        <w:ind w:left="7110" w:right="-1010" w:hanging="0"/>
        <w:jc w:val="both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-1026160</wp:posOffset>
            </wp:positionV>
            <wp:extent cx="47244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OEA/Ser.K/XXXVIII</w:t>
      </w:r>
    </w:p>
    <w:p>
      <w:pPr>
        <w:pStyle w:val="Normal"/>
        <w:tabs>
          <w:tab w:val="clear" w:pos="720"/>
          <w:tab w:val="left" w:pos="7150" w:leader="none"/>
        </w:tabs>
        <w:ind w:right="-1010" w:hanging="0"/>
        <w:rPr/>
      </w:pPr>
      <w:r>
        <w:rPr>
          <w:lang w:val="fr-FR"/>
        </w:rPr>
        <w:tab/>
      </w:r>
      <w:r>
        <w:rPr/>
        <w:t>CES/DEC. 3/03</w:t>
      </w:r>
    </w:p>
    <w:p>
      <w:pPr>
        <w:pStyle w:val="Normal"/>
        <w:tabs>
          <w:tab w:val="clear" w:pos="720"/>
          <w:tab w:val="left" w:pos="7150" w:leader="none"/>
        </w:tabs>
        <w:ind w:right="-1010" w:hanging="0"/>
        <w:rPr/>
      </w:pPr>
      <w:r>
        <w:rPr/>
        <w:tab/>
        <w:t>28 outubro 2003</w:t>
      </w:r>
    </w:p>
    <w:p>
      <w:pPr>
        <w:pStyle w:val="Normal"/>
        <w:tabs>
          <w:tab w:val="clear" w:pos="720"/>
          <w:tab w:val="left" w:pos="7150" w:leader="none"/>
        </w:tabs>
        <w:ind w:right="-1010" w:hanging="0"/>
        <w:rPr/>
      </w:pPr>
      <w:r>
        <w:rPr/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1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1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ECLARAÇÃO DA 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ACERCA DA SITUAÇÃO NA COLÔ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Aprovada na terceira sessão plenária realizada em 28 de outubro de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A CONFERÊNCIA ESPECIAL SOBRE SEGURANÇA, reunida na Cidade do México em 27 e 28 de outubro de 200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ab/>
      </w:r>
      <w:r>
        <w:rPr/>
        <w:t>EXPRESSA sua solidariedade com o povo e o Governo da Colômbia em sua luta contra o terrorismo e outras ameaças desestabilizadoras e na defesa das instituições democráticas.  Neste sentido, manifesta seu pleno apoio ao Presidente Álvaro Uribe Vélez em suas ações orientadas para a recuperação da segurança, tranqüilidade e bem-estar dos colombianos, no âmbito do Estado de Direito, da plena vigência dos direitos humanos e do direito internacional humanitário e reconhece os avanços alcançados até o mome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ab/>
      </w:r>
      <w:r>
        <w:rPr/>
        <w:t>APÓIA</w:t>
      </w:r>
      <w:r>
        <w:rPr>
          <w:b/>
        </w:rPr>
        <w:t xml:space="preserve"> </w:t>
      </w:r>
      <w:r>
        <w:rPr/>
        <w:t>o Governo da Colômbia em sua busca de soluções pacíficas negociadas para superar o conflito interno, mediante a prévia suspensão das hostilidades.  Ressalta as gestões humanitárias levadas a cabo pelo Secretário-Geral das Nações Unidas no sentido de promover um processo de paz na Colômbia e a necessidade da participação e do acompanhamento das Nações Unidas, da comunidade internacional e da sociedade civil colombiana. Insta todos os grupos armados ilegais a aceitarem uma suspensão de hostilidades e a iniciarem um processo sério de negociações para alcançar a paz na Colômb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ab/>
      </w:r>
      <w:r>
        <w:rPr/>
        <w:t>FAZ um apelo à comunidade internacional para que apóie o pronto início de negociações, os programas de desmobilização, reconciliação, desarmamento e reinserção necessários para conseguir, de forma justa e transparente, a reincorporação na vida civil de integrantes de todos os grupos armados ilega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</w:rPr>
        <w:tab/>
      </w:r>
      <w:r>
        <w:rPr/>
        <w:t>DECLARA seu indeclinável compromisso de que se continue lutando contra o terrorismo em todas as suas formas e manifestações, o crime organizado transnacional, o problema mundial das drogas, a corrupção, a lavagem de ativos e o tráfico ilícito de armas, bem como contra as conexões entre eles e reitera sua vontade de que sejam adotadas medidas específicas para aprofundar a cooperação e a coordenação hemisférica na luta contra essas novas ameaças, no âmbito dos mecanismos e instrumentos da Organização dos Estados Americanos e da Organização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México, 28 de outu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9" w:hanging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-2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-29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right="-29" w:firstLine="720"/>
    </w:pPr>
    <w:rPr/>
  </w:style>
  <w:style w:type="paragraph" w:styleId="TextBodyIndent">
    <w:name w:val="Body Text Indent"/>
    <w:basedOn w:val="Normal"/>
    <w:pPr>
      <w:spacing w:before="0" w:after="120"/>
      <w:ind w:left="720" w:right="-29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right="-29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right="-29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right="-29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right="-29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right="-29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right="-29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right="-29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right="-2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29:00Z</dcterms:created>
  <dc:creator>LESCAMILLA</dc:creator>
  <dc:description/>
  <dc:language>en-US</dc:language>
  <cp:lastModifiedBy>.</cp:lastModifiedBy>
  <cp:lastPrinted>2003-10-28T20:29:00Z</cp:lastPrinted>
  <dcterms:modified xsi:type="dcterms:W3CDTF">2003-10-29T02:02:00Z</dcterms:modified>
  <cp:revision>7</cp:revision>
  <dc:subject/>
  <dc:title>PROYECTO DE 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457955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Declaración Colombia</vt:lpwstr>
  </property>
  <property fmtid="{D5CDD505-2E9C-101B-9397-08002B2CF9AE}" pid="6" name="_ReviewingToolsShownOnce">
    <vt:lpwstr/>
  </property>
</Properties>
</file>