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55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0052783" r:id="rId2"/>
        </w:object>
      </w:r>
      <w:r>
        <w:rPr>
          <w:szCs w:val="22"/>
          <w:lang w:val="fr-FR"/>
        </w:rPr>
        <w:t>TRENTE-TROISIÈME SESSION ORDINAIRE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  <w:t>8 - 10 juin 2003</w:t>
        <w:tab/>
        <w:t>AG/INF.299/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  <w:t>Santiago, Chili</w:t>
        <w:tab/>
        <w:t>28mai 20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  <w:tab/>
        <w:t>Original:  espagnol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PTitle"/>
        <w:rPr>
          <w:lang w:val="fr-FR"/>
        </w:rPr>
      </w:pPr>
      <w:r>
        <w:rPr>
          <w:lang w:val="fr-FR"/>
        </w:rPr>
        <w:t>NOTE DE LA MISSION PERMANENTE DU MEXIQUE</w:t>
        <w:br/>
        <w:t>PAR LAQUELLE ELLE PROPOSE DES DATES POUR LA TENUE</w:t>
        <w:br/>
        <w:t>DE LA CONFÉRENCE SPÉCIALE SUR LA SÉCURI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70" w:gutter="0" w:header="1296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MISSION PERMANENTE DU MEXIQUE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ÈS L’ORGANISATION DES ÉTATS AMÉRICAINS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Washington, D.C.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OEA-0129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Le 27 mai 200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onsieur le Président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J’ai l’honneur de m’adresser à Votre Excellence pour traiter de la résolution CP/RES. 843 (1365/03) “Prorogation du délai de la tenue de la Conférence spéciale sur la sécurité” par laquelle le Conseil permanent a décidé de recommander à l’Assemblée générale que cette Conférence soit tenue au Mexique pendant le dernier trimestre de 2003 à une date qui devra être déterminé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>Dans cette perspective, je voudrais vous informer que d’autres événements ayant été prévus dans la région aux environs des dates proposées dans ma note N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01201 du 19 mai, le Gouvernement du Mexique a décidé de proposer que la Conférence spéciale sur la sécurité soit tenue les 27 et 28 octobre 2003. En conséquence, je voudrais vous demander respectueusement que cette information soit portée à la connaissance du Conseil permanent afin que notre proposition soit prise en considérati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Je saisis cette occasion pour vous renouveler, Monsieur le Président, les assurances de ma plus haute et distinguée considérati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fr-FR"/>
        </w:rPr>
      </w:pPr>
      <w:r>
        <w:rPr>
          <w:lang w:val="fr-FR"/>
        </w:rPr>
        <w:tab/>
        <w:t>Miguel Ruiz-Cabañas Izquierdo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fr-FR"/>
        </w:rPr>
      </w:pPr>
      <w:r>
        <w:rPr>
          <w:lang w:val="fr-FR"/>
        </w:rPr>
        <w:tab/>
        <w:t>Ambassadeur, Représentant permanent du Mexique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fr-FR"/>
        </w:rPr>
      </w:pPr>
      <w:r>
        <w:rPr>
          <w:lang w:val="fr-FR"/>
        </w:rPr>
        <w:tab/>
        <w:t>près l’Organisation des États Américains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fr-FR"/>
        </w:rPr>
      </w:pPr>
      <w:r>
        <w:rPr>
          <w:lang w:val="fr-FR"/>
        </w:rPr>
        <w:tab/>
        <w:t>Président de la Commission sur la sécurité continentale,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fr-FR"/>
        </w:rPr>
      </w:pPr>
      <w:r>
        <w:rPr>
          <w:lang w:val="fr-FR"/>
        </w:rPr>
        <w:tab/>
        <w:t>Organe préparatoire à la Conférence spéciale sur la sécurité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on Excellen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onsieur l’Ambassadeur Odeen Ishmae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eprésentant permanent du Guyan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ésident du Conseil permanent d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l’Organisation des États Américain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ge">
                  <wp:posOffset>948944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47.2pt;mso-position-vertical-relative:page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3:39:00Z</dcterms:created>
  <dc:creator>Eduardo Fragnaud</dc:creator>
  <dc:description/>
  <dc:language>en-US</dc:language>
  <cp:lastModifiedBy>PBoyer</cp:lastModifiedBy>
  <cp:lastPrinted>2003-05-29T09:39:00Z</cp:lastPrinted>
  <dcterms:modified xsi:type="dcterms:W3CDTF">2003-05-29T13:39:00Z</dcterms:modified>
  <cp:revision>2</cp:revision>
  <dc:subject/>
  <dc:title>VIGÉSIMO OCTAVO PERÍODO ORDINARIO DE SES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97376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ES web page: updates</vt:lpwstr>
  </property>
</Properties>
</file>