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1065" w:hanging="0"/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4327443" r:id="rId2"/>
        </w:object>
      </w:r>
      <w:r>
        <w:rPr>
          <w:szCs w:val="22"/>
          <w:lang w:val="pt-BR"/>
        </w:rPr>
        <w:t>TRIGÉSIMO TERCEIR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8 a 10 de junho de 2003</w:t>
        <w:tab/>
        <w:t>AG/INF.299/03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Santiago, Chile</w:t>
        <w:tab/>
        <w:t>28 maio 2003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NOTA DA MISSÃO PERMANENTE DO MÉXIC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PROPONDO DATAS PARA A REALIZAÇÃ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DA CONFERÊNCIA ESPECIAL SOBRE SEGURANÇ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center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MISSÃO PERMANENTE DO MÉXICO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right"/>
        <w:rPr>
          <w:szCs w:val="22"/>
          <w:lang w:val="pt-BR"/>
        </w:rPr>
      </w:pPr>
      <w:r>
        <w:rPr>
          <w:szCs w:val="22"/>
          <w:lang w:val="pt-BR"/>
        </w:rPr>
        <w:t>OEA-01292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right"/>
        <w:rPr>
          <w:szCs w:val="22"/>
          <w:lang w:val="pt-BR"/>
        </w:rPr>
      </w:pPr>
      <w:r>
        <w:rPr>
          <w:szCs w:val="22"/>
          <w:lang w:val="pt-BR"/>
        </w:rPr>
        <w:t>Washington, D.C., 27 de maio de 2003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Senhor Presidente: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Tenho a honra de dirigir-me a Vossa Excelência a fim de fazer referência novamente à resolução CP/RES. 843 (1365/03), “Prorrogação do prazo para a realização da Conferência Especial sobre Segurança”, mediante a qual o Conselho Permanente decidiu recomendar à Assembléia Geral que a mencionada Conferência seja realizada no México, no último trimestre de 2003, em data a ser determinada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A esse respeito, tenho a satisfação de comunicar que, tendo em vista outros eventos que serão levados a cabo na região em torno das datas propostas em minha nota N</w:t>
      </w:r>
      <w:r>
        <w:rPr>
          <w:szCs w:val="22"/>
          <w:vertAlign w:val="superscript"/>
          <w:lang w:val="pt-BR"/>
        </w:rPr>
        <w:t>o</w:t>
      </w:r>
      <w:r>
        <w:rPr>
          <w:szCs w:val="22"/>
          <w:lang w:val="pt-BR"/>
        </w:rPr>
        <w:t xml:space="preserve"> 01201 de 19 de maio, o Governo de meu país decidiu propor como datas 27 e 28 de outubro de 2003, para a realização da Conferência Especial sobre Segurança, pelo qual solicito atenciosamente a Vossa Excelência, Senhor Presidente, que leve esta nota ao conhecimento do Conselho Permanente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Aproveito a oportunidade para renovar a Vossa Excelência os protestos da minha mais alta consideração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Embaixador Miguel Ruiz-Cabañas Izquierdo</w:t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Representante Permanente do México junto à OEA</w:t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Presidente da Comissão Preparatória da</w:t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Conferência Especial sobre Segurança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A Sua Excelência o Senhor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Embaixador Odeen Ishmael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Presidente do Conselho Permanente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/>
        <w:t>Organização dos Estados Americanos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/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7:50:00Z</dcterms:created>
  <dc:creator>Eduardo Fragnaud</dc:creator>
  <dc:description/>
  <dc:language>en-US</dc:language>
  <cp:lastModifiedBy>ASantos</cp:lastModifiedBy>
  <cp:lastPrinted>2003-05-28T10:55:00Z</cp:lastPrinted>
  <dcterms:modified xsi:type="dcterms:W3CDTF">2003-05-28T14:56:00Z</dcterms:modified>
  <cp:revision>12</cp:revision>
  <dc:subject/>
  <dc:title>VIGÉSIMO OCTAVO PERÍODO ORDINARIO DE SES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900018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ES web page: updates</vt:lpwstr>
  </property>
</Properties>
</file>