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CA"/>
        </w:rPr>
      </w:pPr>
      <w:r>
        <w:rPr>
          <w:lang w:val="pt-BR"/>
        </w:rPr>
        <w:tab/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lang w:val="pt-BR"/>
        </w:rPr>
        <w:t>Declara</w:t>
      </w:r>
      <w:r>
        <w:rPr>
          <w:rFonts w:cs="Arial"/>
          <w:b/>
          <w:sz w:val="56"/>
          <w:szCs w:val="56"/>
          <w:lang w:val="pt-BR"/>
        </w:rPr>
        <w:t>ção de</w:t>
      </w:r>
      <w:r>
        <w:rPr>
          <w:b/>
          <w:sz w:val="56"/>
          <w:szCs w:val="56"/>
          <w:lang w:val="pt-BR"/>
        </w:rPr>
        <w:t xml:space="preserve"> Banff</w:t>
      </w:r>
    </w:p>
    <w:p>
      <w:pPr>
        <w:pStyle w:val="Normal"/>
        <w:jc w:val="center"/>
        <w:rPr>
          <w:b/>
          <w:b/>
          <w:sz w:val="56"/>
          <w:szCs w:val="56"/>
          <w:lang w:val="pt-BR"/>
        </w:rPr>
      </w:pPr>
      <w:r>
        <w:rPr>
          <w:b/>
          <w:sz w:val="56"/>
          <w:szCs w:val="56"/>
          <w:lang w:val="pt-BR"/>
        </w:rPr>
      </w:r>
    </w:p>
    <w:p>
      <w:pPr>
        <w:pStyle w:val="Normal"/>
        <w:jc w:val="center"/>
        <w:rPr>
          <w:b/>
          <w:b/>
          <w:sz w:val="56"/>
          <w:szCs w:val="56"/>
          <w:lang w:val="pt-BR"/>
        </w:rPr>
      </w:pPr>
      <w:r>
        <w:rPr>
          <w:b/>
          <w:sz w:val="56"/>
          <w:szCs w:val="56"/>
          <w:lang w:val="pt-BR"/>
        </w:rPr>
        <w:t>5 de setembro de 2008</w:t>
      </w:r>
    </w:p>
    <w:p>
      <w:pPr>
        <w:pStyle w:val="Normal"/>
        <w:rPr>
          <w:b/>
          <w:b/>
          <w:sz w:val="56"/>
          <w:szCs w:val="56"/>
          <w:lang w:val="pt-BR"/>
        </w:rPr>
      </w:pPr>
      <w:r>
        <w:rPr>
          <w:b/>
          <w:sz w:val="56"/>
          <w:szCs w:val="56"/>
          <w:lang w:val="pt-BR"/>
        </w:rPr>
      </w:r>
    </w:p>
    <w:p>
      <w:pPr>
        <w:pStyle w:val="Normal"/>
        <w:tabs>
          <w:tab w:val="clear" w:pos="708"/>
          <w:tab w:val="left" w:pos="2840" w:leader="none"/>
        </w:tabs>
        <w:rPr>
          <w:sz w:val="56"/>
          <w:szCs w:val="56"/>
          <w:lang w:val="pt-BR"/>
        </w:rPr>
      </w:pPr>
      <w:r>
        <w:rPr>
          <w:sz w:val="56"/>
          <w:szCs w:val="56"/>
          <w:lang w:val="pt-BR"/>
        </w:rPr>
      </w:r>
      <w:r>
        <w:br w:type="page"/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 </w:t>
      </w:r>
    </w:p>
    <w:p>
      <w:pPr>
        <w:pStyle w:val="Heading6"/>
        <w:rPr>
          <w:szCs w:val="36"/>
        </w:rPr>
      </w:pPr>
      <w:r>
        <w:rPr>
          <w:szCs w:val="36"/>
        </w:rPr>
        <w:t>DECLARAÇÃO DE BANFF</w:t>
      </w:r>
    </w:p>
    <w:p>
      <w:pPr>
        <w:pStyle w:val="Normal"/>
        <w:jc w:val="center"/>
        <w:rPr>
          <w:b/>
          <w:b/>
          <w:szCs w:val="36"/>
          <w:lang w:val="pt-BR"/>
        </w:rPr>
      </w:pPr>
      <w:r>
        <w:rPr>
          <w:b/>
          <w:szCs w:val="36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Os Ministros da Defesa e Chefes de Delegação participantes da VIII Conferência de Ministros da Defesa das Américas (CMDA), reunidos em Banff, no Canadá, de 2 a 6 de setembro de 2008; </w:t>
      </w:r>
    </w:p>
    <w:p>
      <w:pPr>
        <w:pStyle w:val="TextBody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Reafirmando o compromisso de observar, na íntegra, a Carta da Organização dos Estados Americanos (OEA), assim como a Carta Democrática Interamericana, seus valores, princípios e mecanismos; </w:t>
      </w:r>
    </w:p>
    <w:p>
      <w:pPr>
        <w:pStyle w:val="TextBody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Inspirados pelos princípios e compromissos das Cúpulas das Américas, da Declaração sobre Segurança nas Américas e os princípios e acordos contidos no Documento de Consensos da Conferência de Ministros da Defesa das Américas, adotado na VII CMDA, em Manágua, Nicarágua, em 2006;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onsiderando sua determinação de promover o tema da VIII CMDA, “Aprimoramento da defesa e da segurança hemisféricas, regionais e sub-regionais: construindo confiança por meio da cooperação e da colaboração”; 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Reconhecendo a importância de diferenciar as realidades em matéria de defesa e segurança, reafirmando os princípios e compromissos estabelecidos por ocasião das sucessivas Conferências de Ministros da Defesa das Américas e reconhecendo que a diversidade regional em matéria de defesa e segurança significa aceitar a existência de diferentes realidades em cada país, no tocante às perspectivas, normas e instrumentos jurídicos usados pelos vários Estados da região para enfrentar seus desafios, </w:t>
      </w:r>
    </w:p>
    <w:p>
      <w:pPr>
        <w:pStyle w:val="Normal"/>
        <w:rPr>
          <w:strike/>
          <w:color w:val="FF0000"/>
          <w:lang w:val="pt-BR"/>
        </w:rPr>
      </w:pPr>
      <w:r>
        <w:rPr>
          <w:strike/>
          <w:color w:val="FF0000"/>
          <w:lang w:val="pt-BR"/>
        </w:rPr>
      </w:r>
    </w:p>
    <w:p>
      <w:pPr>
        <w:pStyle w:val="Normal"/>
        <w:rPr>
          <w:b/>
          <w:b/>
          <w:bCs/>
          <w:strike/>
          <w:color w:val="FF0000"/>
          <w:lang w:val="pt-BR"/>
        </w:rPr>
      </w:pPr>
      <w:r>
        <w:rPr>
          <w:b/>
          <w:bCs/>
          <w:strike/>
          <w:color w:val="FF0000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DECLARAM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pt-BR" w:eastAsia="fr-FR"/>
        </w:rPr>
      </w:pPr>
      <w:r>
        <w:rPr>
          <w:b/>
          <w:lang w:val="pt-BR" w:eastAsia="fr-FR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lang w:val="pt-BR"/>
        </w:rPr>
      </w:pPr>
      <w:r>
        <w:rPr>
          <w:lang w:val="pt-BR"/>
        </w:rPr>
        <w:t xml:space="preserve">O firme propósito de posicionar a Conferência de Ministros da Defesa das Américas (CMDA), seus princípios e compromissos, como elemento-chave no sistema interamericano, por meio da apresentação das Declarações das Conferências de Ministros da Defesa das Américas, pelo país-sede, à Secretaria da Cúpula das Américas e por meio da Secretaria-Geral da OEA ao Conselho Permanente e à Assembléia Geral da OEA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lang w:val="pt-BR"/>
        </w:rPr>
        <w:t xml:space="preserve">O propósito de instruir a Secretaria Executiva da Conferência de Ministros da Defesa das Américas para que observe o trabalho da Conferência Naval Interamericana (IANC), da Conferência de Exércitos Americanos (CEA), do Sistema de Cooperação entre as Forças Aéreas das Américas (SICOFAA), de fomentar e fortalecer os demais foros existentes tais como a Conferência das Forças Armadas da América Central (CFAC), do Comitê Permanente dos Chefes Militares da Comunidade do Caribe (CARICOM) e o Sistema de Segurança Regional (RSS), e incentivar o apoio para essas e outras entidades bilaterais, sub-regionais e regionais de cooperação em matéria de defesa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539" w:hanging="539"/>
        <w:jc w:val="both"/>
        <w:rPr>
          <w:lang w:val="pt-BR"/>
        </w:rPr>
      </w:pPr>
      <w:r>
        <w:rPr>
          <w:lang w:val="pt-BR"/>
        </w:rPr>
        <w:t xml:space="preserve">A importância em adotar, implementar e fortalecer medidas para desenvolver a confiança e a segurança entre os Estados-Membros identificadas, entre outras, nas Declarações de Santiago e San Salvador e no Consenso de Miami, para fomentar a confiança e a segurança entre os Estados-Membros, no intuito de fortalecer as relações bilaterais, sub-regionais, regionais e hemisféricas que contribuem para a estabilidade, a paz, a cooperação e a segurança internacionais. Nesse sentido, convidam os Estados, que não o fizeram ainda, a considerar a assinatura e a ratificar a Convenção Interamericana sobre a Transparência na Aquisição de Armas Convencionais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/>
          <w:b/>
          <w:bCs/>
          <w:lang w:val="pt-BR"/>
        </w:rPr>
      </w:pPr>
      <w:r>
        <w:rPr>
          <w:lang w:val="pt-BR"/>
        </w:rPr>
        <w:t>A decisão de incentivar</w:t>
      </w:r>
      <w:r>
        <w:rPr>
          <w:lang w:val="es-CO"/>
        </w:rPr>
        <w:t xml:space="preserve"> os Estados-Membros a enviar o Relatório Padronizado das Nações      Unidas sobre Gastos Militares às Nações Unidas (ONU) e uma cópia destes dados à OEA, como outro importante avanço em matéria de transparência e construção da confiança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lang w:val="pt-BR"/>
        </w:rPr>
      </w:pPr>
      <w:r>
        <w:rPr>
          <w:lang w:val="pt-BR"/>
        </w:rPr>
        <w:t xml:space="preserve">O apoio a medidas que fortaleçam a cooperação em matéria de defesa e segurança entre os países das Américas, em particular os pequenos Estados, cujo nível de vulnerabilidade é maior quando se trata de enfrentar ameaças tradicionais e não-tradicionais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lang w:val="pt-BR"/>
        </w:rPr>
      </w:pPr>
      <w:r>
        <w:rPr>
          <w:lang w:val="pt-BR"/>
        </w:rPr>
        <w:t xml:space="preserve">O compromisso de explorar a possibilidade de estabelecer um inventário das capacidades e criar um Grupo de Trabalho regional para apoiar agências e organizações de assistência a civis, no intuito de melhorar a comunicação, a coordenação, a preparação e a resposta a desastres naturais ou não-naturais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540" w:hanging="540"/>
        <w:jc w:val="both"/>
        <w:rPr>
          <w:lang w:val="pt-BR"/>
        </w:rPr>
      </w:pPr>
      <w:r>
        <w:rPr>
          <w:lang w:val="pt-BR"/>
        </w:rPr>
        <w:t>O apoio aos esforços da OEA destinados a obter a cooperação hemisférica para responder aos desastres naturais, por meio do Comitê Interamericano para a Redução de Desastres Naturais (CIRDN</w:t>
      </w:r>
      <w:r>
        <w:rPr>
          <w:i/>
          <w:lang w:val="pt-BR"/>
        </w:rPr>
        <w:t>),</w:t>
      </w:r>
      <w:r>
        <w:rPr>
          <w:lang w:val="pt-BR"/>
        </w:rPr>
        <w:t xml:space="preserve"> e a reafirmação do papel do Escritório das Nações Unidas para a Coordenação de Assuntos Humanitários (OCHA) na coordenação de dispositivos militares e de defesa civil colocados à sua disposição pelos Estados-Membros. </w:t>
      </w:r>
    </w:p>
    <w:p>
      <w:pPr>
        <w:pStyle w:val="Normal"/>
        <w:tabs>
          <w:tab w:val="clear" w:pos="708"/>
          <w:tab w:val="left" w:pos="540" w:leader="none"/>
          <w:tab w:val="left" w:pos="644" w:leader="none"/>
        </w:tabs>
        <w:ind w:left="540" w:hanging="5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540" w:hanging="540"/>
        <w:jc w:val="both"/>
        <w:rPr>
          <w:lang w:val="pt-BR"/>
        </w:rPr>
      </w:pPr>
      <w:r>
        <w:rPr>
          <w:lang w:val="pt-BR"/>
        </w:rPr>
        <w:t xml:space="preserve">A importância da assistência fornecida pelas forças armadas e forças de segurança às autoridades civis durante grandes eventos nacionais ou regionais, observando os limites das Constituições e da legislação nacionais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lang w:val="pt-BR"/>
        </w:rPr>
      </w:pPr>
      <w:r>
        <w:rPr>
          <w:lang w:val="pt-BR"/>
        </w:rPr>
        <w:t xml:space="preserve">O reconhecimento do trabalho de estabilização e reconstrução realizado pelos Estados-Membros do Hemisfério participantes da Missão de Estabilização das Nações Unidas no Haiti (MINUSTAH), o firme compromisso com essa Missão, conduzida a pedido do Governo do Haiti, e a valiosa promoção do consenso político pelos Amigos do Haiti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lang w:val="pt-BR"/>
        </w:rPr>
      </w:pPr>
      <w:r>
        <w:rPr>
          <w:lang w:val="pt-BR"/>
        </w:rPr>
        <w:t>O compromisso de incentivar os Estados-Membros da CMDA a realizar os esforços que considerem necessários para melhorar suas capacidades, no intuito de participar voluntariamente em operações de paz, de acordo com os padrões e procedimentos da ONU, com o objetivo de cumprir as exigências dessa organização</w:t>
      </w:r>
      <w:r>
        <w:rPr>
          <w:lang w:val="es-ES_tradnl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ind w:left="540" w:hanging="540"/>
        <w:rPr>
          <w:lang w:val="pt-BR"/>
        </w:rPr>
      </w:pPr>
      <w:r>
        <w:rPr>
          <w:lang w:val="pt-BR"/>
        </w:rPr>
        <w:t xml:space="preserve">A intenção de continuar a inserir a perspectiva de gênero nas operações de manutenção da paz, conforme estabelecido na Resolução nº.1325 (2000) do Conselho de Segurança das Nações Unidas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ind w:left="540" w:hanging="540"/>
        <w:rPr>
          <w:lang w:val="pt-BR"/>
        </w:rPr>
      </w:pPr>
      <w:r>
        <w:rPr>
          <w:bCs/>
          <w:lang w:val="pt-BR"/>
        </w:rPr>
        <w:t>O compromisso de continuar promovendo a incorporação da perspectiva de gênero no âmbito da defesa.</w:t>
      </w:r>
      <w:r>
        <w:rPr>
          <w:b/>
          <w:bCs/>
          <w:lang w:val="pt-BR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ind w:left="540" w:hanging="54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540" w:hanging="540"/>
        <w:jc w:val="both"/>
        <w:rPr>
          <w:lang w:val="pt-BR"/>
        </w:rPr>
      </w:pPr>
      <w:r>
        <w:rPr>
          <w:lang w:val="pt-BR"/>
        </w:rPr>
        <w:t xml:space="preserve">O apoio a programas educativos e de treinamento baseados nas boas práticas internacionais e na cooperação regional, por meio de iniciativas como a Associação Internacional de Centros de Treinamento para a Manutenção da Paz (IAPTC), a recém-formada Associação Latino-Americana de Centros de Operações de Paz (ALCOPAZ) e outras organizações com objetivos similares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lang w:val="pt-BR"/>
        </w:rPr>
        <w:t xml:space="preserve">O apoio ao desenvolvimento contínuo da capacitação profissional civil e militar no âmbito de instituições nacionais responsáveis pela defesa e segurança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540" w:hanging="540"/>
        <w:jc w:val="both"/>
        <w:rPr>
          <w:lang w:val="pt-BR"/>
        </w:rPr>
      </w:pPr>
      <w:r>
        <w:rPr>
          <w:lang w:val="pt-BR"/>
        </w:rPr>
        <w:t xml:space="preserve">O reconhecimento da importante contribuição da sociedade civil e da comunidade acadêmica para promover a cooperação em matéria de defesa e segurança entre os Estados-Membros desta Conferência. </w:t>
      </w:r>
    </w:p>
    <w:p>
      <w:pPr>
        <w:pStyle w:val="Normal"/>
        <w:tabs>
          <w:tab w:val="clear" w:pos="708"/>
          <w:tab w:val="left" w:pos="540" w:leader="none"/>
          <w:tab w:val="left" w:pos="644" w:leader="none"/>
        </w:tabs>
        <w:ind w:left="540" w:hanging="5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540" w:hanging="540"/>
        <w:jc w:val="both"/>
        <w:rPr/>
      </w:pPr>
      <w:r>
        <w:rPr>
          <w:lang w:val="pt-BR"/>
        </w:rPr>
        <w:t>O reconhecimento do progresso alcançado na adoção e na implementação de políticas que promovam os direitos humanos e o direito internacional humanitário, especialmente fomentando uma cultura institucional de respeito, por meio de atividades de concientização, divulgação e incorporação de informações em programas de ensino e práticas operacionais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540" w:hanging="540"/>
        <w:jc w:val="both"/>
        <w:rPr/>
      </w:pPr>
      <w:r>
        <w:rPr>
          <w:lang w:val="pt-BR"/>
        </w:rPr>
        <w:t>O reconhecimento das</w:t>
      </w:r>
      <w:r>
        <w:rPr>
          <w:i/>
          <w:lang w:val="pt-BR"/>
        </w:rPr>
        <w:t xml:space="preserve"> </w:t>
      </w:r>
      <w:r>
        <w:rPr>
          <w:lang w:val="pt-BR"/>
        </w:rPr>
        <w:t xml:space="preserve">suas obrigações de acordo com a legislação internacional sobre direitos humanos e o direito internacional humanitário, como aplicável, sobretudo em situações de conflito armado, e o compromisso contínuo de fortalecer sua aplicação. 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ind w:left="540" w:hanging="54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540" w:hanging="540"/>
        <w:jc w:val="both"/>
        <w:rPr>
          <w:lang w:val="pt-BR"/>
        </w:rPr>
      </w:pPr>
      <w:r>
        <w:rPr>
          <w:lang w:val="pt-BR"/>
        </w:rPr>
        <w:t xml:space="preserve">A mais enérgica condenação ao terrorismo, em todas as suas formas e manifestações, por considerá-lo criminoso e injustificável, em qualquer circunstância, onde ou por quem for cometido, e porque constitui uma grave ameaça à paz e à segurança internacionais, à democracia, estabilidade e prosperidade dos países da região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540" w:hanging="540"/>
        <w:jc w:val="both"/>
        <w:rPr>
          <w:color w:val="000000"/>
          <w:spacing w:val="-4"/>
          <w:lang w:val="pt-BR"/>
        </w:rPr>
      </w:pPr>
      <w:r>
        <w:rPr>
          <w:lang w:val="pt-BR"/>
        </w:rPr>
        <w:t xml:space="preserve">Condenar a presença ou ação de grupos armados ilícitos que pratiquem ou fomentem a violência independente de sua origem ou motivação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pacing w:val="-4"/>
          <w:lang w:val="pt-BR"/>
        </w:rPr>
      </w:pPr>
      <w:r>
        <w:rPr>
          <w:color w:val="000000"/>
          <w:spacing w:val="-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540" w:hanging="540"/>
        <w:jc w:val="both"/>
        <w:rPr>
          <w:color w:val="000000"/>
          <w:spacing w:val="-4"/>
          <w:lang w:val="pt-BR"/>
        </w:rPr>
      </w:pPr>
      <w:r>
        <w:rPr>
          <w:lang w:val="pt-BR"/>
        </w:rPr>
        <w:t>O compromisso de combater o crime organizado transnacional, inclusive o tráfico ilícito de armas, de drogas e seus precursores químicos, o tráfico de seres humanos, o contrabando de pessoas, a corrupção, a lavagem de dinheiro e outros delitos relacionados que afetam o pleno usufruto e exercício dos direitos humanos e constituem uma grave ameaça à paz e à segurança internacionais, instituições e valores democráticos, assim como de reiterar</w:t>
      </w:r>
      <w:r>
        <w:rPr>
          <w:b/>
          <w:color w:val="00FF00"/>
          <w:lang w:val="pt-BR"/>
        </w:rPr>
        <w:t xml:space="preserve"> </w:t>
      </w:r>
      <w:r>
        <w:rPr>
          <w:color w:val="000000"/>
          <w:spacing w:val="-4"/>
          <w:lang w:val="pt-BR"/>
        </w:rPr>
        <w:t xml:space="preserve">a determinação dos Estados-Membros de enfrentar essas ameaças de forma cooperativa, decisiva e abrangente, de acordo com todos os instrumentos internacionais pertinentes garantindo o respeito pleno do direito internacional, dos direitos humanos e das devidas normas processuais, e de acordo com a ordem constitucional e a legislação nacional dos Estados-Membros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i/>
          <w:i/>
          <w:color w:val="000000"/>
          <w:spacing w:val="-4"/>
          <w:lang w:val="pt-BR"/>
        </w:rPr>
      </w:pPr>
      <w:r>
        <w:rPr>
          <w:i/>
          <w:color w:val="000000"/>
          <w:spacing w:val="-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540" w:hanging="540"/>
        <w:jc w:val="both"/>
        <w:rPr>
          <w:color w:val="000000"/>
          <w:spacing w:val="-4"/>
          <w:lang w:val="pt-BR"/>
        </w:rPr>
      </w:pPr>
      <w:r>
        <w:rPr>
          <w:color w:val="000000"/>
          <w:spacing w:val="-4"/>
          <w:lang w:val="pt-BR"/>
        </w:rPr>
        <w:t xml:space="preserve">Reiterar o compromisso da região de combater a proliferação de armas de destruição em massa e seus meios de lançamento, de acordo com as resoluções pertinentes do Conselho de Segurança das Nações Unidas. 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pacing w:val="-4"/>
          <w:sz w:val="24"/>
          <w:szCs w:val="24"/>
          <w:lang w:val="pt-BR" w:eastAsia="fr-FR"/>
        </w:rPr>
      </w:pPr>
      <w:r>
        <w:rPr>
          <w:color w:val="000000"/>
          <w:spacing w:val="-4"/>
          <w:sz w:val="24"/>
          <w:szCs w:val="24"/>
          <w:lang w:val="pt-BR" w:eastAsia="fr-FR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lang w:val="pt-BR"/>
        </w:rPr>
      </w:pPr>
      <w:r>
        <w:rPr>
          <w:lang w:val="pt-BR"/>
        </w:rPr>
        <w:t xml:space="preserve">A determinação dos Estados-Membros em prevenir, combater e erradicar o tráfico ilícito, o uso ilegal e a proliferação de armas pequenas e armamento leve, de acordo com as metas do Programa de Ação das Nações Unidas sobre o Comércio Ilícito de Armas Pequenas e Armamento Leve em Todos os Seus Aspectos, a Convenção Interamericana contra a Fabricação e o Tráfico Ilícitos de Armas de Fogo, Munições, Explosivos e outros Materiais Correlatos (CIFTA), e a decisão de incentivar os Estados-Membros que ainda não o fizeram a considerar a ratificação desta Convenção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lang w:val="es-ES_tradnl"/>
        </w:rPr>
      </w:pPr>
      <w:r>
        <w:rPr>
          <w:lang w:val="pt-BR"/>
        </w:rPr>
        <w:t>A determinação em considerar a aplicação das diretrizes recomendadas na Resolução da OEA AG/Res. 2145 (XXXV-O/05) da OEA “Negar MANPADS a Terroristas: Controle e Segurança dos Sistemas Portáteis de Defesa Aérea (MANPADS)” 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lang w:val="pt-BR"/>
        </w:rPr>
        <w:t xml:space="preserve">O apoio à estreita e contínua cooperação entre os países-sede anteriores, atual e futuro para facilitar a realização, a continuidade e o funcionamento das próximas Conferências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lang w:val="pt-BR"/>
        </w:rPr>
        <w:t xml:space="preserve">Reiterar que os preparativos substanciais para a Conferência, a agenda, os temas e a declaração da Conferência permanecem sob a responsabilidade exclusiva dos Ministros dos Estados-Membros da CMDA. </w:t>
      </w:r>
    </w:p>
    <w:p>
      <w:pPr>
        <w:pStyle w:val="Normal"/>
        <w:jc w:val="both"/>
        <w:rPr>
          <w:highlight w:val="yellow"/>
          <w:lang w:val="es-CO"/>
        </w:rPr>
      </w:pPr>
      <w:r>
        <w:rPr>
          <w:highlight w:val="yellow"/>
          <w:lang w:val="es-CO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lang w:val="pt-BR"/>
        </w:rPr>
        <w:t>O agradecimento ao apoio oferecido pelo Secretário-Geral da OEA de abrigar a memória institucional da CMDA e a decisão de explorar as áreas de apoio e as alternativas de materialização deste apoio, para fortalecer, imediatamente, a memória institucional da CMD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lang w:val="pt-BR"/>
        </w:rPr>
        <w:t>A decisão de constituir um Grupo de Trabalho, presidido pelo atual país-sede da CMDA, composto pelos países-sede anteriores, atual e futuro, aberto à participação de outros Estados-Membros interessados, para que avaliem, até dezembro de 2008, as modalidades de cooperação com a OEA, incluindo a Junta Interamericana de Defesa (JID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lang w:val="pt-BR"/>
        </w:rPr>
      </w:pPr>
      <w:r>
        <w:rPr>
          <w:lang w:val="pt-BR"/>
        </w:rPr>
        <w:t xml:space="preserve">A satisfação de indicar a Bolívia como país-sede da IX Conferência de Ministros da Defesa das Américas, em 2010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lang w:val="pt-BR"/>
        </w:rPr>
      </w:pPr>
      <w:r>
        <w:rPr>
          <w:lang w:val="pt-BR"/>
        </w:rPr>
        <w:t xml:space="preserve">O agradecimento ao Governo e ao povo do Canadá, por meio de seu Ministério da Defesa, pela hospitalidade durante esta Conferência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531" w:gutter="0" w:header="720" w:top="2160" w:footer="72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167640</wp:posOffset>
          </wp:positionV>
          <wp:extent cx="7790815" cy="841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79081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7200</wp:posOffset>
          </wp:positionV>
          <wp:extent cx="7772400" cy="1879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87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24"/>
        <w:b w:val="false"/>
        <w:szCs w:val="24"/>
        <w:lang w:val="en-G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36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ind w:left="426" w:hanging="426"/>
      <w:outlineLvl w:val="2"/>
    </w:pPr>
    <w:rPr>
      <w:rFonts w:ascii="Arial" w:hAnsi="Arial" w:cs="Arial"/>
      <w:b/>
      <w:bCs/>
      <w:sz w:val="36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426" w:hanging="426"/>
      <w:jc w:val="both"/>
      <w:outlineLvl w:val="3"/>
    </w:pPr>
    <w:rPr>
      <w:rFonts w:ascii="Arial" w:hAnsi="Arial" w:cs="Arial"/>
      <w:b/>
      <w:bCs/>
      <w:sz w:val="36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4" w:leader="none"/>
      </w:tabs>
      <w:jc w:val="both"/>
      <w:outlineLvl w:val="4"/>
    </w:pPr>
    <w:rPr>
      <w:rFonts w:ascii="Arial" w:hAnsi="Arial" w:cs="Arial"/>
      <w:b/>
      <w:bCs/>
      <w:color w:val="000000"/>
      <w:spacing w:val="-4"/>
      <w:sz w:val="3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  <w:lang w:val="en-GB"/>
    </w:rPr>
  </w:style>
  <w:style w:type="character" w:styleId="WW8Num7z0">
    <w:name w:val="WW8Num7z0"/>
    <w:qFormat/>
    <w:rPr>
      <w:sz w:val="36"/>
      <w:szCs w:val="36"/>
      <w:lang w:val="en-GB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  <w:lang w:val="en-GB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7">
    <w:name w:val="emailstyle17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pt-BR"/>
    </w:rPr>
  </w:style>
  <w:style w:type="paragraph" w:styleId="BodyText3">
    <w:name w:val="Body Text 3"/>
    <w:basedOn w:val="Normal"/>
    <w:qFormat/>
    <w:pPr>
      <w:tabs>
        <w:tab w:val="clear" w:pos="708"/>
        <w:tab w:val="left" w:pos="600" w:leader="none"/>
      </w:tabs>
      <w:jc w:val="both"/>
    </w:pPr>
    <w:rPr>
      <w:rFonts w:ascii="Arial" w:hAnsi="Arial" w:cs="Arial"/>
      <w:strike/>
      <w:color w:val="FF0000"/>
      <w:spacing w:val="-1"/>
      <w:sz w:val="28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1:44:00Z</dcterms:created>
  <dc:creator>Bureau de la Traduction</dc:creator>
  <dc:description/>
  <cp:keywords/>
  <dc:language>en-US</dc:language>
  <cp:lastModifiedBy>couture.b</cp:lastModifiedBy>
  <cp:lastPrinted>2008-09-05T13:33:00Z</cp:lastPrinted>
  <dcterms:modified xsi:type="dcterms:W3CDTF">2008-09-05T21:44:00Z</dcterms:modified>
  <cp:revision>2</cp:revision>
  <dc:subject/>
  <dc:title>VERSÃO PRELIMINAR </dc:title>
</cp:coreProperties>
</file>