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 w:val="22"/>
          <w:szCs w:val="22"/>
          <w:lang w:val="fr-FR"/>
        </w:rPr>
        <w:tab/>
        <w:t>CONSEIL PERMANENT DE</w:t>
        <w:tab/>
        <w:t>OEA/Ser.G</w:t>
      </w:r>
    </w:p>
    <w:p>
      <w:pPr>
        <w:pStyle w:val="Normal"/>
        <w:tabs>
          <w:tab w:val="clear" w:pos="720"/>
          <w:tab w:val="center" w:pos="2880" w:leader="none"/>
          <w:tab w:val="left" w:pos="7200" w:leader="none"/>
        </w:tabs>
        <w:ind w:right="-569" w:hanging="0"/>
        <w:rPr>
          <w:sz w:val="22"/>
          <w:szCs w:val="22"/>
          <w:lang w:val="fr-FR"/>
        </w:rPr>
      </w:pPr>
      <w:r>
        <w:rPr>
          <w:sz w:val="22"/>
          <w:szCs w:val="22"/>
          <w:lang w:val="fr-FR"/>
        </w:rPr>
        <w:tab/>
        <w:t>L’ORGANISATION DES ÉTATS AMÉRICAINS</w:t>
        <w:tab/>
        <w:t>CSH/GT/ADS-15/04</w:t>
      </w:r>
    </w:p>
    <w:p>
      <w:pPr>
        <w:pStyle w:val="Heading"/>
        <w:tabs>
          <w:tab w:val="clear" w:pos="2160"/>
          <w:tab w:val="center" w:pos="2880" w:leader="none"/>
          <w:tab w:val="left" w:pos="7200" w:leader="none"/>
        </w:tabs>
        <w:ind w:left="720" w:hanging="0"/>
        <w:rPr/>
      </w:pPr>
      <w:r>
        <w:rPr>
          <w:szCs w:val="22"/>
          <w:lang w:val="fr-FR"/>
        </w:rPr>
        <w:tab/>
        <w:tab/>
        <w:t>20 février 2004</w:t>
      </w:r>
    </w:p>
    <w:p>
      <w:pPr>
        <w:pStyle w:val="Heading"/>
        <w:tabs>
          <w:tab w:val="clear" w:pos="2160"/>
          <w:tab w:val="center" w:pos="2880" w:leader="none"/>
          <w:tab w:val="left" w:pos="7200" w:leader="none"/>
        </w:tabs>
        <w:rPr>
          <w:szCs w:val="22"/>
          <w:lang w:val="fr-FR"/>
        </w:rPr>
      </w:pPr>
      <w:r>
        <w:rPr>
          <w:szCs w:val="22"/>
          <w:lang w:val="fr-FR"/>
        </w:rPr>
        <w:tab/>
        <w:t>COMMISSION SUR LA SÉCURITÉ CONTINENTALE</w:t>
        <w:tab/>
        <w:t>Original: Anglais</w:t>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u w:val="single"/>
          <w:lang w:val="fr-FR"/>
        </w:rPr>
      </w:pPr>
      <w:r>
        <w:rPr>
          <w:sz w:val="22"/>
          <w:szCs w:val="22"/>
          <w:lang w:val="fr-FR"/>
        </w:rPr>
        <w:tab/>
      </w:r>
      <w:r>
        <w:rPr>
          <w:sz w:val="22"/>
          <w:szCs w:val="22"/>
          <w:u w:val="single"/>
          <w:lang w:val="fr-FR"/>
        </w:rPr>
        <w:t>Groupe de travail sur  les questions de défense et de sécurité</w:t>
      </w:r>
    </w:p>
    <w:p>
      <w:pPr>
        <w:pStyle w:val="Normal"/>
        <w:tabs>
          <w:tab w:val="clear" w:pos="720"/>
          <w:tab w:val="center" w:pos="2880" w:leader="none"/>
          <w:tab w:val="left" w:pos="7200" w:leader="none"/>
        </w:tabs>
        <w:rPr/>
      </w:pPr>
      <w:r>
        <w:rPr>
          <w:sz w:val="22"/>
          <w:szCs w:val="22"/>
          <w:u w:val="single"/>
          <w:lang w:val="fr-FR"/>
        </w:rPr>
        <w:tab/>
        <w:t>et sur les institutions du Système interaméricain liées à la sécurité</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ÉSENTATION DU MAJOR GÉNÉRAL CARL H. FREEMAN,</w:t>
      </w:r>
    </w:p>
    <w:p>
      <w:pPr>
        <w:pStyle w:val="Normal"/>
        <w:jc w:val="center"/>
        <w:rPr>
          <w:sz w:val="22"/>
          <w:szCs w:val="22"/>
          <w:lang w:val="fr-FR"/>
        </w:rPr>
      </w:pPr>
      <w:r>
        <w:rPr>
          <w:sz w:val="22"/>
          <w:szCs w:val="22"/>
          <w:lang w:val="fr-FR"/>
        </w:rPr>
        <w:t>PRÉSIDENT DE L’ORGANISATION INTERAMÉRICAINE DE DÉFENSE</w:t>
      </w:r>
    </w:p>
    <w:p>
      <w:pPr>
        <w:pStyle w:val="Normal"/>
        <w:rPr>
          <w:sz w:val="22"/>
          <w:szCs w:val="22"/>
          <w:lang w:val="fr-FR"/>
        </w:rPr>
      </w:pPr>
      <w:r>
        <w:rPr>
          <w:sz w:val="22"/>
          <w:szCs w:val="22"/>
          <w:lang w:val="fr-FR"/>
        </w:rPr>
      </w:r>
    </w:p>
    <w:p>
      <w:pPr>
        <w:pStyle w:val="Normal"/>
        <w:jc w:val="center"/>
        <w:rPr/>
      </w:pPr>
      <w:r>
        <w:rPr>
          <w:sz w:val="22"/>
          <w:szCs w:val="22"/>
          <w:lang w:val="fr-FR"/>
        </w:rPr>
        <w:t>(à la Réunion du Groupe de travail,. tenue le 17 février 2004)</w:t>
      </w:r>
    </w:p>
    <w:p>
      <w:pPr>
        <w:pStyle w:val="Normal"/>
        <w:rPr>
          <w:sz w:val="22"/>
          <w:szCs w:val="22"/>
          <w:lang w:val="fr-FR"/>
        </w:rPr>
      </w:pPr>
      <w:r>
        <w:rPr>
          <w:sz w:val="22"/>
          <w:szCs w:val="22"/>
          <w:lang w:val="fr-FR"/>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ÉSENTATION DU MAJOR GÉNÉRAL CARL H. FREEMAN,</w:t>
      </w:r>
    </w:p>
    <w:p>
      <w:pPr>
        <w:pStyle w:val="Normal"/>
        <w:jc w:val="center"/>
        <w:rPr>
          <w:sz w:val="22"/>
          <w:szCs w:val="22"/>
          <w:lang w:val="fr-FR"/>
        </w:rPr>
      </w:pPr>
      <w:r>
        <w:rPr>
          <w:sz w:val="22"/>
          <w:szCs w:val="22"/>
          <w:lang w:val="fr-FR"/>
        </w:rPr>
        <w:t>PRÉSIDENT DE L’ORGANISATION INTERAMÉRICAINE DE DÉFENSE</w:t>
      </w:r>
    </w:p>
    <w:p>
      <w:pPr>
        <w:pStyle w:val="Normal"/>
        <w:jc w:val="center"/>
        <w:rPr>
          <w:sz w:val="22"/>
          <w:szCs w:val="22"/>
          <w:lang w:val="fr-FR"/>
        </w:rPr>
      </w:pPr>
      <w:r>
        <w:rPr>
          <w:sz w:val="22"/>
          <w:szCs w:val="22"/>
          <w:lang w:val="fr-FR"/>
        </w:rPr>
      </w:r>
    </w:p>
    <w:p>
      <w:pPr>
        <w:pStyle w:val="Normal"/>
        <w:jc w:val="center"/>
        <w:rPr/>
      </w:pPr>
      <w:r>
        <w:rPr>
          <w:sz w:val="22"/>
          <w:szCs w:val="22"/>
          <w:lang w:val="fr-FR"/>
        </w:rPr>
        <w:t>(à la Réunion du Groupe de travail,. tenue le 17 février 2004)</w:t>
      </w:r>
    </w:p>
    <w:p>
      <w:pPr>
        <w:pStyle w:val="Normal"/>
        <w:jc w:val="both"/>
        <w:rPr>
          <w:sz w:val="22"/>
          <w:szCs w:val="22"/>
          <w:lang w:val="fr-FR"/>
        </w:rPr>
      </w:pPr>
      <w:r>
        <w:rPr>
          <w:sz w:val="22"/>
          <w:szCs w:val="22"/>
          <w:lang w:val="fr-FR"/>
        </w:rPr>
      </w:r>
    </w:p>
    <w:p>
      <w:pPr>
        <w:pStyle w:val="Normal"/>
        <w:jc w:val="both"/>
        <w:rPr/>
      </w:pPr>
      <w:r>
        <w:rPr>
          <w:sz w:val="22"/>
          <w:szCs w:val="22"/>
          <w:lang w:val="fr-FR"/>
        </w:rPr>
        <w:tab/>
        <w:t>Merci, Monsieur le Président. Bonsoir, Mesdames et Messieurs les ambassadeurs et représentants des États membres, Mesdames et Messieurs. Je suis heureux de pouvoir m’adresser à vous aujourd’hui afin de présenter à cet important groupe de travail de l’OEA des données actualisées sur le processus de transformation de l’Organisation interaméricaine de défense, processus qui a avancé depuis que j’ai pris la parole pour la dernière fois devant vous, en janvier 2003. Comme vous pouvez le voir sur cette première diapositive (</w:t>
      </w:r>
      <w:r>
        <w:rPr>
          <w:b/>
          <w:bCs/>
          <w:sz w:val="22"/>
          <w:szCs w:val="22"/>
          <w:u w:val="single"/>
          <w:lang w:val="fr-FR"/>
        </w:rPr>
        <w:t>HISTORIQUE DE LA JID</w:t>
      </w:r>
      <w:r>
        <w:rPr>
          <w:sz w:val="22"/>
          <w:szCs w:val="22"/>
          <w:lang w:val="fr-FR"/>
        </w:rPr>
        <w:t>)</w:t>
      </w:r>
      <w:r>
        <w:rPr>
          <w:rStyle w:val="FootnoteCharacters"/>
          <w:rStyle w:val="FootnoteAnchor"/>
          <w:sz w:val="22"/>
          <w:szCs w:val="22"/>
          <w:lang w:val="fr-FR"/>
        </w:rPr>
        <w:footnoteReference w:id="2"/>
      </w:r>
      <w:r>
        <w:rPr>
          <w:sz w:val="22"/>
          <w:szCs w:val="22"/>
          <w:lang w:val="fr-FR"/>
        </w:rPr>
        <w:t>, l’Organisation interaméricaine de défense (JID) a été créée en 1942, et au cours de ses 62 années d’existence, la focalisation de sa mission a fait l’objet d’une série de changements continuels. Suite à la fin de la Guerre froide, il est devenu évident que la JID avait besoin de se moderniser ou pour le dire dans des termes plus exacts – de se transformer – afin d’être en mesure de répondre aux nouvelles préoccupations en matière de défense et de sécurité de ses États membres et de dispenser à l’Organisation des États Américains « </w:t>
      </w:r>
      <w:r>
        <w:rPr>
          <w:sz w:val="22"/>
          <w:szCs w:val="22"/>
          <w:lang w:val="fr-FR" w:eastAsia="en-US"/>
        </w:rPr>
        <w:t>des connaissances spécialisées sur les plans technique, consultatif et éducatif, en matière de défense et de sécurité » comme l’Assemblée générale l’a demandé l’année dernière, dans sa résolution 1940, et comme elle l’a réitéré à la Conférence spéciale sur la sécurité, tenue à Mexico, dans le paragraphe 49 de sa Déclaration sur la sécurité dans les Amériques.</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ab/>
        <w:t>La diapositive suivante (</w:t>
      </w:r>
      <w:r>
        <w:rPr>
          <w:b/>
          <w:bCs/>
          <w:sz w:val="22"/>
          <w:szCs w:val="22"/>
          <w:u w:val="single"/>
          <w:lang w:val="fr-FR" w:eastAsia="en-US"/>
        </w:rPr>
        <w:t>MEMBRES</w:t>
      </w:r>
      <w:r>
        <w:rPr>
          <w:sz w:val="22"/>
          <w:szCs w:val="22"/>
          <w:lang w:val="fr-FR" w:eastAsia="en-US"/>
        </w:rPr>
        <w:t>) montre les États qui sont actuellement membres de la JID. Après les attentats terroristes du 11 septembre 2001, afin de renforcer la solidarité du Continent  américain, le Conseil des délégués a voté une résolution autorisant les États membres qui n’ont pas un attaché militaire à Washington à accréditer un membre de leur mission diplomatique auprès de la JID. Grâce à cette initiative, le nombre de pays ayant un status de membre actif est passé de 17 à 23. En ma qualité de Président, je continue à encourager les États membres à reprendre un rôle actif au sein de notre Organisation, afin que la JID puisse être vraiment représentive de notre Continent.</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ab/>
        <w:t>Dans ce même ordre d’idées, vous pouvez voir sur la diapositive suivante (</w:t>
      </w:r>
      <w:r>
        <w:rPr>
          <w:b/>
          <w:bCs/>
          <w:sz w:val="22"/>
          <w:szCs w:val="22"/>
          <w:u w:val="single"/>
          <w:lang w:val="fr-FR" w:eastAsia="en-US"/>
        </w:rPr>
        <w:t>FUTURS MEMBRES?</w:t>
      </w:r>
      <w:r>
        <w:rPr>
          <w:sz w:val="22"/>
          <w:szCs w:val="22"/>
          <w:lang w:val="fr-FR" w:eastAsia="en-US"/>
        </w:rPr>
        <w:t xml:space="preserve">) les États membres de l’OEA qui deviendront prochainement, nous l’espérons, des membres actifs de l’Organisation interaméricaine de défense. Nous avons le sentiment que le processus de transformation que je vais vous décrire dans ses grandes lignes dans ma présentation d’aujourd´hui fournira à ces pays les informations dont ils ont besoin pour prendre la décision de devenir membres de la JID. Ces nations n’ont pas toutes des forces armées et celles qui en ont les ont affecté à des rôles considérés comme « non traditionnels » plutôt qu’à des rôles  traditionnels de «défense». </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ab/>
        <w:t>Lorsque l’Ambassadeur Maisto m’a invité à faire cette présentation, il m’a demandé de parler de toutes les actions concernant la modernisation de la JID entreprises par l’Organisation interaméricaine de défense ainsi que de son budget actuel et de sa situation en matière de ressources. Je commencerai donc par vous parler des efforts de modernisation que nous avons entrepris.</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ab/>
        <w:t>Pendant que je préparais cette présentation, j’ai révisé plusieurs présentations que j’ai faites devant la Commission interaméricaine sur la sécurité ou devant ce Groupe de travail, au cours des trois années et demie qui viennent de s’écouler, sur la modernisation  de la JID et l’appui accordé par l’Organisation et par le Collège aux priorités de l’OEA. Comme elles sont déjà consignées dans des documents, je me limiterai à mettre l’accent sur plusieurs points fondamentaux afin de concentrer notre attention sur ce qui reste encore à faire pour terminer le processus de transformation.</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ab/>
        <w:t>La JID et le Collège ont commencé leur processus de transformation il y a déjà plusieurs années, quand il est devenu évident que la nature changeante des menaces, préoccupations et autres défis liés à la sécurité continentale avait subi des modifications considérables. Le Collège interaméricain de défense a accompli des progrès assez considérables depuis qu’il a entrepris les premiers changements qui consistaient en une modification de son programme d’études afin de tenir compte de la nécessité d’insister sur les défis de nature économique, sociale, sanitaire et environnementale, liés à la sécurité, que confrontent les gouvernements démocratiques des Amériques. Au nombre des thèmes transversaux qui ont été renforcés ces dernières années, je citerai : les relations entre les civils et les militaires, l’appui aux  gouvernements et institutions démocratiques, les droits de la personne et la lutte contre la corruption et la transparence.</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ab/>
        <w:t xml:space="preserve">Pour être sûrs que le programme d’études reflète bien ces changements, un conseil composé de professeurs distingués du Continent américain exerce désormais les fonctions de Conseil consultatif international auprès du Collège. Ce changement nous permet de suivre les tendances qui se produisent dans les milieux enseignants et de nous assurer que le Collège reste à l’avant-garde pour l’étude des questions qui sont pertinentes pour la défense et la sécurité du Continent. </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ab/>
        <w:t>La diapositive suivante (</w:t>
      </w:r>
      <w:r>
        <w:rPr>
          <w:b/>
          <w:bCs/>
          <w:sz w:val="22"/>
          <w:szCs w:val="22"/>
          <w:u w:val="single"/>
          <w:lang w:val="fr-FR" w:eastAsia="en-US"/>
        </w:rPr>
        <w:t>NOMBRE TOTAL DE DIPLÔMÉS)</w:t>
      </w:r>
      <w:r>
        <w:rPr>
          <w:sz w:val="22"/>
          <w:szCs w:val="22"/>
          <w:lang w:val="fr-FR" w:eastAsia="en-US"/>
        </w:rPr>
        <w:t xml:space="preserve">  montre le nombre total de diplômés de notre cours sur la défense et la sécurité, d’une durée de 11 mois, ainsi que la ventilation par pays membre. Tous les pays membres de l’OEA peuvent assister aux cours du Collège. Normalement, les étudiants ont le grade de lieutenants colonels ou de colonels ou l’équivalent de ces grades s’ils sont civils, et historiquement, plus de 40% de nos diplômés sont devenus ministres ou sont parvenus au grade d’officiers généraux. </w:t>
      </w:r>
    </w:p>
    <w:p>
      <w:pPr>
        <w:pStyle w:val="Normal"/>
        <w:jc w:val="both"/>
        <w:rPr>
          <w:sz w:val="22"/>
          <w:szCs w:val="22"/>
          <w:lang w:val="fr-FR" w:eastAsia="en-US"/>
        </w:rPr>
      </w:pPr>
      <w:r>
        <w:rPr>
          <w:sz w:val="22"/>
          <w:szCs w:val="22"/>
          <w:lang w:val="fr-FR" w:eastAsia="en-US"/>
        </w:rPr>
      </w:r>
    </w:p>
    <w:p>
      <w:pPr>
        <w:pStyle w:val="Normal"/>
        <w:jc w:val="both"/>
        <w:rPr>
          <w:b/>
          <w:b/>
          <w:bCs/>
          <w:sz w:val="22"/>
          <w:szCs w:val="22"/>
          <w:u w:val="single"/>
          <w:lang w:val="fr-FR" w:eastAsia="en-US"/>
        </w:rPr>
      </w:pPr>
      <w:r>
        <w:rPr>
          <w:b/>
          <w:bCs/>
          <w:sz w:val="22"/>
          <w:szCs w:val="22"/>
          <w:lang w:val="fr-FR" w:eastAsia="en-US"/>
        </w:rPr>
        <w:tab/>
        <w:t>(</w:t>
      </w:r>
      <w:r>
        <w:rPr>
          <w:b/>
          <w:bCs/>
          <w:sz w:val="22"/>
          <w:szCs w:val="22"/>
          <w:u w:val="single"/>
          <w:lang w:val="fr-FR" w:eastAsia="en-US"/>
        </w:rPr>
        <w:t>Diapositive suivante – SÉMINAIRES DU COLLÈGE)</w:t>
      </w:r>
    </w:p>
    <w:p>
      <w:pPr>
        <w:pStyle w:val="Normal"/>
        <w:jc w:val="both"/>
        <w:rPr>
          <w:b/>
          <w:b/>
          <w:bCs/>
          <w:sz w:val="22"/>
          <w:szCs w:val="22"/>
          <w:u w:val="single"/>
          <w:lang w:val="fr-FR" w:eastAsia="en-US"/>
        </w:rPr>
      </w:pPr>
      <w:r>
        <w:rPr>
          <w:b/>
          <w:bCs/>
          <w:sz w:val="22"/>
          <w:szCs w:val="22"/>
          <w:u w:val="single"/>
          <w:lang w:val="fr-FR" w:eastAsia="en-US"/>
        </w:rPr>
      </w:r>
    </w:p>
    <w:p>
      <w:pPr>
        <w:pStyle w:val="Normal"/>
        <w:jc w:val="both"/>
        <w:rPr/>
      </w:pPr>
      <w:r>
        <w:rPr>
          <w:sz w:val="22"/>
          <w:szCs w:val="22"/>
          <w:lang w:val="fr-FR" w:eastAsia="en-US"/>
        </w:rPr>
        <w:tab/>
        <w:t>Dans une initiative visant à toucher tous les États membres de l’OEA, le Collège a lancé en 2002 une série de séminaires trimestriels, centrés sur une gamme de questions très vaste, notamment les nouvelles menaces transnationales à la sécurité continentale, l’assistance en cas de catastrophe, les opérations de paix et le règlement des conflits. Ces séminaires ont élargi la participation continentale aux 34 États membres de l’OEA et ils ont contribué à une augmentation notoire de la participation des spécialistes civils et des officiers de police. La participation aux séminaires est gratuite et les frais de transport et de subsistance des participants qui y sont invités et qui ne résident pas à Washington, D.C.  sont pris en charge grâce au financement accordé au Collège par les forces armées des États-Unis. Un grand nombre de nos ambassadeurs et de leurs collaborateurs ainsi que des membres du Secrétariat général de l’OEA ont participé à ces séminaires au cours de ces trois dernières années.</w:t>
      </w:r>
      <w:r>
        <w:br w:type="page"/>
      </w:r>
    </w:p>
    <w:p>
      <w:pPr>
        <w:pStyle w:val="Normal"/>
        <w:jc w:val="both"/>
        <w:rPr>
          <w:b/>
          <w:b/>
          <w:bCs/>
          <w:sz w:val="22"/>
          <w:szCs w:val="22"/>
          <w:u w:val="single"/>
          <w:lang w:val="fr-FR" w:eastAsia="en-US"/>
        </w:rPr>
      </w:pPr>
      <w:r>
        <w:rPr>
          <w:sz w:val="22"/>
          <w:szCs w:val="22"/>
          <w:lang w:val="fr-FR" w:eastAsia="en-US"/>
        </w:rPr>
        <w:tab/>
        <w:t>(</w:t>
      </w:r>
      <w:r>
        <w:rPr>
          <w:b/>
          <w:bCs/>
          <w:sz w:val="22"/>
          <w:szCs w:val="22"/>
          <w:u w:val="single"/>
          <w:lang w:val="fr-FR" w:eastAsia="en-US"/>
        </w:rPr>
        <w:t>Diapositive suivante – ÉTUDES DE MAÎTRISE)</w:t>
      </w:r>
    </w:p>
    <w:p>
      <w:pPr>
        <w:pStyle w:val="Normal"/>
        <w:jc w:val="both"/>
        <w:rPr>
          <w:b/>
          <w:b/>
          <w:bCs/>
          <w:sz w:val="22"/>
          <w:szCs w:val="22"/>
          <w:u w:val="single"/>
          <w:lang w:val="fr-FR" w:eastAsia="en-US"/>
        </w:rPr>
      </w:pPr>
      <w:r>
        <w:rPr>
          <w:b/>
          <w:bCs/>
          <w:sz w:val="22"/>
          <w:szCs w:val="22"/>
          <w:u w:val="single"/>
          <w:lang w:val="fr-FR" w:eastAsia="en-US"/>
        </w:rPr>
      </w:r>
    </w:p>
    <w:p>
      <w:pPr>
        <w:pStyle w:val="Normal"/>
        <w:jc w:val="both"/>
        <w:rPr/>
      </w:pPr>
      <w:r>
        <w:rPr>
          <w:sz w:val="22"/>
          <w:szCs w:val="22"/>
          <w:lang w:val="fr-FR" w:eastAsia="en-US"/>
        </w:rPr>
        <w:tab/>
        <w:t>Le Collège a conclu plus de 15 accords portant sur des échanges de travaux et de concepts éducatifs à propos des questions liées à la défense et à la sécurité avec des institutions d’enseignement supérieur du Continent américain réputées, y compris des universités formant les militaires, la police et les civils. Chacun de ces accords a été rédigé spécialement afin de répondre aux buts et aux objectifs des institutions concernées. Au cours de cette année universitaire, pour la première fois, un programme de coopération avec l’American University de Washington D.C. offre la possibilité de suivre des études de maîtrise en Service international et Leadership stratégique aux étudiants du Collège qui sont intéressés. Sous réserve de disposer du financement nécessaire, nous avons l’intention de démarrer un programme similaire avec l’Universidad de El Salvador à Buenos Aires à partir de la prochaine année universitaire, à l’automne 2004.</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ab/>
        <w:t>(</w:t>
      </w:r>
      <w:r>
        <w:rPr>
          <w:b/>
          <w:bCs/>
          <w:sz w:val="22"/>
          <w:szCs w:val="22"/>
          <w:u w:val="single"/>
          <w:lang w:val="fr-FR" w:eastAsia="en-US"/>
        </w:rPr>
        <w:t>Diapositive suivante – MODERNISATION DE LA JID)</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ab/>
        <w:t>En ce qui concerne la JID, les efforts considérables ont été déployés pour nous permettre d’entrer dans le XXI</w:t>
      </w:r>
      <w:r>
        <w:rPr>
          <w:sz w:val="22"/>
          <w:szCs w:val="22"/>
          <w:vertAlign w:val="superscript"/>
          <w:lang w:val="fr-FR" w:eastAsia="en-US"/>
        </w:rPr>
        <w:t xml:space="preserve">e  </w:t>
      </w:r>
      <w:r>
        <w:rPr>
          <w:sz w:val="22"/>
          <w:szCs w:val="22"/>
          <w:lang w:val="fr-FR" w:eastAsia="en-US"/>
        </w:rPr>
        <w:t xml:space="preserve">siècle. Ils ont débuté avec la création, par notre Conseil des délégués, du Groupe de travail sur la modernisation, à la fin de l’année 2001. Ce Groupe de travail a examiné les changements institutionnels qui étaient nécessaires pour faire de la JID une institution plus </w:t>
      </w:r>
      <w:r>
        <w:rPr>
          <w:sz w:val="22"/>
          <w:szCs w:val="22"/>
          <w:u w:val="single"/>
          <w:lang w:val="fr-FR" w:eastAsia="en-US"/>
        </w:rPr>
        <w:t>représentative</w:t>
      </w:r>
      <w:r>
        <w:rPr>
          <w:sz w:val="22"/>
          <w:szCs w:val="22"/>
          <w:lang w:val="fr-FR" w:eastAsia="en-US"/>
        </w:rPr>
        <w:t xml:space="preserve"> de tous les États membres de l’OEA, plus </w:t>
      </w:r>
      <w:r>
        <w:rPr>
          <w:sz w:val="22"/>
          <w:szCs w:val="22"/>
          <w:u w:val="single"/>
          <w:lang w:val="fr-FR" w:eastAsia="en-US"/>
        </w:rPr>
        <w:t>réactive</w:t>
      </w:r>
      <w:r>
        <w:rPr>
          <w:sz w:val="22"/>
          <w:szCs w:val="22"/>
          <w:lang w:val="fr-FR" w:eastAsia="en-US"/>
        </w:rPr>
        <w:t xml:space="preserve"> et plus </w:t>
      </w:r>
      <w:r>
        <w:rPr>
          <w:sz w:val="22"/>
          <w:szCs w:val="22"/>
          <w:u w:val="single"/>
          <w:lang w:val="fr-FR" w:eastAsia="en-US"/>
        </w:rPr>
        <w:t>pertinente</w:t>
      </w:r>
      <w:r>
        <w:rPr>
          <w:sz w:val="22"/>
          <w:szCs w:val="22"/>
          <w:lang w:val="fr-FR" w:eastAsia="en-US"/>
        </w:rPr>
        <w:t xml:space="preserve"> pour l’OEA et pour nos États membres, ce qui  permettrait à notre Organisation de devenir un organe plus efficace et plus effectif et l’aiderait à contribuer à la paix et à la stabilité du Continent américain. </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ab/>
        <w:t>Le Groupe de travail était formé de membres des délégations de nos États membres auprès de la JID, de membres de notre personnel international et de notre Secrétariat. Le document qu’il a préparé après plus d’un an de travail et qui contenait une proposition constituée de dix recommandations visant à moderniser l’Organisation interaméricaine de défense a été approuvé en novembre 2002 par le Conseil des délégués de la JID. J’ai, moi-même, présenté cette proposition à ce Groupe de travail, en janvier 2003.</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ab/>
        <w:t>Pendant le premier semestre 2003, le Groupe de travail chargé de la mise en œuvre de la modernisation de la JID, sous la présidence de la Délégation du Canada, a rédigé la version préliminaire d’un plan qui pourrait contribuer à la mise en œuvre de ces recommandations. Dans son travail, ce Groupe a tenu compte des commentaires et des préoccupations exprimés à l’OEA par les représentants de plusieurs États membres et il a apporté quelques modifications aux dix recommandations originelles. En juillet 2003, le Conseil des délégués de la JID a approuvé une option de gouvernance qui, à son avis, serait la plus appropriée pour mettre en œuvre les recommandations contenues dans la proposition de novembre 2002. En octobre 2003, j’ai acheminé un mémorandum à ce Groupe de travail de l’OEA qui résumait les principales caractéristiques de l’approche en matière de gouvernance qu’avait approuvée le Conseil des délégués.</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ab/>
        <w:t>J’aimerais vous décrire rapidement quelques-uns des principaux aspects de l’option de gouvernance retenue par le Conseil des délégués.</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ab/>
        <w:t xml:space="preserve">Dans le cadre des travaux réalisés par le Groupe de travail, la Délégation du Canada a demandé un avis juridique au Bureau du conseiller juridique de l’OEA à propos de </w:t>
      </w:r>
      <w:r>
        <w:rPr>
          <w:b/>
          <w:bCs/>
          <w:sz w:val="22"/>
          <w:szCs w:val="22"/>
          <w:lang w:val="fr-FR" w:eastAsia="en-US"/>
        </w:rPr>
        <w:t xml:space="preserve">l’établissement d’un lien juridique officiel entre l’OEA et l’Organisation interaméricaine de défense. </w:t>
      </w:r>
      <w:r>
        <w:rPr>
          <w:sz w:val="22"/>
          <w:szCs w:val="22"/>
          <w:lang w:val="fr-FR" w:eastAsia="en-US"/>
        </w:rPr>
        <w:t>Lorsque le Conseil  des délégués de la JID a examiné ce point, il a été d’accord avec la recommandation formulée par M. Berenson dans son rapport en date du 18 mars 2003, qui dit ceci: «Dans le cas de la JID, nous ne pouvons trouver aucun motif juridique pour désigner la JID d’une façon plutôt que d’une autre. Cependant, pour des raisons historiques, notre recommandation serait de la désigner comme une organisation spécialisée plutôt que comme une entité.»</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ab/>
        <w:t xml:space="preserve">Le deuxième aspect fondamental concerne la </w:t>
      </w:r>
      <w:r>
        <w:rPr>
          <w:b/>
          <w:bCs/>
          <w:sz w:val="22"/>
          <w:szCs w:val="22"/>
          <w:lang w:val="fr-FR" w:eastAsia="en-US"/>
        </w:rPr>
        <w:t xml:space="preserve">Réforme du Conseil des délégués. </w:t>
      </w:r>
      <w:r>
        <w:rPr>
          <w:sz w:val="22"/>
          <w:szCs w:val="22"/>
          <w:lang w:val="fr-FR" w:eastAsia="en-US"/>
        </w:rPr>
        <w:t>Il s’agit de l’élément le plus crucial de la transformation de l’Organisation interaméricaine de défense. Essentiellement, les efforts du Conseil doivent être réorientés vers l’extérieur et non plus vers l’intérieur. Le Conseil doit centrer son attention sur la communication stratégique et la coordination, en particulier avec l’OEA et les entités extérieures, telles que nos États membres, la Conférence des ministres de la défense, les Conférences des commandants des forces armées, pour n’en nommer que quelques-unes. Il serait responsable de l’établissement des orientations stratégiques, de la formulation des politiques organisationnelles et de s’assurer des performances de l’organisation dans son ensemble. Il ne consacrerait plus la plus grande partie de son temps, comme c’est le cas actuellement, à la supervision du fonctionnement interne et quotidien de la JID. Pour y parvenir, une révision profonde des règlements en vigueur est actuellement en cours et nous avons bon espoir que le Conseil adoptera, cette semaine, l’avant-projet de statut. S’il en est ainsi, alors l’Organisation interaméricaine de défense peut engager officiellement des négociations plus avancées avec l’OEA en vue d’obtenir, nous l’espérons, que la prochaine Assemblée générale qui se tiendra à Quito adopte une résolution concernant le «lien juridique» avec l’OEA. Je ne saurais insister assez sur la nécessité de parvenir, cette année, à établir ce lien juridique.</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ab/>
        <w:t xml:space="preserve">L’autre aspect fondamental porte sur la </w:t>
      </w:r>
      <w:r>
        <w:rPr>
          <w:b/>
          <w:bCs/>
          <w:sz w:val="22"/>
          <w:szCs w:val="22"/>
          <w:lang w:val="fr-FR" w:eastAsia="en-US"/>
        </w:rPr>
        <w:t xml:space="preserve">Charge de Président.  </w:t>
      </w:r>
      <w:r>
        <w:rPr>
          <w:sz w:val="22"/>
          <w:szCs w:val="22"/>
          <w:lang w:val="fr-FR" w:eastAsia="en-US"/>
        </w:rPr>
        <w:t xml:space="preserve">Le Président coordonnera les travaux du Conseil, le représentera auprès des entités extérieures, tracera les orientations stratégiques et sera responsable devant l’ensemble du Conseil. Le Président ne sera plus automatiquement un fonctionnaire du pays hôte. Ce poste sera soumis à élection dans le cadre du Conseil des délégués de la JID. </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ab/>
        <w:t xml:space="preserve">Le dernier aspect concerne </w:t>
      </w:r>
      <w:r>
        <w:rPr>
          <w:b/>
          <w:bCs/>
          <w:sz w:val="22"/>
          <w:szCs w:val="22"/>
          <w:lang w:val="fr-FR" w:eastAsia="en-US"/>
        </w:rPr>
        <w:t xml:space="preserve">le Collège, le Secrétariat et le personnel international. </w:t>
      </w:r>
      <w:r>
        <w:rPr>
          <w:sz w:val="22"/>
          <w:szCs w:val="22"/>
          <w:lang w:val="fr-FR" w:eastAsia="en-US"/>
        </w:rPr>
        <w:t>Ces</w:t>
      </w:r>
      <w:r>
        <w:rPr>
          <w:b/>
          <w:bCs/>
          <w:sz w:val="22"/>
          <w:szCs w:val="22"/>
          <w:lang w:val="fr-FR" w:eastAsia="en-US"/>
        </w:rPr>
        <w:t xml:space="preserve">  </w:t>
      </w:r>
      <w:r>
        <w:rPr>
          <w:sz w:val="22"/>
          <w:szCs w:val="22"/>
          <w:lang w:val="fr-FR" w:eastAsia="en-US"/>
        </w:rPr>
        <w:t xml:space="preserve">organes seront réorganisés en tenant compte des principes modernes de gestion et rééquilibrés progressivement aussi bien en ce qui concerne les grades que les structures afin d’incorporer les compétences et les savoir-faire exigés par un mandat élargi en matière de défense et de sécurité. Outre les connaissances éducatives qu’il dispense actuellement, le Collège sera également mis à la disposition de l’OEA, des États membres et des autres organes et entités du Système interaméricain  en tant que ressource analytique, capable  d’ajouter une valeur scientifique à des produits. Le personnel international sera désigné sous un nouveau nom et réorganisé afin d’en faire une sorte de centre d’études stratégiques, capable de mieux répondre aux demandes formulées par l’OEA, par les États membres ou par d’autres entités extérieures. Nous prétendons que le personnel international et le Collège travaillent en collaboration plus étroite afin de produire des études et des services éducatifs de meilleure qualité. </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ab/>
        <w:t>Comme vous pouvez le voir avec ce résumé succinct, l’organisation et le fonctionnement actuels de la JID et du Collège vont subir des changements substantiels. Il reste encore beaucoup à faire mais ne rien changer et attendre la prochaine décennie n’est vraiment pas une option viable. Nous nous trouvons à un carrefour et le moment est venu de faire un grand pas en avant. La question du lien juridique entre l’OEA et l’Organisation interaméricaine de défense doit faire l’objet d’une décision maintenant. Si nous ne le faisons pas, plusieurs États membres nous ont informé qu’elles pourraient bien en conclure que les ressources considérables qu’elles mettent à la disposition de la JID vont continuer à être utilisées inefficacement et sans produire de résultats et qu’elles risquent donc d’être supprimées ou diminuées substantiellement. Compte tenu des difficultés financières que connaît l’OEA, il ne serait pas prudent de perdre des ressources précieuses.</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ab/>
        <w:t xml:space="preserve">Mesdames et Messieurs les représentants des États membres de l’OEA, j’aimerais </w:t>
      </w:r>
      <w:r>
        <w:rPr>
          <w:sz w:val="22"/>
          <w:szCs w:val="22"/>
          <w:u w:val="single"/>
          <w:lang w:val="fr-FR" w:eastAsia="en-US"/>
        </w:rPr>
        <w:t>souligner</w:t>
      </w:r>
      <w:r>
        <w:rPr>
          <w:sz w:val="22"/>
          <w:szCs w:val="22"/>
          <w:lang w:val="fr-FR" w:eastAsia="en-US"/>
        </w:rPr>
        <w:t xml:space="preserve"> une fois de plus que les recommandations collectives du Conseil des délégués de la JID représentent notre tentative pour doter l’OEA et les institutions qui la composent </w:t>
      </w:r>
      <w:r>
        <w:rPr>
          <w:sz w:val="22"/>
          <w:szCs w:val="22"/>
          <w:lang w:val="fr-FR"/>
        </w:rPr>
        <w:t>«</w:t>
      </w:r>
      <w:r>
        <w:rPr>
          <w:sz w:val="22"/>
          <w:szCs w:val="22"/>
          <w:lang w:val="fr-FR" w:eastAsia="en-US"/>
        </w:rPr>
        <w:t xml:space="preserve">des connaissances spécialisées sur les plans technique, consultatif et éducatif, en matière de défense et de sécurité». Ces recommandations ne prétendent </w:t>
      </w:r>
      <w:r>
        <w:rPr>
          <w:b/>
          <w:bCs/>
          <w:sz w:val="22"/>
          <w:szCs w:val="22"/>
          <w:u w:val="single"/>
          <w:lang w:val="fr-FR" w:eastAsia="en-US"/>
        </w:rPr>
        <w:t>absolument pas</w:t>
      </w:r>
      <w:r>
        <w:rPr>
          <w:sz w:val="22"/>
          <w:szCs w:val="22"/>
          <w:lang w:val="fr-FR" w:eastAsia="en-US"/>
        </w:rPr>
        <w:t xml:space="preserve"> suggérer que la JID, après sa transformation,  supplanterait les initiatives précieuses d’organes tels que le CICTE ou la CICAD et certainement pas la Commission interaméricaine sur la sécurité ou ferait double emploi avec ces organes. En fait, depuis deux ans environ, nous travaillons en étroite collaboration avec ces organes de l’OEA, complétant leurs activités de nombreuses façons, en leur fournissant, par exemple, le personnel qui a contribué au démarrage du Secrétariat exécutif du CICTE ou en fournissant un appui pour la réalisation des séminaires sur les Livres blancs de la défense et l’élaboration des stratégies de sécurité nationale. </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ab/>
        <w:t>Grâce aux changements proposés, cette Organisation, revitalisée, pourra offrir ses services en qualité d’institution technique, consultative et éducative, capable d’appuyer les travaux de plusieurs organisations interaméricaines qui oeuvrent en faveur de la défense et de la sécurité  et de contribuer à la promotion de la paix et de la stabilité dans notre Continent.</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ab/>
        <w:t>La question suivante que j’aimerais aborder brièvement concerne le budget et la situation financière de l’Organisation interaméricaine de défense. Quand on examine cette question, il est important de comprendre que nous recevons des financements et des ressources d’une autre nature de trois principaux bailleurs de fonds: l’OEA, le pays hôte (en ce moment, les États-Unis) et des autres États membres. Comme vous pouvez le voir sur notre diapositive suivante (</w:t>
      </w:r>
      <w:r>
        <w:rPr>
          <w:b/>
          <w:bCs/>
          <w:sz w:val="22"/>
          <w:szCs w:val="22"/>
          <w:u w:val="single"/>
          <w:lang w:val="fr-FR" w:eastAsia="en-US"/>
        </w:rPr>
        <w:t>L’APPUI FINANCIER DE L’OEA</w:t>
      </w:r>
      <w:r>
        <w:rPr>
          <w:sz w:val="22"/>
          <w:szCs w:val="22"/>
          <w:lang w:val="fr-FR" w:eastAsia="en-US"/>
        </w:rPr>
        <w:t xml:space="preserve">), 19% de nos ressources totales proviennent de l’OEA. Ceci est réparti de la manière suivante : un financement direct se montant à $1.487.000 en 2004 et l’utilisation du bâtiment occupé par la JID, dont la valeur de marché équivaut approximativement à $864.000. </w:t>
      </w:r>
      <w:r>
        <w:rPr>
          <w:sz w:val="22"/>
          <w:szCs w:val="22"/>
          <w:lang w:val="fr-FR"/>
        </w:rPr>
        <w:t xml:space="preserve">Les fonds alloués directement par l’OEA sont ventilés comme suit: 80% au Collège interaméricain de défense, et 20% aux frais de fonctionnement de la JID. Cette ventilation est assurée au moyen de deux sous-rubriques prélevées du Fonds général. </w:t>
      </w:r>
      <w:r>
        <w:rPr>
          <w:sz w:val="22"/>
          <w:szCs w:val="22"/>
          <w:lang w:val="fr-FR" w:eastAsia="en-US"/>
        </w:rPr>
        <w:t xml:space="preserve">50% environ de ces fonds servent au paiement des salaires de six employés civils engagés à titre permanent, de plusieurs employés sous contrat et à d’autres dépenses liées au personnel, telles que l’assurance santé et l’assurance vie de nos employés retraités. Ces dépenses sont inférieures au pourcentage établi par l’OEA pour les dépenses de personnel et respectent les objectifs actuels que s’est fixée l’OEA en matière de gestion. </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ab/>
        <w:t>L’augmentation des salaires et des avantages sociaux connexes combinée à la réduction annuelle des fonds en provenance de l’OEA est l’une des raisons pour lesquelles nous nous sommes vus obligés de réduire le nombre de nos employés civils permanents et recourir davantage aux employés sous contrat ou de combler les postes vacants avec du personnel fourni par nos États membres. Cependant, dans bien des cas, nous avons dû réduire les services dispensés aux organes de la JID. Je citerai, à titre d’exemple, la diminution du nombre d’assemblées tenues par le Conseil des délégués et les coupes sombres dans les services de traduction et d’interprétation aussi bien à la JID qu’au Collège.</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w:t>
      </w:r>
      <w:r>
        <w:rPr>
          <w:b/>
          <w:bCs/>
          <w:sz w:val="22"/>
          <w:szCs w:val="22"/>
          <w:u w:val="single"/>
          <w:lang w:val="fr-FR" w:eastAsia="en-US"/>
        </w:rPr>
        <w:t>La diapositive suivante – L’APPUI FINANCIER DES Etats-Unis)</w:t>
      </w:r>
      <w:r>
        <w:rPr>
          <w:sz w:val="22"/>
          <w:szCs w:val="22"/>
          <w:lang w:val="fr-FR" w:eastAsia="en-US"/>
        </w:rPr>
        <w:t xml:space="preserve">  </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ab/>
        <w:t>L’autre bailleur de fonds auquel je vais me référer maintenant est notre pays hôte. S’il est vrai que, historiquement, la contribution financière du pays hôte a été considérable, il a entrepris une révision en vue de réduire ou de supprimer ces ressources, à la fois financières et en personnel, car il estime qu’elles ne produisent pas un rendement satisfaisant compte tenu de l’investissement considérable qu’elles représentent. Le pays hôte fournit 52% des ressources dont l’Organisation et le Collège ont besoin, actuellement, pour leur fonctionnement. En fait, ce pourcentage a augmenté ces dernières années. Veuillez prendre note du fait que ces ressources sont séparées de celles provenant des fonds de l’OEA auxquels le pays hôte fournit également un appui substantiel. Le soutien apporté par le pays hôte à la JID et au Collège concerne trois secteurs principaux : premièrement, l’appui en ressources humaines sous la forme de 42 officiers, sous-officiers et hommes de troupe, soit l’équivalent monétaire de 3,45 millions de dollars environ. Ce personnel occupe des postes de soutien dans des domaines clés tels que la logistique, l’administration, les  finances et la gestion de l’information. Deuxièmement, il y a le soutien en nature qui représente l’équivalent de $2.058.000, fourni sous la forme du bâtiment du Ft McNair College et son entretien,   ainsi que l’appui dispensé sous forme de transport aérien et terrestre pendant plusieurs voyages d’études réalisés dans le cadre du Collège et d’autres activités de soutien connexes pendant l’année universitaire. Le troisième domaine concerne des contributions volontaires directes additionnelles, se montant à 716.000 dollars, en appui au programme de maîtrise, aux séminaires, aux cours d’éducation à distance du Collège ainsi qu’à d’autres nouvelles initiatives. Ces fonds couvrent également les frais de déplacement et de représentation des actuels Président de la JID et Directeur du Collège.</w:t>
      </w:r>
    </w:p>
    <w:p>
      <w:pPr>
        <w:pStyle w:val="Normal"/>
        <w:jc w:val="both"/>
        <w:rPr>
          <w:sz w:val="22"/>
          <w:szCs w:val="22"/>
          <w:lang w:val="fr-FR" w:eastAsia="en-US"/>
        </w:rPr>
      </w:pPr>
      <w:r>
        <w:rPr>
          <w:sz w:val="22"/>
          <w:szCs w:val="22"/>
          <w:lang w:val="fr-FR" w:eastAsia="en-US"/>
        </w:rPr>
      </w:r>
    </w:p>
    <w:p>
      <w:pPr>
        <w:pStyle w:val="Normal"/>
        <w:ind w:left="720" w:hanging="0"/>
        <w:jc w:val="both"/>
        <w:rPr/>
      </w:pPr>
      <w:r>
        <w:rPr>
          <w:sz w:val="22"/>
          <w:szCs w:val="22"/>
          <w:lang w:val="fr-FR" w:eastAsia="en-US"/>
        </w:rPr>
        <w:t>(</w:t>
      </w:r>
      <w:r>
        <w:rPr>
          <w:b/>
          <w:bCs/>
          <w:sz w:val="22"/>
          <w:szCs w:val="22"/>
          <w:u w:val="single"/>
          <w:lang w:val="fr-FR" w:eastAsia="en-US"/>
        </w:rPr>
        <w:t>Diapositive suivante – L’APPUI FINANCIER PROVENANT DES AUTRES MEMBRES)</w:t>
      </w:r>
      <w:r>
        <w:rPr>
          <w:sz w:val="22"/>
          <w:szCs w:val="22"/>
          <w:lang w:val="fr-FR" w:eastAsia="en-US"/>
        </w:rPr>
        <w:t xml:space="preserve"> </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ab/>
        <w:t xml:space="preserve">Les autres États membres de la JID constitue notre troisième source de ressources. Leurs contributions totales s’élèvent à 29% des ressources qui sont nécessaires au fonctionnement de l’Organisation interaméricaine de défense et du Collège. Elles prennent la forme de contributions en nature, qui équivalent à 90.000 dollars, et de 40 membres du personnel, soit l’équivalent monétaire d’environ 3,38 millions de dollars. Je dois faire remarquer que la majorité de ces personnels sont affectés pour une année en tant que conseillers auprès du Collège ou en tant qu’officiers au sein du personnel international, lorsqu’un État membre a les moyens de le faire. Il n’existe pas un nombre établi de postes, à l’exception de six postes de direction, que les autres États membres ont l’obligation de pourvoir chaque année. Cette particularité rend très difficile la planification de  programmes, aussi bien au Collège qu’au niveau du personnel international, faute de savoir quels pays seront en mesure de fournir du personnel. </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ab/>
        <w:t>Ces chiffres n’incluent pas le personnel appartenant aux délégations des États membres auprès de l’Organisation interaméricaine de défense, vu que ces personnes ne sont pas employées à temps complet par la JID ou par le Collège. En cela, nous appliquons la même méthode qu’utilisent les entités de l’OEA, telles que le CICTE et la CICAD, pour calculer leurs dépenses de fonctionnement.</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ab/>
        <w:t>Quoi qu’il en soit, vous pouvez voir sur cette dernière diapositive que le total des ressources apportées par tous nos bailleurs de fonds s’avère indispensable pour le fonctionnement de l’organisation. Si nous ne disposions pas de toutes ces ressources, la JID et le Collège ne pourrait pas continuer leurs activités.</w:t>
      </w:r>
    </w:p>
    <w:p>
      <w:pPr>
        <w:pStyle w:val="Normal"/>
        <w:jc w:val="both"/>
        <w:rPr>
          <w:sz w:val="22"/>
          <w:szCs w:val="22"/>
          <w:lang w:val="fr-FR" w:eastAsia="en-US"/>
        </w:rPr>
      </w:pPr>
      <w:r>
        <w:rPr>
          <w:sz w:val="22"/>
          <w:szCs w:val="22"/>
          <w:lang w:val="fr-FR" w:eastAsia="en-US"/>
        </w:rPr>
        <w:tab/>
        <w:t>Une fois de plus, j’aimerais souligner que le moment est venu de prendre une décision concernant l’avenir de l’Organisation interaméricaine de défense. Comme je l’ai dit plus tôt, la décision relative à la question du lien juridique entre l’OEA et l’Organisation interaméricaine de défense doit être prise cette année. Si nous travaillons ensemble, nous pourrons faire de l’Organisation interaméricaine de défense une organisation qui sera vraiment représentative de tous nos États membres et qui sera capable de faire face avec efficacité et effectivité aux nombreuses menace, préoccupations et autres défis liés à la paix et à la sécurité dans notre Continent.</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ab/>
        <w:t xml:space="preserve">Mesdames et Messieurs, je conclus ainsi ma présentation formelle et je suis prêt à répondre à toutes les questions que vous désirez me poser. </w:t>
      </w:r>
    </w:p>
    <w:p>
      <w:pPr>
        <w:sectPr>
          <w:headerReference w:type="default" r:id="rId4"/>
          <w:headerReference w:type="first" r:id="rId5"/>
          <w:footerReference w:type="default" r:id="rId6"/>
          <w:footerReference w:type="first" r:id="rId7"/>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ind w:firstLine="720"/>
        <w:jc w:val="both"/>
        <w:rPr>
          <w:sz w:val="22"/>
          <w:szCs w:val="22"/>
          <w:lang w:val="fr-FR" w:eastAsia="en-US"/>
        </w:rPr>
      </w:pPr>
      <w:r>
        <w:rPr>
          <w:sz w:val="22"/>
          <w:szCs w:val="22"/>
          <w:lang w:val="fr-FR" w:eastAsia="en-US"/>
        </w:rPr>
      </w:r>
    </w:p>
    <w:p>
      <w:pPr>
        <w:pStyle w:val="Normal"/>
        <w:ind w:firstLine="720"/>
        <w:jc w:val="right"/>
        <w:rPr>
          <w:sz w:val="22"/>
          <w:szCs w:val="22"/>
        </w:rPr>
      </w:pPr>
      <w:r>
        <w:rPr>
          <w:sz w:val="22"/>
          <w:szCs w:val="22"/>
        </w:rPr>
        <w:t>ANNEXE</w:t>
      </w:r>
    </w:p>
    <w:p>
      <w:pPr>
        <w:pStyle w:val="Normal"/>
        <w:ind w:firstLine="720"/>
        <w:jc w:val="right"/>
        <w:rPr>
          <w:sz w:val="22"/>
          <w:szCs w:val="22"/>
        </w:rPr>
      </w:pPr>
      <w:r>
        <w:rPr>
          <w:sz w:val="22"/>
          <w:szCs w:val="22"/>
        </w:rPr>
      </w:r>
    </w:p>
    <w:p>
      <w:pPr>
        <w:pStyle w:val="Normal"/>
        <w:rPr/>
      </w:pPr>
      <w:hyperlink r:id="rId8">
        <w:r>
          <w:rPr>
            <w:rStyle w:val="InternetLink"/>
            <w:sz w:val="22"/>
            <w:szCs w:val="22"/>
          </w:rPr>
          <w:t>http://scm.oas.org/pdfs/2004/CP12299F.ppt</w:t>
        </w:r>
      </w:hyperlink>
      <w:r>
        <w:rPr>
          <w:sz w:val="22"/>
          <w:szCs w:val="22"/>
        </w:rPr>
        <w:t>.</w:t>
      </w:r>
    </w:p>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2240" w:h="15840"/>
      <w:pgMar w:left="1670" w:right="1570" w:gutter="0" w:header="1296" w:top="2160" w:footer="1296" w:bottom="1352"/>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jc w:val="both"/>
        <w:rPr>
          <w:lang w:val="fr-FR"/>
        </w:rPr>
      </w:pPr>
      <w:r>
        <w:rPr>
          <w:rStyle w:val="FootnoteCharacters"/>
        </w:rPr>
        <w:footnoteRef/>
      </w:r>
      <w:r>
        <w:rPr>
          <w:lang w:val="fr-FR"/>
        </w:rPr>
        <w:t>Vous trouverez à l’Annexe les diapositives en power point de la présentation auxquelles il est fait référence tout au long de c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pdfs/2004/CP12299F.ppt"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49:00Z</dcterms:created>
  <dc:creator>barlettah</dc:creator>
  <dc:description/>
  <dc:language>en-US</dc:language>
  <cp:lastModifiedBy>OAS</cp:lastModifiedBy>
  <cp:lastPrinted>2004-02-25T11:08:00Z</cp:lastPrinted>
  <dcterms:modified xsi:type="dcterms:W3CDTF">2004-02-26T22:49:00Z</dcterms:modified>
  <cp:revision>2</cp:revision>
  <dc:subject/>
  <dc:title>DISCUSSION W/OAS MODERNIZATION WORKING GRO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44511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GT/ADS -tarea: Presentation by Freeman</vt:lpwstr>
  </property>
  <property fmtid="{D5CDD505-2E9C-101B-9397-08002B2CF9AE}" pid="6" name="_PreviousAdHocReviewCycleID">
    <vt:r8>-1718047326</vt:r8>
  </property>
  <property fmtid="{D5CDD505-2E9C-101B-9397-08002B2CF9AE}" pid="7" name="_ReviewingToolsShownOnce">
    <vt:lpwstr/>
  </property>
</Properties>
</file>