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900" w:hanging="0"/>
        <w:rPr/>
      </w:pPr>
      <w:r>
        <w:rPr>
          <w:szCs w:val="22"/>
          <w:lang w:val="en-US"/>
        </w:rPr>
        <w:t>SECOND HIGH-LEVEL MEETING ON THE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SPECIAL SECURITY CONCERNS OF</w:t>
        <w:tab/>
        <w:t>SEPEIN-II/doc.3/02 rev. 1</w:t>
      </w:r>
    </w:p>
    <w:p>
      <w:pPr>
        <w:pStyle w:val="Normal"/>
        <w:tabs>
          <w:tab w:val="clear" w:pos="720"/>
          <w:tab w:val="left" w:pos="684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SMALL ISLAND STATES</w:t>
        <w:tab/>
        <w:t>9 January 2003</w:t>
      </w:r>
    </w:p>
    <w:p>
      <w:pPr>
        <w:pStyle w:val="Normal"/>
        <w:tabs>
          <w:tab w:val="clear" w:pos="720"/>
          <w:tab w:val="left" w:pos="6840" w:leader="none"/>
        </w:tabs>
        <w:ind w:right="-900" w:hanging="0"/>
        <w:rPr/>
      </w:pPr>
      <w:r>
        <w:rPr>
          <w:sz w:val="22"/>
          <w:szCs w:val="22"/>
        </w:rPr>
        <w:t>January 8-10, 2003</w:t>
        <w:tab/>
        <w:t>Original: English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Kingstown, Saint Vincent and the Grenadines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ECOND HIGH-LEVEL MEETING ON 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HE SPECIAL SECURITY CONCERNS </w:t>
        <w:tab/>
        <w:t>OF SMALL ISLAND STATE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LENDA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dopted at the first plenary session, held on January 9, 200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, January 8,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:30 p.m.-7:00 p.m.</w:t>
        <w:tab/>
        <w:t>INAUGU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ace Memorial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 by the Assistant Secretary General of the Organization of American States, Ambassador Luigi R. Einaudi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 by the Prime Minister of Saint Vincent and the Grenadines, Dr. The Honourable Ralph E. Gons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ursday, January 9,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00 a.m.-12:30 p.m.</w:t>
        <w:tab/>
        <w:t>FIRST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Draft Agend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Draft Calenda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Rules of Procedu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tion of officer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00" w:hanging="360"/>
        <w:jc w:val="both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00" w:hanging="360"/>
        <w:jc w:val="both"/>
        <w:rPr>
          <w:sz w:val="22"/>
          <w:szCs w:val="22"/>
        </w:rPr>
      </w:pPr>
      <w:r>
        <w:rPr>
          <w:sz w:val="22"/>
          <w:szCs w:val="22"/>
        </w:rPr>
        <w:t>Vice-Chai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3600" w:hanging="360"/>
        <w:jc w:val="both"/>
        <w:rPr>
          <w:sz w:val="22"/>
          <w:szCs w:val="22"/>
        </w:rPr>
      </w:pPr>
      <w:r>
        <w:rPr>
          <w:sz w:val="22"/>
          <w:szCs w:val="22"/>
        </w:rPr>
        <w:t>Rapport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15 a.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da item 1: </w:t>
      </w:r>
      <w:r>
        <w:rPr>
          <w:sz w:val="22"/>
          <w:szCs w:val="22"/>
          <w:lang w:val="en-US" w:eastAsia="en-US"/>
        </w:rPr>
        <w:t>Assessment of the implementation of the recommendations of the First High-Level Meeting on the Special Security Concerns of Small Island States (San Salvador, El Salvador, February 1998)</w:t>
      </w:r>
    </w:p>
    <w:p>
      <w:pPr>
        <w:pStyle w:val="Normal"/>
        <w:ind w:left="21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tion by the Head of Delegation of Haiti, Ambassador Raymond Valcin, Permanent Representative to the O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nts by member st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45 a.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genda item 2: Identification and discussion of the special security threats and concerns of the small island state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arks by the Head of Delegation of Barbados, The Honourable Mia Mottley, Attorney Genera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arks by the Director General of Finance of Dominica, His Excellency Swinburne Lestrad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tion by the General Secretariat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ons by member states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30 p.m.</w:t>
        <w:tab/>
        <w:t>First plenary session is adjour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:30 p.m.-5:00 p.m. </w:t>
        <w:tab/>
        <w:t>SECOND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da item 3: </w:t>
      </w:r>
      <w:r>
        <w:rPr>
          <w:sz w:val="22"/>
          <w:szCs w:val="22"/>
          <w:lang w:val="en-US" w:eastAsia="en-US"/>
        </w:rPr>
        <w:t>Consideration of appropriate multilateral strategies to address the special security threats and concerns of the small island states in an effective and coordinated manner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tion by Lancelot Selman, Head of the CARICOM Task Force on Crime and Security</w:t>
      </w:r>
    </w:p>
    <w:p>
      <w:pPr>
        <w:pStyle w:val="Normal"/>
        <w:widowControl w:val="false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tion by Brigadier Rudyard E. Lewis, Regional Coordinator of the Regional Security System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genda item 4:</w:t>
        <w:tab/>
        <w:t>Adoption of a security management model or better coordinating approaches through which the special security threats and concerns of small island states can be appropriately and adequately addressed</w:t>
      </w:r>
    </w:p>
    <w:p>
      <w:pPr>
        <w:pStyle w:val="Normal"/>
        <w:ind w:left="21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tion by Professor Tyrone Ferguson, University of the West Indies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ons by member states on agenda items 3 and 4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:00 p.m.</w:t>
        <w:tab/>
        <w:t>Second plenary session is adjourned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riday, January 10,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.m.-12:00 noon</w:t>
        <w:tab/>
        <w:t>THIRD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da item 5: </w:t>
        <w:tab/>
      </w:r>
      <w:r>
        <w:rPr>
          <w:sz w:val="22"/>
          <w:szCs w:val="22"/>
          <w:lang w:val="en-US" w:eastAsia="en-US"/>
        </w:rPr>
        <w:t>Recommendations to the Special Conference on Security (Mexico, May 2003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arks by Ambassador Miguel Ruiz-Cabañas, Chair of the OAS Committee on Hemispheric Securit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arks by Ambassador Colin Granderson, Assistant Secretary General, Foreign and Community Relations, CARICOM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ons by member stat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da item 6: </w:t>
      </w:r>
      <w:r>
        <w:rPr>
          <w:sz w:val="22"/>
          <w:szCs w:val="22"/>
          <w:lang w:val="en-US" w:eastAsia="en-US"/>
        </w:rPr>
        <w:t>Declaration of Kingstown on the Security of Small Island States</w:t>
      </w:r>
    </w:p>
    <w:p>
      <w:pPr>
        <w:pStyle w:val="Normal"/>
        <w:ind w:left="21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tion by the delegation of Saint Vincent and the Grenadine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nterventions by member states</w:t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noon </w:t>
        <w:tab/>
        <w:t>Third plenary session is adjour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00 p.m.-4:30 p.m.</w:t>
        <w:tab/>
        <w:t>FOURTH PLENARY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eur's repor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Security Management Model for Small Island Stat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Recommendations to the Special Conference on Securit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the Declaration of Kingstown on the Security of Small Island State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30 p.m.</w:t>
        <w:tab/>
        <w:t>Fourth plenary session is adjour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30 p.m.-5:30 p.m.</w:t>
        <w:tab/>
        <w:t>CLOSING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arks by Ambassador Lionel A. Hurst, Permanent Representative of Antigua and Barbuda to the OAS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osing remarks by the Chair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:30 p.m.</w:t>
        <w:tab/>
        <w:t>Meeting is adjourne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1296" w:top="2160" w:footer="1296" w:bottom="13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sz w:val="18"/>
        <w:szCs w:val="18"/>
      </w:rPr>
      <w:t>general secretariat of the organization of american states, washington, d.c. 2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36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3:21:00Z</dcterms:created>
  <dc:creator>Michelle</dc:creator>
  <dc:description/>
  <dc:language>en-US</dc:language>
  <cp:lastModifiedBy>MHurley</cp:lastModifiedBy>
  <cp:lastPrinted>2003-01-08T18:00:00Z</cp:lastPrinted>
  <dcterms:modified xsi:type="dcterms:W3CDTF">2003-01-15T16:25:00Z</dcterms:modified>
  <cp:revision>4</cp:revision>
  <dc:subject/>
  <dc:title/>
</cp:coreProperties>
</file>