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PERMANENT COUNCIL OF THE</w:t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ORGANIZATION OF AMERICAN STATES</w:t>
        <w:tab/>
        <w:tab/>
        <w:t>CP/CSH-450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>17 April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>Original: Spanish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>ORDER OF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Date</w:t>
      </w:r>
      <w:r>
        <w:rPr/>
        <w:t>:</w:t>
        <w:tab/>
        <w:t>Thursday, April 18, 2002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Time</w:t>
      </w:r>
      <w:r>
        <w:rPr/>
        <w:t>:</w:t>
        <w:tab/>
        <w:t>10:00 a.m. – 1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Place</w:t>
      </w:r>
      <w:r>
        <w:rPr/>
        <w:t>:</w:t>
        <w:tab/>
        <w:t>Liberator Simon Bolivar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esentation of draft resolution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 for Action against Antipersonnel Mines in Peru and Ecuador (Presented by the delegations of Peru and Ecuador) (CP/CSH-448/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mmendations of the Inter-American Committee Against Natural Disaster Reduction (Presented by the delegation of Antigua and Barbud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-American Support for the Comprehensive Nuclear-Test-Ban Treaty (Presented by the delegations of Mexico and Per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olidation of the Regime established in the Treaty for the Prohibition of Nuclear Weapons in Latin America and the Caribbean (Treaty of Tlatelolco) (Presented by the delegation of Mexic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Consideration of the following reports assigned to the Committee on Hemispheric Security by the Permanent Council at its meeting held on April 17, 2002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of the General Secretariat on the implementation of resolutions AG/RES. 1792 (XXXI-O/01) “Support for Action against Antipersonnel Mines in Peru and Ecuador,” AG/RES. 1793(XXXI-O/01) “Support for the Program of Integral Action against Antipersonnel Mines in Central America”, and AG /RES. 1794 (XXXI-O/01) “The Western Hemisphere as an Antipersonnel-land-mine-free Zone” (CP/doc.3573/02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of the Secretary General on the status of signatures, ratifications, or accessions to the Inter-American Convention on Transparency in Conventional Weapons Acquisitions (CP/doc.3568/0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of the Secretary General on the status of signatures, ratifications, or accessions to the Inter-American Convention against the Illicit Manufacturing of and Trafficking in Firearms, Ammunition, Explosives, and Other Related Materials on (CP/doc.3569/02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Other busines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numPr>
        <w:ilvl w:val="0"/>
        <w:numId w:val="4"/>
      </w:numPr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04:00Z</dcterms:created>
  <dc:creator>Eduardo Fragnaud</dc:creator>
  <dc:description/>
  <dc:language>en-US</dc:language>
  <cp:lastModifiedBy>Juan Carlos Goldie</cp:lastModifiedBy>
  <cp:lastPrinted>2001-02-28T13:23:00Z</cp:lastPrinted>
  <dcterms:modified xsi:type="dcterms:W3CDTF">2002-12-06T16:42:00Z</dcterms:modified>
  <cp:revision>3</cp:revision>
  <dc:subject/>
  <dc:title/>
</cp:coreProperties>
</file>