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4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480/02 add. 4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4 September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Spanish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INFORMATION PRESENTED PURSUANT TO THE RESOLUTION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“</w:t>
      </w:r>
      <w:r>
        <w:rPr/>
        <w:t>CONFIDENCE AND SECURITY-BUILDING IN THE AMERICAS”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sz w:val="20"/>
          <w:szCs w:val="20"/>
          <w:lang w:val="pt-BR"/>
        </w:rPr>
      </w:pPr>
      <w:r>
        <w:rPr>
          <w:lang w:val="pt-BR"/>
        </w:rPr>
        <w:t>AG/RES. 1879 (XXXII-O/02), OPERATIVE PARAGRAPH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right="-29" w:hanging="0"/>
        <w:rPr>
          <w:lang w:val="en-US"/>
        </w:rPr>
      </w:pPr>
      <w:r>
        <w:rPr>
          <w:lang w:val="en-US"/>
        </w:rPr>
        <w:t>Operative paragraph 8:  Military Expendi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Argentina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70" w:right="1570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PERMANENT MISSION OF THE ARGENTINE REPUBLIC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TO T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ORGANIZATION OF AMERICAN STAT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G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The Permanent Mission of the Argentine Republic to the Organization of American States presents its compliments to the General Secretariat and has the honor to forward a copy of the data on military expenditure for 2000 and 2001 presented by the Argentine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The Permanent Mission of the Argentine Republic to the Organization of American States avails itself of the opportunity to convey to the General Secretariat assurances of its highest consideratio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Washington, D.C., July 2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ttachment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forementione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ecretari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ganization of American Sta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shington, D.C.</w:t>
      </w:r>
    </w:p>
    <w:p>
      <w:pPr>
        <w:sectPr>
          <w:headerReference w:type="default" r:id="rId4"/>
          <w:footerReference w:type="default" r:id="rId5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cm.oas.org/pdfs/2002/cp10119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scm.oas.org/pdfs/2002/cp10119.pdf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1:59:00Z</dcterms:created>
  <dc:creator>Eduardo Fragnaud</dc:creator>
  <dc:description/>
  <dc:language>en-US</dc:language>
  <cp:lastModifiedBy>MPalmer</cp:lastModifiedBy>
  <cp:lastPrinted>2002-09-05T18:10:00Z</cp:lastPrinted>
  <dcterms:modified xsi:type="dcterms:W3CDTF">2002-09-05T22:12:00Z</dcterms:modified>
  <cp:revision>5</cp:revision>
  <dc:subject/>
  <dc:title/>
</cp:coreProperties>
</file>