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93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1 Octo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October 15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The multidimensional approach to hemispheric security: economic security, environmental security and natural disaster reduction</w:t>
      </w:r>
    </w:p>
    <w:p>
      <w:pPr>
        <w:pStyle w:val="Normal"/>
        <w:autoSpaceDE w:val="false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i/>
          <w:iCs/>
          <w:lang w:val="en-US"/>
        </w:rPr>
        <w:t>Presentations by: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n-US"/>
        </w:rPr>
      </w:pPr>
      <w:r>
        <w:rPr>
          <w:lang w:val="en-US"/>
        </w:rPr>
        <w:t>Dr. Emmanuel Skoufias, Expert Economist, Inter-American Development Bank (IADB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r. Fernando Jaramillo, Chief of Staff, Office of the Secretary General, OAS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>Mr. Richard Meganck, Director, Sustainable Development and Environment Unit, O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 xml:space="preserve">Dr. Jean-Luc Poncelet, Chief, Program on Emergency Preparedness and Disaster Relief, Pan American Health Organization (PAHO) 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n-US"/>
        </w:rPr>
      </w:pPr>
      <w:r>
        <w:rPr>
          <w:lang w:val="en-US"/>
        </w:rPr>
        <w:t>Dr. Kari Keipi, Senior Natural Resource Specialist, Environment Division, Inter-American Development Bank (IADB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>Mr. Stephen Bender, Principal Specialist, Sustainable Development and Environment Unit, OAS</w:t>
      </w:r>
    </w:p>
    <w:p>
      <w:pPr>
        <w:pStyle w:val="Normal"/>
        <w:autoSpaceDE w:val="false"/>
        <w:ind w:left="19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/>
        </w:rPr>
      </w:pPr>
      <w:r>
        <w:rPr>
          <w:i/>
          <w:iCs/>
          <w:lang w:val="en-US"/>
        </w:rPr>
        <w:t>Comments by Member Stat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/>
        </w:rPr>
      </w:pPr>
      <w:r>
        <w:rPr>
          <w:i/>
          <w:iCs/>
          <w:lang w:val="en-US"/>
        </w:rPr>
        <w:t>Summary by the Chai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2.</w:t>
        <w:tab/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16:00Z</dcterms:created>
  <dc:creator>OAS</dc:creator>
  <dc:description/>
  <dc:language>en-US</dc:language>
  <cp:lastModifiedBy>MHurley</cp:lastModifiedBy>
  <cp:lastPrinted>2002-10-11T12:12:00Z</cp:lastPrinted>
  <dcterms:modified xsi:type="dcterms:W3CDTF">2002-10-11T16:16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21186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2002 Oct 15 CP10317 E</vt:lpwstr>
  </property>
  <property fmtid="{D5CDD505-2E9C-101B-9397-08002B2CF9AE}" pid="6" name="_PreviousAdHocReviewCycleID">
    <vt:r8>-1184235384</vt:r8>
  </property>
  <property fmtid="{D5CDD505-2E9C-101B-9397-08002B2CF9AE}" pid="7" name="_ReviewingToolsShownOnce">
    <vt:lpwstr/>
  </property>
</Properties>
</file>