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080" w:leader="none"/>
        </w:tabs>
        <w:rPr>
          <w:lang w:val="en-US"/>
        </w:rPr>
      </w:pPr>
      <w:r>
        <w:rPr>
          <w:lang w:val="en-US"/>
        </w:rPr>
        <w:tab/>
        <w:t>PERMANENT COUNCIL OF THE</w:t>
        <w:tab/>
        <w:tab/>
        <w:tab/>
        <w:tab/>
        <w:t>OEA/Ser.G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389" w:hanging="0"/>
        <w:jc w:val="both"/>
        <w:rPr/>
      </w:pPr>
      <w:r>
        <w:rPr/>
        <w:tab/>
        <w:t>ORGANIZATION OF AMERICAN STATES</w:t>
        <w:tab/>
        <w:t>CP/CSH-500/02 rev. 2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right="-360" w:hanging="0"/>
        <w:jc w:val="both"/>
        <w:rPr/>
      </w:pPr>
      <w:r>
        <w:rPr/>
        <w:tab/>
        <w:tab/>
        <w:tab/>
        <w:tab/>
        <w:t>29 October 2002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right="-360" w:hanging="0"/>
        <w:jc w:val="both"/>
        <w:rPr/>
      </w:pPr>
      <w:r>
        <w:rPr/>
        <w:tab/>
        <w:t>COMMITTEE ON HEMISPHERIC SECURITY</w:t>
        <w:tab/>
        <w:t>Original: English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RAFT RESOLUTI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STABLISHMENT OF THE SITE, AGENDA AND DATE OF THE SECOND HIGH-LEVEL MEETING ON THE SPECIAL SECURITY CONCERNS OF THE SMALL ISLAND STAT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(Approved by the Committee on Hemispheric Security at its meeting held on October 29, 2002)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RAFT RESOLUTI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STABLISHMENT OF THE SITE, AGENDA AND DATE OF THE SECOND HIGH-LEVEL MEETING ON THE SPECIAL SECURITY CONCERNS OF SMALL ISLAND STAT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(Approved by the Committee on Hemispheric Security at its meeting held on October 29, 2002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THE PERMANENT COUNCIL OF THE ORGANIZATION OF AMERICAN STATES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  <w:t xml:space="preserve">RECALLING that through its resolution AG/RES. 1886 (XXXII-O/02), the General Assembly convened the Second High-Level Meeting on the Special Security Concerns of Small Island States and instructed the Permanent Council to formalize the site, agenda and date of this Second High-Level Meeting with a view to holding it prior to the Special Conference on Security;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BEARING IN MIND that through its resolution AG/RES. 1908 (XXXII-O/02), the General Assembly convened the Special Conference on Security for the first half of May 2003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>HAVING SEEN the Report of the Chair of the Committee on Hemispheric Security on the Second High-Level Meeting on the Special Security Concerns of Small Island States (CP/CSH-503/02); and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TAKING NOTE of the offer of the Government of Saint Vincent and the Grenadines to host this Second High-Level Meeting and of the generous contribution by the Government of Canada to facilitate the holding of this Meeting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OLVE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1.</w:t>
        <w:tab/>
        <w:t>To hold the Second High-Level Meeting on the Special Security Concerns of Small Island States in Kingstown, Saint Vincent and the Grenadines, from January 12 to 14, 200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To adopt the attached Agenda for the abovementioned Second High-Level Meeting.</w:t>
      </w:r>
    </w:p>
    <w:p>
      <w:pPr>
        <w:pStyle w:val="Heading1"/>
        <w:ind w:left="1440" w:hanging="0"/>
        <w:rPr/>
      </w:pPr>
      <w:r>
        <w:rPr/>
        <w:t>APPENDIX</w:t>
      </w:r>
    </w:p>
    <w:p>
      <w:pPr>
        <w:pStyle w:val="Normal"/>
        <w:spacing w:lineRule="auto" w:line="360"/>
        <w:ind w:left="144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44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SECOND HIGH-LEVEL MEETING ON THE SPECIAL SECURITY CONCERNS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F SMALL ISLAND STAT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GEND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720"/>
        <w:jc w:val="both"/>
        <w:rPr>
          <w:sz w:val="22"/>
        </w:rPr>
      </w:pPr>
      <w:r>
        <w:rPr>
          <w:sz w:val="22"/>
        </w:rPr>
        <w:t>Assessment of the implementation of the recommendations of the First High-Level Meeting on the Special Security Concerns of Small Island States (San Salvador, El Salvador, February 199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720"/>
        <w:jc w:val="both"/>
        <w:rPr>
          <w:sz w:val="22"/>
        </w:rPr>
      </w:pPr>
      <w:r>
        <w:rPr>
          <w:sz w:val="22"/>
        </w:rPr>
        <w:t xml:space="preserve">Identification and discussion of the special security threats and concerns of the small island states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720"/>
        <w:jc w:val="both"/>
        <w:rPr>
          <w:sz w:val="22"/>
        </w:rPr>
      </w:pPr>
      <w:r>
        <w:rPr>
          <w:sz w:val="22"/>
        </w:rPr>
        <w:t>Consideration of appropriate multilateral strategies to address the special security threats and concerns of the small island states in an effective and coordinated manner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720"/>
        <w:jc w:val="both"/>
        <w:rPr>
          <w:sz w:val="22"/>
        </w:rPr>
      </w:pPr>
      <w:r>
        <w:rPr>
          <w:sz w:val="22"/>
        </w:rPr>
        <w:t>Adoption of a security management model or better coordinating approaches through which the special security threats and concerns of small island states can be appropriately and adequately addressed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720"/>
        <w:jc w:val="both"/>
        <w:rPr>
          <w:sz w:val="22"/>
        </w:rPr>
      </w:pPr>
      <w:r>
        <w:rPr>
          <w:sz w:val="22"/>
        </w:rPr>
        <w:t>Adoption of Recommendations to the Special Conference on Security (Mexico, May 2003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720"/>
        <w:jc w:val="both"/>
        <w:rPr>
          <w:sz w:val="22"/>
        </w:rPr>
      </w:pPr>
      <w:r>
        <w:rPr>
          <w:sz w:val="22"/>
        </w:rPr>
        <w:t>Adoption of the Declaration of Kingstown on the Security of Small Island States.</w:t>
      </w:r>
    </w:p>
    <w:p>
      <w:pPr>
        <w:pStyle w:val="Normal"/>
        <w:spacing w:lineRule="auto" w:line="360"/>
        <w:ind w:left="1440" w:hanging="0"/>
        <w:jc w:val="right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2240" w:h="15840"/>
      <w:pgMar w:left="1699" w:right="1570" w:gutter="0" w:header="1296" w:top="2160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337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2.65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right"/>
      <w:outlineLvl w:val="0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6:34:00Z</dcterms:created>
  <dc:creator>user</dc:creator>
  <dc:description/>
  <dc:language>en-US</dc:language>
  <cp:lastModifiedBy>LESCAMILLA</cp:lastModifiedBy>
  <cp:lastPrinted>2002-10-17T13:08:00Z</cp:lastPrinted>
  <dcterms:modified xsi:type="dcterms:W3CDTF">2002-10-30T16:34:00Z</dcterms:modified>
  <cp:revision>2</cp:revision>
  <dc:subject/>
  <dc:title>DRAFT RESOLUTION</dc:title>
</cp:coreProperties>
</file>