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ERMANENT COUNCIL OF THE</w:t>
        <w:tab/>
        <w:t>OEA/Ser.G</w:t>
      </w:r>
    </w:p>
    <w:p>
      <w:pPr>
        <w:pStyle w:val="Normal"/>
        <w:tabs>
          <w:tab w:val="clear" w:pos="720"/>
          <w:tab w:val="center" w:pos="25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RGANIZATION OF AMERICAN STATES</w:t>
        <w:tab/>
        <w:t>CP/CSH/INF.14/02 add. 3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2520" w:leader="none"/>
          <w:tab w:val="left" w:pos="6480" w:leader="none"/>
        </w:tabs>
        <w:rPr/>
      </w:pPr>
      <w:r>
        <w:rPr>
          <w:rFonts w:cs="Times New Roman" w:ascii="Times New Roman" w:hAnsi="Times New Roman"/>
          <w:lang w:val="en-US"/>
        </w:rPr>
        <w:tab/>
        <w:tab/>
        <w:t>6 November 2002</w:t>
      </w:r>
    </w:p>
    <w:p>
      <w:pPr>
        <w:pStyle w:val="Normal"/>
        <w:tabs>
          <w:tab w:val="clear" w:pos="720"/>
          <w:tab w:val="center" w:pos="25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OMMITTEE ON HEMISPHERIC SECURITY </w:t>
        <w:tab/>
        <w:t>Original: English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ILATERAL AND SUBREGIONAL ASPECTS OF HEMISPHERIC SECURI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E REGIONAL SECURITY SYSTEM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LTILATERAL ASPECTS OF HEMISPHERIC SECURI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(Presented by Ambassador Lionel A. Hurst, Permanent Representative of Antigua and Barbuda,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o the Committee on Hemispheric Security at its meeting held on October 29, 2002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699" w:right="1570" w:gutter="0" w:header="720" w:top="2160" w:footer="72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2"/>
            <w:szCs w:val="22"/>
          </w:rPr>
          <w:t>http://scm.oas.org/pdfs/2002/cp10429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cm.oas.org/pdfs/2002/cp10429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8:41:00Z</dcterms:created>
  <dc:creator>Ishmael</dc:creator>
  <dc:description/>
  <dc:language>en-US</dc:language>
  <cp:lastModifiedBy>MHurley</cp:lastModifiedBy>
  <cp:lastPrinted>2002-11-06T13:52:00Z</cp:lastPrinted>
  <dcterms:modified xsi:type="dcterms:W3CDTF">2002-11-06T18:52:00Z</dcterms:modified>
  <cp:revision>3</cp:revision>
  <dc:subject/>
  <dc:title>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7035534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Task to assign</vt:lpwstr>
  </property>
  <property fmtid="{D5CDD505-2E9C-101B-9397-08002B2CF9AE}" pid="6" name="_ReviewingToolsShownOnce">
    <vt:lpwstr/>
  </property>
</Properties>
</file>