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PERMANENT COUNCIL OF THE</w:t>
        <w:tab/>
        <w:t>OEA/Ser.G</w:t>
      </w:r>
    </w:p>
    <w:p>
      <w:pPr>
        <w:pStyle w:val="Normal"/>
        <w:tabs>
          <w:tab w:val="clear" w:pos="720"/>
          <w:tab w:val="center" w:pos="2880" w:leader="none"/>
          <w:tab w:val="left" w:pos="6480" w:leader="none"/>
        </w:tabs>
        <w:ind w:right="-602" w:hanging="0"/>
        <w:rPr>
          <w:rFonts w:ascii="Times New Roman" w:hAnsi="Times New Roman" w:cs="Times New Roman"/>
          <w:sz w:val="20"/>
          <w:szCs w:val="20"/>
        </w:rPr>
      </w:pPr>
      <w:r>
        <w:rPr>
          <w:rFonts w:cs="Times New Roman" w:ascii="Times New Roman" w:hAnsi="Times New Roman"/>
          <w:sz w:val="22"/>
          <w:szCs w:val="22"/>
        </w:rPr>
        <w:tab/>
        <w:t>ORGANIZATION OF AMERICAN STATES</w:t>
        <w:tab/>
        <w:t>CP/CSH/INF.16/02 add. 4</w:t>
      </w:r>
    </w:p>
    <w:p>
      <w:pPr>
        <w:pStyle w:val="Normal"/>
        <w:tabs>
          <w:tab w:val="clear" w:pos="720"/>
          <w:tab w:val="center"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14 November 2002</w:t>
      </w:r>
    </w:p>
    <w:p>
      <w:pPr>
        <w:pStyle w:val="Normal"/>
        <w:tabs>
          <w:tab w:val="clear" w:pos="720"/>
          <w:tab w:val="center" w:pos="2880" w:leader="none"/>
          <w:tab w:val="left" w:pos="6480" w:leader="none"/>
        </w:tabs>
        <w:rPr>
          <w:rFonts w:ascii="Times New Roman" w:hAnsi="Times New Roman" w:cs="Times New Roman"/>
          <w:sz w:val="20"/>
          <w:szCs w:val="20"/>
        </w:rPr>
      </w:pPr>
      <w:r>
        <w:rPr>
          <w:rFonts w:cs="Times New Roman" w:ascii="Times New Roman" w:hAnsi="Times New Roman"/>
          <w:sz w:val="22"/>
          <w:szCs w:val="22"/>
        </w:rPr>
        <w:tab/>
        <w:t>COMMITTEE ON HEMISPHERIC SECURITY</w:t>
        <w:tab/>
        <w:t>Original: Portuguese</w:t>
      </w:r>
    </w:p>
    <w:p>
      <w:pPr>
        <w:pStyle w:val="Normal"/>
        <w:tabs>
          <w:tab w:val="clear" w:pos="720"/>
          <w:tab w:val="center" w:pos="252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TIONAL APPROACHES TO BILATERAL AND </w:t>
      </w:r>
    </w:p>
    <w:p>
      <w:pPr>
        <w:pStyle w:val="Normal"/>
        <w:jc w:val="center"/>
        <w:rPr>
          <w:rFonts w:ascii="Times New Roman" w:hAnsi="Times New Roman" w:cs="Times New Roman"/>
          <w:sz w:val="22"/>
          <w:szCs w:val="22"/>
        </w:rPr>
      </w:pPr>
      <w:r>
        <w:rPr>
          <w:rFonts w:cs="Times New Roman" w:ascii="Times New Roman" w:hAnsi="Times New Roman"/>
          <w:sz w:val="22"/>
          <w:szCs w:val="22"/>
        </w:rPr>
        <w:t>SUBREGIONAL ASPECTS OF HEMISPHERIC SECUR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ed by Ambassador Valter Pecly Moreira, Permanent Representative of Brazil,</w:t>
      </w:r>
    </w:p>
    <w:p>
      <w:pPr>
        <w:pStyle w:val="Normal"/>
        <w:jc w:val="center"/>
        <w:rPr>
          <w:rFonts w:ascii="Times New Roman" w:hAnsi="Times New Roman" w:cs="Times New Roman"/>
          <w:sz w:val="22"/>
          <w:szCs w:val="22"/>
        </w:rPr>
      </w:pPr>
      <w:r>
        <w:rPr>
          <w:rFonts w:cs="Times New Roman" w:ascii="Times New Roman" w:hAnsi="Times New Roman"/>
          <w:sz w:val="22"/>
          <w:szCs w:val="22"/>
        </w:rPr>
        <w:t>to the Committee on Hemispheric Security at its meeting of November 5,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TIONAL APPROACHES TO BILATERAL AND </w:t>
      </w:r>
    </w:p>
    <w:p>
      <w:pPr>
        <w:pStyle w:val="Normal"/>
        <w:jc w:val="center"/>
        <w:rPr>
          <w:rFonts w:ascii="Times New Roman" w:hAnsi="Times New Roman" w:cs="Times New Roman"/>
          <w:sz w:val="22"/>
          <w:szCs w:val="22"/>
        </w:rPr>
      </w:pPr>
      <w:r>
        <w:rPr>
          <w:rFonts w:cs="Times New Roman" w:ascii="Times New Roman" w:hAnsi="Times New Roman"/>
          <w:sz w:val="22"/>
          <w:szCs w:val="22"/>
        </w:rPr>
        <w:t>SUBREGIONAL ASPECTS OF HEMISPHERIC SECUR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ed by Ambassador Valter Pecly Moreira, Permanent Representative of Brazil,</w:t>
      </w:r>
    </w:p>
    <w:p>
      <w:pPr>
        <w:pStyle w:val="Normal"/>
        <w:jc w:val="center"/>
        <w:rPr>
          <w:rFonts w:ascii="Times New Roman" w:hAnsi="Times New Roman" w:cs="Times New Roman"/>
          <w:sz w:val="22"/>
          <w:szCs w:val="22"/>
        </w:rPr>
      </w:pPr>
      <w:r>
        <w:rPr>
          <w:rFonts w:cs="Times New Roman" w:ascii="Times New Roman" w:hAnsi="Times New Roman"/>
          <w:sz w:val="22"/>
          <w:szCs w:val="22"/>
        </w:rPr>
        <w:t>to the Committee on Hemispheric Security at its meeting of November 5,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After listening carefully to the various presentations given in the past weeks with a view to the preparatory work for the Special Conference on Security, I believe that some points of consensus are beginning to take shape.  Therefore, Mr. Committee Chair, I have taken the liberty of listing a few points I would like to place before you and the other delegates for consideration, points that reflect Brazil’s position on what could be the final outcome of our work.  Many of these ideas are fully in keeping with the accurate assessment you have been extracting from the various presentations to thi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One is that certain values bring all of us together:  peace, stability, hemispheric solidarity, respect for sovereignty, nonintervention, the desire for cooperation, promotion of democracy, peaceful settlement of disputes, equality before the law–in short, the values and principles set forth in the Charters of the OAS and the United Nations.  On these we all agree, and all are related to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Another point raised by you, Mr. Committee Chair, which by all indications reflects the opinion of countless delegations, including Brazil’s, is that it would be wise to have a chapter or section of the final document to be adopted by the Conference devoted to “traditional security” or “classic defense” issues, that is, the prevention of conflict among states and the role of national defense structures.  The chapter could address directly related matters, such as mechanisms to be adopted in case of aggression from without the Hemisphere, as well as mutual confidence-building measures (white books, transparency), mine clearance, civilian-military relation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Along those same lines, Brazil agrees with having another section examine “nontraditional threats” to security–those that are generated by non-state entities but pose a real immediate danger and expose the state, its institutions, and its citizens to great risk, such as drug trafficking, terrorism, or illicit arms trafficking.  Beyond simply listing the inter-American agencies that work to fight each of these scourges, we would do well to find a way to promote efficient, systematic coordination.  If crime rings and terrorist organizations work transnationally as networks, the response on the domestic, subregional, and hemispheric levels should be more intensive, and should also involve cooperation networks.  Cooperation is indispensable in all of ou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 xml:space="preserve">A third section–and I am not suggesting any particular order or rank for these sections–could address threats to security in a broader way.  These would be what are sometimes called </w:t>
      </w:r>
      <w:r>
        <w:rPr>
          <w:rFonts w:cs="Times New Roman" w:ascii="Times New Roman" w:hAnsi="Times New Roman"/>
          <w:sz w:val="22"/>
          <w:szCs w:val="22"/>
          <w:u w:val="single"/>
        </w:rPr>
        <w:t>structural causes</w:t>
      </w:r>
      <w:r>
        <w:rPr>
          <w:rFonts w:cs="Times New Roman" w:ascii="Times New Roman" w:hAnsi="Times New Roman"/>
          <w:sz w:val="22"/>
          <w:szCs w:val="22"/>
        </w:rPr>
        <w:t xml:space="preserve"> of the security problems faced by many countries in the region but are not related to traditional defense issues or to nontraditional threats.  This section would address issues that, considered alongside those mentioned earlier, make hemispheric security more comprehensive–an approach characterized as “multidimensional”:  extreme poverty, natural disasters, issues related to health, the environment, and trade, and a whole range of factors that, directly or indirectly, can affect levels of security in the member states, but which originate neither in armed aggression by one state against another nor in deliberate actions of transnational crime rings.  In this case, it would be necessary to establish what approaches would be appropriate for these topics, as well as the form and depth of the Committee’s references to them in the draft final document of the Conference.  The Brazilian delegation, like others, considers it important to maintain a certain perspective in dealing with these matters and prevent this exercise from leading to all sorts of situations that would jeopardize the success of the Con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 xml:space="preserve">I note that the chapters I mentioned do not have to be static.  The complexity of the topics under consideration calls for flex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Having made those observations, Mr. Committee Chair, I would like to reiterate two points that the Brazilian Government has emphasized on various occasions and to which I referred last week in speaking on the MERCOSUR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 xml:space="preserve">The first is the need for us to clearly define the meaning and scope of the concepts of security and defense, given that different countries define them in different ways and have different understandings as to their scope.  For example, when we say that the issue of HIV and AIDS is a problem of </w:t>
      </w:r>
      <w:r>
        <w:rPr>
          <w:rFonts w:cs="Times New Roman" w:ascii="Times New Roman" w:hAnsi="Times New Roman"/>
          <w:i/>
          <w:iCs/>
          <w:sz w:val="22"/>
          <w:szCs w:val="22"/>
        </w:rPr>
        <w:t>segurança</w:t>
      </w:r>
      <w:r>
        <w:rPr>
          <w:rFonts w:cs="Times New Roman" w:ascii="Times New Roman" w:hAnsi="Times New Roman"/>
          <w:sz w:val="22"/>
          <w:szCs w:val="22"/>
        </w:rPr>
        <w:t xml:space="preserve">, we are not using the same meaning of the word as when we speak of confidence- and </w:t>
      </w:r>
      <w:r>
        <w:rPr>
          <w:rFonts w:cs="Times New Roman" w:ascii="Times New Roman" w:hAnsi="Times New Roman"/>
          <w:sz w:val="22"/>
          <w:szCs w:val="22"/>
          <w:u w:val="single"/>
        </w:rPr>
        <w:t>security</w:t>
      </w:r>
      <w:r>
        <w:rPr>
          <w:rFonts w:cs="Times New Roman" w:ascii="Times New Roman" w:hAnsi="Times New Roman"/>
          <w:sz w:val="22"/>
          <w:szCs w:val="22"/>
        </w:rPr>
        <w:t xml:space="preserve">-building measures.  In the former case, we are referring to various aspects of the multidimensional approach, whereas in the latter we are referring to </w:t>
      </w:r>
      <w:r>
        <w:rPr>
          <w:rFonts w:cs="Times New Roman" w:ascii="Times New Roman" w:hAnsi="Times New Roman"/>
          <w:i/>
          <w:iCs/>
          <w:sz w:val="22"/>
          <w:szCs w:val="22"/>
        </w:rPr>
        <w:t>segurança</w:t>
      </w:r>
      <w:r>
        <w:rPr>
          <w:rFonts w:cs="Times New Roman" w:ascii="Times New Roman" w:hAnsi="Times New Roman"/>
          <w:sz w:val="22"/>
          <w:szCs w:val="22"/>
        </w:rPr>
        <w:t xml:space="preserve"> in the traditional sense, related to things military.  In other words, many of us have discussed this, and I, as well as many colleagues participating in the Meetings of Ministers of Defense, have come to realize, that the discussion is often hindered by the different meanings given to the terms “security” and “defense” by the different countries.  I think we would do well, at some point, to take a bit of our time to find a common denominator we can use as a reference in our work.</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2"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0"/>
          <w:szCs w:val="20"/>
        </w:rPr>
      </w:pPr>
      <w:r>
        <w:rPr>
          <w:rFonts w:cs="Times New Roman" w:ascii="Times New Roman" w:hAnsi="Times New Roman"/>
          <w:sz w:val="22"/>
          <w:szCs w:val="22"/>
        </w:rPr>
        <w:t>The second has to do with the importance of insisting that bilateral and subregional experience be taken into account in constructing a hemispheric view of security and defense.  Although inter-American ideals and values are quite fundamental to this exercise, as I mentioned earlier, it is also essential to recognize the marked differences between the political and strategic realities of South, Central, and North America and the Caribbean.  As you said, Mr. Committee Chair, we do have shared views, but we also must respect the particular concerns of each region.  It is equally important to emphasize that bilateral and subregional efforts should not be seen as contrary to the formation of a hemispheric perspective.  On the contrary, by reflecting points of consensus adopted by various countries, they contribute to efficiency, predictability, and transparency.  Therefore they should be seen as intermediate, even necessary steps toward building a more comprehensive approach.  From the presentations given by Ambassadors Ferrero Costa, Odeen Ishmael, and Lionel Hurst, and by Drs. Herdocia and Villalta, among others, I see that, like MERCOSUR, the other subregions also have countless highly important initiatives under way in the field we are discussing–many of which were unknown to me–and which can surely be used in our work.  In some cases, I believe they will relieve us from having to reinvent the wheel.  There are fully functional subregional security cooperation models that deserve our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ose, Mr. Committee Chair, are my observations, since today the delegations have had the opportunity to present their own perspectives.  The Brazilian delegation believes the general and theoretical discussions on the various topics are on the right path–although some new ideas and approaches may come up and be considered in due course.  From here on in, it is essential that we devote ourselves effectively to the more practical exercise of processing the data.</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pt-BR"/>
    </w:rPr>
  </w:style>
  <w:style w:type="paragraph" w:styleId="BodyTextIndent2">
    <w:name w:val="Body Text Indent 2"/>
    <w:basedOn w:val="Normal"/>
    <w:qFormat/>
    <w:pPr>
      <w:spacing w:lineRule="auto" w:line="360"/>
      <w:ind w:firstLine="720"/>
      <w:jc w:val="both"/>
    </w:pPr>
    <w:rPr>
      <w:sz w:val="28"/>
      <w:szCs w:val="28"/>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imes New Roman" w:hAnsi="Times New Roman" w:cs="Times New Roman"/>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7:00Z</dcterms:created>
  <dc:creator>Preferred Customer</dc:creator>
  <dc:description/>
  <dc:language>en-US</dc:language>
  <cp:lastModifiedBy>MPalmer</cp:lastModifiedBy>
  <cp:lastPrinted>2002-11-21T16:36:00Z</cp:lastPrinted>
  <dcterms:modified xsi:type="dcterms:W3CDTF">2002-11-21T22:30:00Z</dcterms:modified>
  <cp:revision>3</cp:revision>
  <dc:subject/>
  <dc:title>A delegação do Brasil, depois de ouvir com atenção as diversas apresentações que nas últimas semanas têm sido feitas ness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7377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