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-523/02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ab/>
        <w:t>4 December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HEMISPHERIC SECURITY</w:t>
        <w:tab/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NOTE FROM THE PERMANENT MISSION OF SAINT VINCENT AND THE GRENADINES</w:t>
        <w:br/>
        <w:t>REQUESTING CHANGE OF DATE OF THE SECOND HIGH-LEVEL MEETING ON THE SPECIAL SECURITY CONCERNS OF SMALL ISLAND STAT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02/CP10561.pdf</w:t>
        </w:r>
      </w:hyperlink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561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33:00Z</dcterms:created>
  <dc:creator>Molica Hurley</dc:creator>
  <dc:description/>
  <dc:language>en-US</dc:language>
  <cp:lastModifiedBy>Juan Carlos Goldie</cp:lastModifiedBy>
  <cp:lastPrinted>2002-12-04T17:38:00Z</cp:lastPrinted>
  <dcterms:modified xsi:type="dcterms:W3CDTF">2002-12-04T22:38:00Z</dcterms:modified>
  <cp:revision>4</cp:revision>
  <dc:subject/>
  <dc:title/>
</cp:coreProperties>
</file>