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/>
        <w:tab/>
        <w:t>ORGANIZATION OF AMERICAN STATES</w:t>
        <w:tab/>
        <w:t>CSH/GT/ADS-6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/>
        <w:tab/>
        <w:tab/>
        <w:t>24 January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749" w:hanging="0"/>
        <w:jc w:val="both"/>
        <w:rPr/>
      </w:pPr>
      <w:r>
        <w:rPr/>
        <w:tab/>
        <w:t>COMMITTEE ON HEMISPHERIC SECURITY</w:t>
        <w:tab/>
        <w:t xml:space="preserve">Original: Spanish/English 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on Defense and Security Issues and on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Security-Related Institutions of the Inter-American Syste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firstLine="720"/>
        <w:rPr/>
      </w:pPr>
      <w:r>
        <w:rPr>
          <w:rFonts w:eastAsia="Arial Unicode MS"/>
          <w:lang w:val="en-US"/>
        </w:rPr>
        <w:t>The Secretariat of the Permanent Council presents its compliments to the Permanent Missions and, on instructions from the Chair of the Working Group on Defense and Security Issues and Security-Related Institutions of the Inter-American System, hereby wishes to inform that the meeting of the group scheduled for Tuesday, January 29, at 2:30 p.m. has been cancel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43:00Z</dcterms:created>
  <dc:creator>OAS</dc:creator>
  <dc:description/>
  <dc:language>en-US</dc:language>
  <cp:lastModifiedBy>GMayorga</cp:lastModifiedBy>
  <cp:lastPrinted>2003-01-23T16:45:00Z</cp:lastPrinted>
  <dcterms:modified xsi:type="dcterms:W3CDTF">2003-01-23T21:53:00Z</dcterms:modified>
  <cp:revision>5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6562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Jan 17 03 URGENT</vt:lpwstr>
  </property>
  <property fmtid="{D5CDD505-2E9C-101B-9397-08002B2CF9AE}" pid="6" name="_PreviousAdHocReviewCycleID">
    <vt:r8>1955045241</vt:r8>
  </property>
  <property fmtid="{D5CDD505-2E9C-101B-9397-08002B2CF9AE}" pid="7" name="_ReviewingToolsShownOnce">
    <vt:lpwstr/>
  </property>
</Properties>
</file>