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PERMANENT COUNCIL OF THE</w:t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42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4 February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February 18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1:00 a.m. – 5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1:00 a.m.-1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numPr>
          <w:ilvl w:val="0"/>
          <w:numId w:val="10"/>
        </w:numPr>
        <w:rPr>
          <w:bCs/>
          <w:lang w:val="en-US"/>
        </w:rPr>
      </w:pPr>
      <w:r>
        <w:rPr>
          <w:bCs/>
          <w:lang w:val="en-US"/>
        </w:rPr>
        <w:t>Human rights, international humanitarian law, and refugee law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b/>
          <w:i/>
          <w:lang w:val="en-US"/>
        </w:rPr>
        <w:t>Presentations by: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 xml:space="preserve">Dr. Juan Mendez, President, Inter-American Commission on Human Rights 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>
          <w:lang w:val="en-US"/>
        </w:rPr>
        <w:t>Ms. Hélène Laverdière, Deputy Director (Policy), Human Security and Peace-Building Division, Ministry of Foreign Affairs and International Trade of Canada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Mr. Yves Giovannoni, Head of Operations for Latin America and the Caribbean, International Committee of the Red Cros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 xml:space="preserve">A representative of the Office of the United Nations High Commissioner for Human Rights 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:00 p.m.-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 xml:space="preserve">Ms. Joung-Ah Ghedini, Senior Executive, Public Information Office, Office of the United Nations High Commissioner for Refugees 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>
          <w:lang w:val="en-US"/>
        </w:rPr>
        <w:t>Mr. José Miguel Vivanco, Executive Director, Americas Division, Human Rights Watch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A representative of the Center for Justice and International Law (CEJIL)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en-US"/>
        </w:rPr>
      </w:pPr>
      <w:r>
        <w:rPr>
          <w:lang w:val="en-US"/>
        </w:rPr>
        <w:t>Ms. Carmen Lomellin, Executive Secretary, Inter-American Commission of Women (CIM)</w:t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0"/>
        </w:numPr>
        <w:rPr/>
      </w:pPr>
      <w:r>
        <w:rPr>
          <w:lang w:val="en-US"/>
        </w:rPr>
        <w:t>Recommendations of the third regular session of the Inter-American Committee against Terrorism (CICTE) to the Special Conference on Security (</w:t>
      </w:r>
      <w:hyperlink r:id="rId2">
        <w:r>
          <w:rPr>
            <w:rStyle w:val="InternetLink"/>
            <w:szCs w:val="22"/>
            <w:lang w:val="en-US"/>
          </w:rPr>
          <w:t>CICTE/doc.6/03 rev. 2</w:t>
        </w:r>
      </w:hyperlink>
      <w:r>
        <w:rPr>
          <w:szCs w:val="22"/>
          <w:lang w:val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160" w:hanging="720"/>
        <w:rPr/>
      </w:pPr>
      <w:r>
        <w:rPr>
          <w:lang w:val="en-US"/>
        </w:rPr>
        <w:t>Presentation by the delegation of El Salvad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Meeting of Experts on Confidence- and Security-Building Measures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rPr>
          <w:lang w:val="en-US"/>
        </w:rPr>
      </w:pPr>
      <w:r>
        <w:rPr>
          <w:lang w:val="en-US"/>
        </w:rPr>
        <w:t>Consensus of Miami: Declaration by the Experts on Confidence- and Security-Building Measures: Recommendations to the Summit-Mandated Special Conference on Security (</w:t>
      </w:r>
      <w:hyperlink r:id="rId3">
        <w:r>
          <w:rPr>
            <w:rStyle w:val="InternetLink"/>
            <w:szCs w:val="22"/>
            <w:lang w:val="en-US"/>
          </w:rPr>
          <w:t>RESEGRE/doc.4/03 rev. 3</w:t>
        </w:r>
      </w:hyperlink>
      <w:r>
        <w:rPr>
          <w:szCs w:val="22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rPr/>
      </w:pPr>
      <w:r>
        <w:rPr>
          <w:lang w:val="en-US"/>
        </w:rPr>
        <w:t>Illustrative List of Confidence- and Security-Building Measures (</w:t>
      </w:r>
      <w:hyperlink r:id="rId4">
        <w:r>
          <w:rPr>
            <w:rStyle w:val="InternetLink"/>
            <w:szCs w:val="22"/>
            <w:lang w:val="en-US"/>
          </w:rPr>
          <w:t>RESEGRE/doc.6/03 rev. 3</w:t>
        </w:r>
      </w:hyperlink>
      <w:r>
        <w:rPr>
          <w:szCs w:val="22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160" w:hanging="720"/>
        <w:rPr>
          <w:lang w:val="en-US"/>
        </w:rPr>
      </w:pPr>
      <w:r>
        <w:rPr>
          <w:lang w:val="en-US"/>
        </w:rPr>
        <w:t>Presentation by the delegation of the United St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lang w:val="en-US"/>
        </w:rPr>
        <w:t>Other business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english/documents/ic00197e09.doc" TargetMode="External"/><Relationship Id="rId3" Type="http://schemas.openxmlformats.org/officeDocument/2006/relationships/hyperlink" Target="http://www.oas.org/CSH/english/documents/re00218e04.doc" TargetMode="External"/><Relationship Id="rId4" Type="http://schemas.openxmlformats.org/officeDocument/2006/relationships/hyperlink" Target="http://www.oas.org/CSH/english/documents/re00217e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32:00Z</dcterms:created>
  <dc:creator>OAS</dc:creator>
  <dc:description/>
  <dc:language>en-US</dc:language>
  <cp:lastModifiedBy>JGoldie</cp:lastModifiedBy>
  <cp:lastPrinted>2003-02-14T16:47:00Z</cp:lastPrinted>
  <dcterms:modified xsi:type="dcterms:W3CDTF">2003-02-14T22:34:00Z</dcterms:modified>
  <cp:revision>2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8569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 Order of Business SUPER RUSH!!!!</vt:lpwstr>
  </property>
  <property fmtid="{D5CDD505-2E9C-101B-9397-08002B2CF9AE}" pid="6" name="_ReviewingToolsShownOnce">
    <vt:lpwstr/>
  </property>
</Properties>
</file>