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0" w:hanging="0"/>
        <w:rPr/>
      </w:pPr>
      <w:r>
        <w:rPr>
          <w:lang w:val="fr-FR"/>
        </w:rPr>
        <w:tab/>
        <w:t>ORGANISATION DES ÉTATS AMÉRICAINS</w:t>
        <w:tab/>
        <w:t>CP/CSH-610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lang w:val="fr-FR"/>
        </w:rPr>
        <w:tab/>
        <w:tab/>
        <w:t>12 décembre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15 décembre 2003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Heure:</w:t>
      </w:r>
      <w:r>
        <w:rPr>
          <w:lang w:val="fr-FR"/>
        </w:rPr>
        <w:tab/>
        <w:t>10 heures  – 13 heures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Déclaration sur la sécurité dans les Amériques (Conférence spéciale sur la sécurité, 27 et 28 octobre 2003, Mexico) (</w:t>
      </w:r>
      <w:hyperlink r:id="rId2">
        <w:r>
          <w:rPr>
            <w:rStyle w:val="InternetLink"/>
            <w:lang w:val="fr-FR"/>
          </w:rPr>
          <w:t>CES/DEC.1/03 rev. 1</w:t>
        </w:r>
      </w:hyperlink>
      <w:r>
        <w:rPr>
          <w:lang w:val="fr-FR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0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Mandat confié par le Conseil permanent (3 décembre 2003) à la Commission sur la sécurité continentale en vue de l’examen et de la formulation des recommandations à l’Assemblée 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Méthode de suivi de la Déclar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Organisation des travaux de la Commission pour la période allant de janvier à mai 200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Exposé fait par le Président sur les dossiers suivants:</w:t>
      </w:r>
    </w:p>
    <w:p>
      <w:pPr>
        <w:pStyle w:val="Normal"/>
        <w:ind w:left="1080" w:hanging="10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>Forum sur les mesures d’encouragement de la confiance et de la sécurité Révision et évaluation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0"/>
        <w:jc w:val="both"/>
        <w:rPr>
          <w:i/>
          <w:i/>
          <w:lang w:val="fr-FR"/>
        </w:rPr>
      </w:pPr>
      <w:r>
        <w:rPr>
          <w:lang w:val="fr-FR"/>
        </w:rPr>
        <w:t>La protection de la personne humaine. La sécurité citoyenne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>Préoccupations particulières des petits États insulaires de la Caraïbe en matière de sécurité</w:t>
      </w:r>
    </w:p>
    <w:p>
      <w:pPr>
        <w:pStyle w:val="Normal"/>
        <w:ind w:left="1080" w:hanging="108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>Zone de paix et coopération de l’Amérique du Sud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 xml:space="preserve">Le Continent américain: zone libre de mines terrestres antipersonnel - résolutions AG/RES. 1934 (XXXIII-O/03), AG/RES. 1935 (XXXIII-O/03), et AG/RES.  1936 (XXXIII-O/03) Convention d’Ottawa. 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Consolidation du régime établi dans le Traité de Tlatelolco et ses Protoco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Limitation des dépenses militai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Limitation des armes classi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0"/>
        <w:jc w:val="both"/>
        <w:rPr>
          <w:i/>
          <w:i/>
          <w:lang w:val="fr-FR"/>
        </w:rPr>
      </w:pPr>
      <w:r>
        <w:rPr>
          <w:lang w:val="fr-FR"/>
        </w:rPr>
        <w:t>Les Amériques, région libre d’armes biologiques et chimiques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>Le contrôle des armements, le désarmement et la non-prolifération de toutes les armes de destruction massive</w:t>
      </w:r>
    </w:p>
    <w:p>
      <w:pPr>
        <w:pStyle w:val="Normal"/>
        <w:ind w:left="2160" w:hanging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Organisation de missions de maintien de la paix en collaboration avec les Nations Unies</w:t>
      </w:r>
    </w:p>
    <w:p>
      <w:pPr>
        <w:pStyle w:val="Normal"/>
        <w:ind w:left="216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Lutte contre le terrorisme et son financement. La prévention, la sanction et l’élimination du terrorisme</w:t>
      </w:r>
    </w:p>
    <w:p>
      <w:pPr>
        <w:pStyle w:val="Normal"/>
        <w:ind w:left="2160" w:hanging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160" w:hanging="720"/>
        <w:jc w:val="both"/>
        <w:rPr>
          <w:i/>
          <w:i/>
          <w:lang w:val="fr-FR"/>
        </w:rPr>
      </w:pPr>
      <w:r>
        <w:rPr>
          <w:lang w:val="fr-FR"/>
        </w:rPr>
        <w:t>Coopération effective pour empêcher, combattre et éliminer la fabrication et le trafic illicite des armes à feu, des munitions, explosifs et autres matériels connexes.</w:t>
      </w:r>
    </w:p>
    <w:p>
      <w:pPr>
        <w:pStyle w:val="Normal"/>
        <w:ind w:left="2160" w:hanging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Relation juridique et institutionnelle de l’Organisation interaméricaine de défense (JID) avec l’OEA. Recommandations</w:t>
      </w:r>
    </w:p>
    <w:p>
      <w:pPr>
        <w:pStyle w:val="Normal"/>
        <w:ind w:left="2160" w:hanging="720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Renforcement des mécanismes et actions de coopération pour faire face immédiatement à la pauvreté absolue, aux inégalités et à l’exclusion soc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fr-FR"/>
        </w:rPr>
        <w:t>4.</w:t>
        <w:tab/>
        <w:t>Rapports des présidents des groupes de travail de la Commission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Cybersécurité - Ambassadrice Margarita Escobar, Représentante permanente de El Salvado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Étude et recommandations sur la modernisation et les modifications nécessaires pour doter l’OEA de l’expertise technique, des capacités consultatives et éducatives sur les questions de défense et de sécurité - Ambassadeur John F. Maisto, Représentant permanent des Etats-Un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3.</w:t>
        <w:tab/>
        <w:t>Action humanitaire contre les mines en Amérique latine: Alliance des secteurs public et priv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lang w:val="fr-FR"/>
        </w:rPr>
        <w:t>Présentation du dossier par la Délégation des États-Uni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-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E00339F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8:00Z</dcterms:created>
  <dc:creator>Gillian Bristol</dc:creator>
  <dc:description/>
  <dc:language>en-US</dc:language>
  <cp:lastModifiedBy>OAS</cp:lastModifiedBy>
  <cp:lastPrinted>2003-12-15T10:31:00Z</cp:lastPrinted>
  <dcterms:modified xsi:type="dcterms:W3CDTF">2003-12-15T20:58:00Z</dcterms:modified>
  <cp:revision>3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42837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15 DE DICIEMBRE DE 2003</vt:lpwstr>
  </property>
  <property fmtid="{D5CDD505-2E9C-101B-9397-08002B2CF9AE}" pid="6" name="_PreviousAdHocReviewCycleID">
    <vt:r8>-1275596182</vt:r8>
  </property>
  <property fmtid="{D5CDD505-2E9C-101B-9397-08002B2CF9AE}" pid="7" name="_ReviewingToolsShownOnce">
    <vt:lpwstr/>
  </property>
</Properties>
</file>