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robado"/>
        <w:keepLines w:val="false"/>
        <w:tabs>
          <w:tab w:val="clear" w:pos="720"/>
          <w:tab w:val="left" w:pos="7200" w:leader="none"/>
        </w:tabs>
        <w:rPr>
          <w:lang w:val="pt-PT"/>
        </w:rPr>
      </w:pPr>
      <w:r>
        <w:rPr>
          <w:lang w:val="pt-PT"/>
        </w:rPr>
        <w:t>AG/RES. 1623 (XXIX-O/99)</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PT"/>
        </w:rPr>
      </w:pPr>
      <w:r>
        <w:rPr>
          <w:lang w:val="pt-PT"/>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pt-PT"/>
        </w:rPr>
      </w:pPr>
      <w:r>
        <w:rPr>
          <w:lang w:val="pt-PT"/>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ENCOURAGEMENT DE LA CONFIANCE ET DE LA SÉCURITÉ</w:t>
      </w:r>
    </w:p>
    <w:p>
      <w:pPr>
        <w:pStyle w:val="Aprobado"/>
        <w:keepLines w:val="false"/>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DANS LES AMÉRIQU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Résolution adoptée à la troisième séance plénière</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tenue le 7 juin 1999)</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L’ASSEMBLÉE GÉNÉRAL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VU le rapport annuel présenté par le Conseil permanent (AG/doc.3830/99), notamment la section relative au rapport de la Commission sur la sécurité continentale (CP/CSH-180/99 rev. 3) qui traite du point “Encouragement de la confiance et de la sécurit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GARDANT PRÉSENT À L’ESPRIT que conformément à l’article 2 de la Charte de l’Organisation des États Américains, l’un des buts essentiels de l’Organisation est de garantir la paix et la sécurité dans le Continent américai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RAPPELANT ses résolutions AG/RES. 1121 (XXI-O/91) et AG/RES. 1123 (XXI-O/91) sur le renforcement de la paix et de la sécurité dans le Continent américain, ainsi que ses résolutions AG/RES. 1179 (XXII-O/92), AG/RES. 1237 (XXIII-O/93), AG/RES. 1284 (XXIV-O/94), AG/RES. 1288 (XXIV-O/94), AG/RES. 1353 (XXV-O/95), AG/RES. 1409 (XXVI-O/96), AG/RES. 1494 (XXVII-O/97), AG/RES. 1566 (XXVIII-O/98) sur les mesures d’encouragement de la confiance et de la sécurit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SOULIGNANT l’importance de la Déclaration de San Salvador et de la Déclaration de Santiago sur les mesures d’encouragement de la confiance et de la sécurité, qui recommandent que les mesures d’encouragement de la confiance et de la sécurité soient appliquées selon les modalités les plus approprié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RECONNAISSANT le processus de consolidation de la démocratie dans la région, les efforts en faveur du désarmement, de la paix et de la sécurité internationales, ainsi que la volonté des États de poursuivre le processus de renforcement de la confiance et de la sécurité dans le Continent américai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NOTANT les progrès importants accomplis dans l’identification et l’application des mesures d’encouragement de la confiance et de la sécurité depuis l’adoption de la Déclaration de Santiago, lesquels ont contribué à atténuer les facteurs qui engendrent la méfiance, et à promouvoir la transparence et la confiance mutuelle conformément aux objectifs et aux principes de la Charte de l’OEA, ainsi que le respect du droit international et la promotion des relations d’amitié et de coopération entre les États de la régio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NOTANT avec satisfaction que les Gouvernements argentin et chilien ont adressé le 30 juillet 1998 une demande à la Commission économique des Nations Unies pour l’Amérique latine et les Caraïbes (CEPALC) pour qu’elle mette au point une méthode commune qui facilite la comparaison des dépenses militaires des deux pay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NOTANT également avec satisfaction l’entrée en vigueur, le 26 décembre 1997, du Traité- cadre sur la sécurité démocratique en Amérique centrale, ainsi que de la Déclaration datée du 6 novembre 1997, et émise par les Présidents des pays de l’Amérique centrale, de la République dominicaine et du Représentant du Premier Ministre du Belize sur la non-participation à l’acquisition d’armes stratégiques de technologie avancée, de destruction massive de coût élev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NOTANT en outre les résultats de la Conférence des ministres de la défense des Amériques tenue à Cartagena de Indias du 29 novembre au 3 décembre 1998;</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RÉAFFIRMANT:</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Que le respect du droit international, l’adhésion  fidèle aux traités, le règlement pacifique des différends, le respect de la souveraineté des États et du principe de non-intervention, l’interdiction du recours ou de la menace de recours à la force, aux termes de la Charte de l’Organisation des États Américains et de celle des Nations Unies, constituent le fondement de la coexistence pacifique et de la sécurité dans le Continent américain, et forment le cadre de la mise en place des mesures d’encouragement de la confiance et de la sécurit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Que l’application de mesures d’encouragement de la confiance et de la sécurité, au moyen d’actions pratiques et utiles, facilitera les processus futurs de coopération de plus grande portée dans des domaines comme le contrôle du désarmement et la sécurité du Continent américai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DÉCID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w:t>
        <w:tab/>
        <w:t>De prier instamment les États membres d’appliquer de la manière qu’ils jugeront la plus appropriée, les recommandations des Déclarations de San Salvador et de Santiago sur les mesures d’encouragement de la confiance et de la sécurité, ainsi que la résolution AG/RES. 1179 (XXII-O/92).</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2.</w:t>
        <w:tab/>
        <w:t xml:space="preserve">D’appeler tous les États membres à continuer de fournir au Secrétaire général, avant le 15 avril de chaque année, des renseignements sur l’application des mesures d’encouragement de la confiance et de la sécurité, pour faciliter la mise sur pied d’un inventaire complet et systématique de ces mesures, à la lumière des dispositions des Déclarations de San Salvador et de Santiago et des résolutions AG/RES. 1284 (XXIV-O/94) et AG/RES. 1288 (XXIV-O/94), et de féliciter les États membres qui ont régulièrement soumis leurs rapports à ces fins. </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3.</w:t>
        <w:tab/>
        <w:t>De demander au Secrétaire général de tenir à jour l’inventaire complet des mesures d’encouragement de la confiance communiquées conformément au paragraphe précédent, et d’en faciliter l’accè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4.</w:t>
        <w:tab/>
        <w:t>D’exhorter de nouveau les États membres à continuer à promouvoir la transparence en matière de politiques de défense, notamment en ce qui a trait à la modernisation des forces armées, y compris les changements effectués dans leur composition structurelle et l’acquisition d’équipement et de matériels, et en outre de leur demander de présenter des d’informations qui facilitent une comparaison des dépenses militaires dans la régio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5.</w:t>
        <w:tab/>
        <w:t>De demander que le Conseil permanent, par l’intermédiaire de la Commission sur la sécurité continentale (CSH), envisage les mesures qui devront être prises pour promouvoir la formulation et l’échange de renseignements sur les politiques et doctrines de défens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6.</w:t>
        <w:tab/>
        <w:t>De réitérer encore une fois l’importance de la totale participation par tous les États membres au Registre des armes classiques établi par les Nations Unies, et de la fourniture des renseignements requis pour l’établissement du Rapport international normalisé sur les dépenses militaires, conformément aux résolutions pertinentes de l’Assemblée générale des Nations Unies; de renouveler la requête qu’elle a adressée aux États membres de soumettre chaque année au Secrétaire général de l’OEA, au plus tard le 15 juin de chaque année, les renseignements visés au paragraphe précédent.</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7.</w:t>
        <w:tab/>
        <w:t>De demander au Conseil permanent d’adopter, par l’intermédiaire de la Commission sur la sécurité continentale, les mesures nécessaires pour préparer, au plus tard pendant le premier trimestre de l’an 2000, une réunion des parlementaires sur les mesures d’encouragement de la confiance et de la sécurité, comme le prévoit la Déclaration de San Salvador.</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8.</w:t>
        <w:tab/>
        <w:t>De prier instamment une fois de plus les États membres de poursuivre les consultations et les échanges d’idées dans le Continent américain afin d’avancer vers la limitation et le contrôle des armes classiques dans la région, et de demander au Conseil permanent de s’efforcer de trouver, par l’intermédiaire de la Commission sur la sécurité continentale, l’approche la plus appropriée qui permette d’augmenter la transparence dans le Continent américain et d’aborder les questions relatives aux armes classiqu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9.</w:t>
        <w:tab/>
        <w:t>De rappeler les directives émises dans la résolution AG/RES. 1566 (XXVIII-O/98), qui demande au Conseil permanent d’organiser chaque année une réunion spéciale de la Commission sur la sécurité continentale, avec la participation d’experts, qui sera consacrée à l’analyse et à l’échange des informations sur les mesures d’encouragement de la confiance et de la sécurité dans la région et spécialement celles dont font état la Déclaration de San Salvador et la Déclaration de Santiago.</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0.</w:t>
        <w:tab/>
        <w:t>De demander au Secrétariat général d’actualiser chaque année, à partir des renseignements communiqués par les États membres, le registre des experts sur les mesures d’encouragement de la confiance et de la sécurité, et de le distribuer aux États membres chaque année avant le mois de jui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1.</w:t>
        <w:tab/>
        <w:t>De charger le Conseil permanent de continuer à appuyer la participation de la Commission sur la sécurité continentale à d’autres forums régionaux, notamment la Conférence des ministres de la défense des Amérique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2.</w:t>
        <w:tab/>
        <w:t>De charger aussi le Conseil permanent de continuer à encourager l’échange des données d’expériences en matière de mesures d’encouragement de la confiance et de la sécurité avec d’autres régions, y compris un échange d’informations entre la Commission sur la sécurité continentale et d’autres organisations internationales œuvrant dans ce secteur, parmi lesquelles les Nations Unies, l’Organisation pour la sécurité et la coopération en Europe (OSCE), et le Forum régional de l’Association des nations de l’Asie du Sud-Est (ANAS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3.</w:t>
        <w:tab/>
        <w:t>De charger le Conseil permanent de tenir un séminaire, à travers la Commission sur la sécurité continentale, auquel participeront les représentants d’autres organisations régionales pour échanger les données d’expériences concernant le règlement des différends, à titre de contribution aux mesures d’encouragement de la confiance et de la sécurité pour la prévention des différends, la gestion des situations de crise et la reconstruction après les conflit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rPr>
          <w:lang w:val="fr-FR"/>
        </w:rPr>
      </w:pPr>
      <w:r>
        <w:rPr>
          <w:lang w:val="fr-FR"/>
        </w:rPr>
        <w:tab/>
        <w:t>14.</w:t>
        <w:tab/>
        <w:t>De charger le Conseil permanent de tenir à l’OEA, par l’intermédiaire de la Commission sur la sécurité continentale, la prochaine réunion de consultations OEA/OSCE en l’an 2000.</w:t>
      </w:r>
    </w:p>
    <w:p>
      <w:pPr>
        <w:pStyle w:val="Normal"/>
        <w:rPr>
          <w:lang w:val="fr-FR"/>
        </w:rPr>
      </w:pPr>
      <w:r>
        <w:rPr>
          <w:lang w:val="fr-FR"/>
        </w:rPr>
      </w:r>
    </w:p>
    <w:p>
      <w:pPr>
        <w:pStyle w:val="Normal"/>
        <w:rPr>
          <w:lang w:val="fr-FR"/>
        </w:rPr>
      </w:pPr>
      <w:r>
        <w:rPr>
          <w:lang w:val="fr-FR"/>
        </w:rPr>
        <w:tab/>
        <w:t>15.</w:t>
        <w:tab/>
        <w:t>De demander au Conseil permanent d’envisager, à travers la Commission sur la sécurité continentale, la possibilité de tenir en temps opportun une autre conférence régionale sur les mesures d’encouragement de la confiance et de la sécurité.</w:t>
      </w:r>
    </w:p>
    <w:p>
      <w:pPr>
        <w:pStyle w:val="Normal"/>
        <w:rPr>
          <w:lang w:val="fr-FR"/>
        </w:rPr>
      </w:pPr>
      <w:r>
        <w:rPr>
          <w:lang w:val="fr-FR"/>
        </w:rPr>
      </w:r>
    </w:p>
    <w:p>
      <w:pPr>
        <w:pStyle w:val="Normal"/>
        <w:rPr>
          <w:lang w:val="fr-FR"/>
        </w:rPr>
      </w:pPr>
      <w:r>
        <w:rPr>
          <w:lang w:val="fr-FR"/>
        </w:rPr>
        <w:tab/>
        <w:t>16.</w:t>
        <w:tab/>
        <w:t>De charger le Conseil permanent de mener les activités mentionnées dans la présente résolution, dans la limite des ressources allouées dans le Programme-budget et d’autres ressources.</w:t>
      </w:r>
    </w:p>
    <w:p>
      <w:pPr>
        <w:pStyle w:val="Normal"/>
        <w:rPr>
          <w:lang w:val="fr-FR"/>
        </w:rPr>
      </w:pPr>
      <w:r>
        <w:rPr>
          <w:lang w:val="fr-FR"/>
        </w:rPr>
      </w:r>
    </w:p>
    <w:p>
      <w:pPr>
        <w:pStyle w:val="Normal"/>
        <w:rPr>
          <w:lang w:val="fr-FR"/>
        </w:rPr>
      </w:pPr>
      <w:r>
        <w:rPr>
          <w:lang w:val="fr-FR"/>
        </w:rPr>
        <w:tab/>
        <w:t>17.</w:t>
        <w:tab/>
        <w:t>De renouveler son invitation à l’Organisation interaméricaine de défense (JID) pour que, en application des dispositions de la résolution AG/RES. 1240 (XXIII-O/93), elle apporte son assistance et fournisse ses services consultatifs à la Commission sur les questions de nature militaire liées aux mesures d’encouragement de la confiance et de la sécurité, et de lui demander de tenir à jour l’inventaire desdites mesures.</w:t>
      </w:r>
    </w:p>
    <w:p>
      <w:pPr>
        <w:pStyle w:val="Normal"/>
        <w:rPr>
          <w:lang w:val="fr-FR"/>
        </w:rPr>
      </w:pPr>
      <w:r>
        <w:rPr>
          <w:lang w:val="fr-FR"/>
        </w:rPr>
      </w:r>
    </w:p>
    <w:p>
      <w:pPr>
        <w:pStyle w:val="Normal"/>
        <w:rPr>
          <w:lang w:val="fr-FR"/>
        </w:rPr>
      </w:pPr>
      <w:r>
        <w:rPr>
          <w:lang w:val="fr-FR"/>
        </w:rPr>
        <w:tab/>
        <w:t>18.</w:t>
        <w:tab/>
        <w:t>De demander au Conseil permanent de soumettre un rapport à l’Assemblée générale sur la mise en œuvre de la présente résolution.</w:t>
      </w:r>
    </w:p>
    <w:p>
      <w:pPr>
        <w:pStyle w:val="Normal"/>
        <w:rPr>
          <w:lang w:val="fr-FR"/>
        </w:rPr>
      </w:pPr>
      <w:r>
        <w:rPr>
          <w:lang w:val="fr-FR"/>
        </w:rPr>
      </w:r>
    </w:p>
    <w:p>
      <w:pPr>
        <w:pStyle w:val="Normal"/>
        <w:rPr>
          <w:lang w:val="fr-FR"/>
        </w:rPr>
      </w:pPr>
      <w:r>
        <w:rPr>
          <w:lang w:val="fr-FR"/>
        </w:rPr>
        <w:tab/>
        <w:t>19.</w:t>
        <w:tab/>
        <w:t>De charger le Secrétaire général de communiquer la présente résolution au Secrétaire général des Nations Unies, au Secrétaire général de l’OSCE et à d’autres organisations régionales concernées.</w:t>
      </w:r>
    </w:p>
    <w:p>
      <w:pPr>
        <w:pStyle w:val="Normal"/>
        <w:rPr>
          <w:lang w:val="fr-FR"/>
        </w:rPr>
      </w:pPr>
      <w:r>
        <w:rPr>
          <w:lang w:val="fr-FR"/>
        </w:rPr>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bado">
    <w:name w:val="Aprobado"/>
    <w:basedOn w:val="Normal"/>
    <w:qFormat/>
    <w:pPr>
      <w:keepLines/>
      <w:jc w:val="center"/>
    </w:pPr>
    <w:rPr>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20:00Z</dcterms:created>
  <dc:creator>Juan Carlos Goldie</dc:creator>
  <dc:description/>
  <dc:language>en-US</dc:language>
  <cp:lastModifiedBy>Juan Carlos Goldie</cp:lastModifiedBy>
  <dcterms:modified xsi:type="dcterms:W3CDTF">2002-12-26T18:20:00Z</dcterms:modified>
  <cp:revision>1</cp:revision>
  <dc:subject/>
  <dc:title>AG/RES</dc:title>
</cp:coreProperties>
</file>