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t-PT"/>
        </w:rPr>
      </w:pPr>
      <w:r>
        <w:rPr>
          <w:lang w:val="pt-PT"/>
        </w:rPr>
        <w:t>AG/RES. 1640 (XXIX-O/99)</w:t>
      </w:r>
    </w:p>
    <w:p>
      <w:pPr>
        <w:pStyle w:val="Normal"/>
        <w:jc w:val="center"/>
        <w:rPr>
          <w:lang w:val="pt-PT"/>
        </w:rPr>
      </w:pPr>
      <w:r>
        <w:rPr>
          <w:lang w:val="pt-PT"/>
        </w:rPr>
      </w:r>
    </w:p>
    <w:p>
      <w:pPr>
        <w:pStyle w:val="Normal"/>
        <w:jc w:val="center"/>
        <w:rPr>
          <w:lang w:val="pt-PT"/>
        </w:rPr>
      </w:pPr>
      <w:r>
        <w:rPr>
          <w:lang w:val="pt-PT"/>
        </w:rPr>
      </w:r>
    </w:p>
    <w:p>
      <w:pPr>
        <w:pStyle w:val="Heading"/>
        <w:tabs>
          <w:tab w:val="clear" w:pos="2160"/>
          <w:tab w:val="clear" w:pos="7200"/>
        </w:tabs>
        <w:jc w:val="center"/>
        <w:rPr>
          <w:lang w:val="fr-FR"/>
        </w:rPr>
      </w:pPr>
      <w:r>
        <w:rPr>
          <w:lang w:val="fr-FR"/>
        </w:rPr>
        <w:t>PRÉOCCUPATIONS PARTICULIÈRES  DES PETITS ÉTATS</w:t>
      </w:r>
    </w:p>
    <w:p>
      <w:pPr>
        <w:pStyle w:val="Heading"/>
        <w:tabs>
          <w:tab w:val="clear" w:pos="2160"/>
          <w:tab w:val="clear" w:pos="7200"/>
        </w:tabs>
        <w:jc w:val="center"/>
        <w:rPr>
          <w:lang w:val="fr-FR"/>
        </w:rPr>
      </w:pPr>
      <w:r>
        <w:rPr>
          <w:lang w:val="fr-FR"/>
        </w:rPr>
        <w:t>INSULAIRES EN MATIÈRE DE SÉCURITÉ</w:t>
      </w:r>
    </w:p>
    <w:p>
      <w:pPr>
        <w:pStyle w:val="Aprobado"/>
        <w:keepLines w:val="false"/>
        <w:rPr>
          <w:lang w:val="fr-FR"/>
        </w:rPr>
      </w:pPr>
      <w:r>
        <w:rPr>
          <w:lang w:val="fr-FR"/>
        </w:rPr>
      </w:r>
    </w:p>
    <w:p>
      <w:pPr>
        <w:pStyle w:val="Normal"/>
        <w:jc w:val="center"/>
        <w:rPr>
          <w:lang w:val="fr-FR"/>
        </w:rPr>
      </w:pPr>
      <w:r>
        <w:rPr>
          <w:lang w:val="fr-FR"/>
        </w:rPr>
        <w:t>(Résolution adoptée à la  première séance plénière</w:t>
      </w:r>
    </w:p>
    <w:p>
      <w:pPr>
        <w:pStyle w:val="Normal"/>
        <w:jc w:val="center"/>
        <w:rPr>
          <w:lang w:val="fr-FR"/>
        </w:rPr>
      </w:pPr>
      <w:r>
        <w:rPr>
          <w:lang w:val="fr-FR"/>
        </w:rPr>
        <w:t>tenue le 7 juin 1999)</w:t>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ab/>
        <w:t>L’ASSEMBLÉE GÉNÉRALE,</w:t>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ab/>
        <w:t>VU le Rapport annuel du Conseil permanent  (AG/doc.3830/99), notamment le chapitre sur la sécurité continentale qui traite du sujet des Préoccupations particulières des petits États insulaires en matière de sécurité;</w:t>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RAPPELANT:</w:t>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ab/>
        <w:t xml:space="preserve">Ses résolutions AG/RES. 1497 (XXVII-O/97) et AG/RES. 1567 (XXVIII-O/98) intitulées: “Préoccupations particulières des petits États insulaires en matière de sécurité” et AG/RES. 1410 (XXVI-O/96) intitulée: “Promotion de la sécurité des petits États insulaires”; </w:t>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ab/>
        <w:t>Les directives qu’elles a émises dans la résolution AG/RES. 1567 (XXVIII-O/98) susmentionnée ainsi que dans la résolution AG/RES. 1566 (XXVIII-O/98) intitulée:  “Mesures pour le renforcement de la confiance et de la sécurité dans les Amériques” à l’intention du Conseil permanent pour qu’il envisage  la convocation d’une autre réunion de haut niveau sur les préoccupations particulières des petits États insulaires en matière de sécurité,</w:t>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ab/>
        <w:t>TENANT COMPTE de sa résolution  AG/RES. 1674 (XXIX-O/99) intitulée: “Les changements climatiques dans le Continent américain,”</w:t>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CONSIDERANT:</w:t>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lang w:val="fr-FR"/>
        </w:rPr>
        <w:tab/>
        <w:t xml:space="preserve">Que les États membres, en vertu de l’article premier de la Charte de l’Organisation des États Américains, ont pris l’engagement de “parvenir à un ordre de paix et de justice, de maintenir leur solidarité, de renforcer leur collaboration et de défendre leur souveraineté, leur intégrité territoriale et leur indépendance”; et qu’en vertu de l’article 2 </w:t>
      </w:r>
      <w:r>
        <w:rPr>
          <w:i/>
          <w:lang w:val="fr-FR"/>
        </w:rPr>
        <w:t>a</w:t>
      </w:r>
      <w:r>
        <w:rPr>
          <w:lang w:val="fr-FR"/>
        </w:rPr>
        <w:t xml:space="preserve"> de la Charte, l’un des buts essentiels de l’Organisation est de “garantir la paix et la sécurité du continent”;</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lang w:val="fr-FR"/>
        </w:rPr>
        <w:tab/>
        <w:t xml:space="preserve">Que selon l’article 3 </w:t>
      </w:r>
      <w:r>
        <w:rPr>
          <w:i/>
          <w:lang w:val="fr-FR"/>
        </w:rPr>
        <w:t>b</w:t>
      </w:r>
      <w:r>
        <w:rPr>
          <w:lang w:val="fr-FR"/>
        </w:rPr>
        <w:t xml:space="preserve"> de la Charte “l’ordre international est basé essentiellement sur le respect de la personnalité, de la souveraineté et de l’indépendance des États ainsi que sur le fidèle accomplissement des obligations découlant des traités et des autres sources du droit international”;</w:t>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RÉAFFIRMANT que les petits États insulaires ont conclu que leur sécurité est multidimensionnelle dans sa portée et son application, et qu’elle englobe, entre autres, les aspects militaires et politiques traditionnellement associés à la sécurité des États; la protection et la préservation de la souveraineté et de l’intégrité territoriale de l’État; le droit d’être protégé de toute agression et coercition militaires de l’extérieur; le droit d’être protégé contre toute ingérence d’un État ou d’un autre acteur extérieur qui ne soit pas un État dans leurs affaires politiques intérieures; la protection contre des conditions environnementales et les catastrophes écologiques qui pourraient mettre en danger la viabilité de l’État; les liens entre le commerce, le développement économique et la sécurité; et enfin la capacité de maintenir et de protéger les institutions démocratiques qui assurent la paix intérieure;</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RECONNAISSANT:</w:t>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ab/>
        <w:t>Que les petits États insulaires sont particulièrement exposés aux effets potentiels des changements climatiques à travers le monde, comme l’élévation du niveau de la mer et que les ouragans et tempêtes tropicales ont provoqué de graves pertes en fait de ressources et d’infrastructure, ce qui a sévèrement affecté le développement économique et social de ces pays;</w:t>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ab/>
        <w:t xml:space="preserve">Qu’en vertu de leur taille, les petits États insulaires sont caractérisés par leurs petites économies; </w:t>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Que la sécurité des petits États insulaires peut être renforcée grâce à la collaboration entre les petits États insulaires, et entre ces États et d’autres États du Continent américain;</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Que la sécurité des petits États insulaires peut être améliorée grâce à l’application des mesures d’encouragement de la confiance et de la sécurité qui ont été indiquées dans les Déclarations de Santiago et de San Salvador relatives aux mesures d’encouragement de la confiance et de la sécurité;</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Que la Réunion de haut niveau sur les préoccupations particulières des petits États insulaires en matière de sécurité qui s’est tenue à San Salvador en 1998 a conclu que la sécurité des petits États insulaires peut être affermie en déclarant la région des Caraïbes une zone de paix;</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RAPPELANT que lors du Sommet des Amériques sur le développement durable tenu en Bolivie en 1996, les chefs d’État et de gouvernement se sont engagés à “promouvoir les accords conclus à l’occasion de la Conférence globale sur le développement durable des petits États insulaires en développement, laquelle a eu lieu à la Barbade en  1994”;</w:t>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NOTANT:</w:t>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Que les États membres de la Communauté des Caraïbes (CARICOM) ont proposé que la Mer des Antilles soit internationalement reconnue comme une région spéciale dans la perspective du développement durable;</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Que pendant leur troisième Réunion continentale, les ministres chargés du transport  ont accepté d’encourager activement et collectivement les transporteurs maritimes et aériens internationaux à respecter intégralement les normes internationales régissant le transport de déchets nucléaires et autres marchandises dangereuses, et qu’ils ont décidé de poursuivre les discussions à l’échelle régionale sur les progrès réalisés;</w:t>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RECONNAISSANT l’importante tâche entreprise par le Secrétariat général de l’OEA ainsi que d’autres organes, organismes et entités du Système interaméricain pour aider les petits États insulaires à faire face à leurs préoccupations particulières en matière de sécurité,</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DÉCIDE:</w:t>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1.</w:t>
        <w:tab/>
        <w:t>De prendre note du rapport annuel du Conseil permanent en ce qui concerne les préoccupations particulières des petits États insulaires en matière de sécurité.</w:t>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2.</w:t>
        <w:tab/>
        <w:t>De demander au Conseil permanent de poursuivre l’examen, par l’intermédiaire de sa Commission sur la sécurité continentale, et en collaboration avec le Secrétariat général, des moyens d’encourager une plus large sensibilisation et une meilleure compréhension des préoccupations particulières des petits États insulaires, d’identifier et de promouvoir l’application de nouvelles mesures de coopération pour répondre à ces préoccupations.</w:t>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3.</w:t>
        <w:tab/>
        <w:t>D’encourager les États membres de l’Organisation des États Américains à échanger et à partager les informations qui pourraient renforcer la sécurité et les moyens de défense des petits États insulaires.</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4.</w:t>
        <w:tab/>
        <w:t>De prier instamment les États membres d’appuyer les efforts que déploient les petits États insulaires pour gérer leurs préoccupations particulières en matière de sécurité, notamment celles qui sont de nature économique et financière, compte tenu de leur vulnérabilité et de leur niveau de développement.</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5.</w:t>
        <w:tab/>
        <w:t>De demander au Secrétariat général ainsi qu’aux organes, organismes et entités pertinents du système interaméricain de mettre au point et de renforcer les programmes de coopération dans les petits États insulaires sur le plan de la prévention des catastrophes naturelles et pour en atténuer les effets, sur la demande et avec l’autorisation des États concernés.</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6.</w:t>
        <w:tab/>
        <w:t>D’exhorter les États membres à activement mettre en œuvre le programme de coopération dont fait état le Plan d’action émané de la Troisième Réunion continentale au niveau ministériel sur le transport, en ce qui concerne le transport aérien et maritime des déchets nucléaires ou d’autres substances dangereuses.</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7.</w:t>
        <w:tab/>
        <w:t>De recommander aux États membres d’adopter des politiques destinées à préserver l’environnement naturel des Caraïbes, notamment des politiques sur le déplacement de déchets dangereux en application de la Convention de Bâle sur le contrôle des mouvements transfrontières de déchets dangereux et leur destruction.</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8.</w:t>
        <w:tab/>
        <w:t>De prier instamment les États membres de coopérer avec les petits États insulaires à l’élimination d’activités criminelles transnationales qui menacent la stabilité et la sécurité de ces petits États insulaires, et de demander au Conseil permanent ainsi qu’à ses commissions ou groupes de travail compétents de rechercher, en collaboration avec le Secrétariat général, les moyens de combattre ces activités criminelles, et de soutenir les petits États insulaires dans leurs efforts pour mettre fin à ces activités.</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ab/>
        <w:t>9.</w:t>
        <w:tab/>
        <w:t xml:space="preserve">De reconnaître l’importance de la participation de l’OEA à la Session extraordinaire de l’Assemblée générale des Nations Unies consacrée à l’examen et à l’évaluation du Programme d’action de la Barbade, et d’encourager l’examen de questions portant sur les préoccupations particulières des petits États insulaires lors de réunions sectorielles pertinentes, y compris au sein de la Commission interaméricaine sur le développement durable. </w:t>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tab/>
        <w:t>10.</w:t>
        <w:tab/>
        <w:t xml:space="preserve">De prendre note avec satisfaction de l’appui technique permanent fourni par le Secrétariat général aux petits États insulaires dotés de plus petites économies, lors des négociations portant sur la Zone de libre-échange des Amériques. </w:t>
      </w:r>
    </w:p>
    <w:p>
      <w:pPr>
        <w:pStyle w:val="Normal"/>
        <w:tabs>
          <w:tab w:val="left" w:pos="720" w:leader="none"/>
          <w:tab w:val="left" w:pos="1440" w:leader="none"/>
          <w:tab w:val="left" w:pos="2160" w:leader="none"/>
          <w:tab w:val="left" w:pos="2880" w:leader="none"/>
          <w:tab w:val="left" w:pos="3600" w:leader="none"/>
          <w:tab w:val="left" w:pos="4320" w:leader="none"/>
        </w:tabs>
        <w:rPr>
          <w:spacing w:val="-2"/>
          <w:lang w:val="fr-FR"/>
        </w:rPr>
      </w:pPr>
      <w:r>
        <w:rPr>
          <w:spacing w:val="-2"/>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11.</w:t>
        <w:tab/>
        <w:t>De demander au Conseil permanent d’une part, d’examiner la proposition selon laquelle la sécurité des petits États insulaires peut être affermie si les Caraïbes sont déclarées une zone de paix, et d’autre part, de présenter un rapport à ce sujet à l’Assemblée générale, lors de sa trentième Session ordinaire.</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12.</w:t>
        <w:tab/>
        <w:t>De demander à nouveau au Conseil permanent de continuer à examiner la question des préoccupations particulières des petits États insulaires en matière de sécurité, en vue de la convocation d’une autre Réunion de haut niveau sur cette question, et de procéder aux préparatifs nécessaires de cette réunion.</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13.</w:t>
        <w:tab/>
        <w:t>De demander au Secrétariat général de continuer à prendre les mesures voulues pour répondre aux préoccupations particulières des petits États insulaires en matière de sécurité, y compris celles qui ont été identifiées à la Réunion de haut niveau sur les préoccupations particulières des petits États insulaires qui a eu lieu à San Salvador en février 1998, et par la Réunion spéciale de la Commission sur la sécurité continentale qui s’est tenue en octobre 1996.</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14.</w:t>
        <w:tab/>
        <w:t xml:space="preserve">De charger le Conseil permanent de mener les activités mentionnées dans la présente résolution dans la limite des ressources allouées dans le Programme-budget et d’autres  ressources. </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15.</w:t>
        <w:tab/>
        <w:t>De demander au Secrétariat général de présenter un rapport au Conseil permanent, par l’intermédiaire de sa Commission sur la sécurité continentale, et avant la trentième Session ordinaire de l’Assemblée générale, sur l’application des dispositions de la présente résolution.</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16.</w:t>
        <w:tab/>
        <w:t>De demander au Conseil permanent de présenter un rapport à l’Assemblée générale, lors de sa trentième Session ordinaire, sur la mise en œuvre de la présente résolution.</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17.</w:t>
        <w:tab/>
        <w:t>De demander au Secrétaire général de transmettre la présente résolution au Secrétaire général de l’Association des États de la Caraïbe (CARICOM) et au Secrétaire général des Nations Unies.</w:t>
      </w:r>
    </w:p>
    <w:p>
      <w:pPr>
        <w:pStyle w:val="Normal"/>
        <w:rPr>
          <w:lang w:val="fr-FR"/>
        </w:rPr>
      </w:pPr>
      <w:r>
        <w:rPr>
          <w:lang w:val="fr-FR"/>
        </w:rPr>
      </w:r>
    </w:p>
    <w:sectPr>
      <w:type w:val="nextPage"/>
      <w:pgSz w:w="12240" w:h="15840"/>
      <w:pgMar w:left="1670" w:right="1570" w:gutter="0" w:header="0" w:top="2160"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center" w:pos="2160" w:leader="none"/>
        <w:tab w:val="left" w:pos="7200" w:leader="none"/>
      </w:tabs>
    </w:pPr>
    <w:rPr>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robado">
    <w:name w:val="Aprobado"/>
    <w:basedOn w:val="Normal"/>
    <w:qFormat/>
    <w:pPr>
      <w:keepLines/>
      <w:jc w:val="center"/>
    </w:pPr>
    <w:rPr>
      <w:sz w:val="22"/>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9:54:00Z</dcterms:created>
  <dc:creator>Juan Carlos Goldie</dc:creator>
  <dc:description/>
  <dc:language>en-US</dc:language>
  <cp:lastModifiedBy>Juan Carlos Goldie</cp:lastModifiedBy>
  <dcterms:modified xsi:type="dcterms:W3CDTF">2002-12-27T19:55:00Z</dcterms:modified>
  <cp:revision>1</cp:revision>
  <dc:subject/>
  <dc:title>AG/RES</dc:title>
</cp:coreProperties>
</file>