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UXIÈME RÉUNION DE HAUT NIVEAU SUR</w:t>
        <w:tab/>
        <w:t>OEA/Ser.K/XXIX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ÉOCCUPATIONS PARTICULIÈRES DES </w:t>
        <w:tab/>
        <w:t>SEPEIN-II/doc.1/02 rev. 1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TITS ÉTATS INSULAIRES EN MATIÈRE DE SÉCURITÉ</w:t>
        <w:tab/>
        <w:t>9 janvier 2003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 – 10 janvier 2003</w:t>
        <w:tab/>
        <w:t>Original: anglais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  <w:lang w:val="fr-FR"/>
        </w:rPr>
        <w:t>Kingstown, Saint-Vincent-et-Grenadines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DRE DU JOUR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Adopté à la première séance plénière tenue le 9 janvier 2003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Évaluation de l’application des recommandations de la Première Réunion de haut niveau sur les préoccupations particulières des petits États insulaires en matière de sécurité (San Salvador, El Salvador, février 199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dentification et analyse des menaces à la sécurité des petits États insulaires et de leurs préoccupations particulières dans ce doma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amen des stratégies multilatérales appropriées pour aborder les menaces à la sécurité et les préoccupations des petits États insulaires d’une façon efficace et coordonné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’un modèle de gestion de la sécurité ou de stratégies optimales de coordination au moyen desquelles ces menaces à la sécurité des petits États insulaires et leurs préoccupations particulières en la matière pourront être abordées de façon appropriée et effica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s recommandations adressées à la Conférence spéciale sur la sécurité (Mexique, mai 2003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 la Déclaration de Kingstown sur la sécurité des petits États insulaires</w:t>
      </w:r>
    </w:p>
    <w:sectPr>
      <w:footerReference w:type="default" r:id="rId2"/>
      <w:type w:val="nextPage"/>
      <w:pgSz w:w="12240" w:h="15840"/>
      <w:pgMar w:left="1670" w:right="1296" w:gutter="0" w:header="0" w:top="2160" w:footer="1296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19:00Z</dcterms:created>
  <dc:creator>Michelle</dc:creator>
  <dc:description/>
  <dc:language>en-US</dc:language>
  <cp:lastModifiedBy>CBrice</cp:lastModifiedBy>
  <cp:lastPrinted>2003-01-08T18:00:00Z</cp:lastPrinted>
  <dcterms:modified xsi:type="dcterms:W3CDTF">2003-01-15T16:23:00Z</dcterms:modified>
  <cp:revision>3</cp:revision>
  <dc:subject/>
  <dc:title>DEUXIÈME RÉUNION DE HAUT NIVEAU SUR</dc:title>
</cp:coreProperties>
</file>