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260" w:hanging="0"/>
        <w:rPr>
          <w:szCs w:val="22"/>
          <w:lang w:val="fr-FR"/>
        </w:rPr>
      </w:pPr>
      <w:r>
        <w:rPr>
          <w:szCs w:val="22"/>
          <w:lang w:val="fr-FR"/>
        </w:rPr>
        <w:t xml:space="preserve">DEUXIÈME RÉUNION DE HAUT NIVEAU SUR  </w:t>
        <w:tab/>
        <w:t>OEA/Ser.K/XXIX</w:t>
      </w:r>
    </w:p>
    <w:p>
      <w:pPr>
        <w:pStyle w:val="Heading"/>
        <w:tabs>
          <w:tab w:val="clear" w:pos="2160"/>
          <w:tab w:val="left" w:pos="7200" w:leader="none"/>
        </w:tabs>
        <w:ind w:right="-126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LES PRÉOCCUPATIONS PARTICULIÈRES DES PETITS </w:t>
        <w:tab/>
        <w:t>SEPEIN-II/doc.3/02 rev. 1</w:t>
      </w:r>
    </w:p>
    <w:p>
      <w:pPr>
        <w:pStyle w:val="Heading"/>
        <w:tabs>
          <w:tab w:val="clear" w:pos="2160"/>
          <w:tab w:val="left" w:pos="7200" w:leader="none"/>
        </w:tabs>
        <w:ind w:right="-1260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ÉTATS INSULAIRES EN MATIÈRE DE SÉCURITÉ</w:t>
        <w:tab/>
        <w:t>9 janvier 2003</w:t>
      </w:r>
    </w:p>
    <w:p>
      <w:pPr>
        <w:pStyle w:val="Normal"/>
        <w:tabs>
          <w:tab w:val="clear" w:pos="720"/>
          <w:tab w:val="left" w:pos="7200" w:leader="none"/>
        </w:tabs>
        <w:ind w:right="-1260" w:hanging="0"/>
        <w:jc w:val="both"/>
        <w:rPr/>
      </w:pPr>
      <w:r>
        <w:rPr>
          <w:sz w:val="22"/>
          <w:szCs w:val="22"/>
          <w:lang w:val="fr-FR"/>
        </w:rPr>
        <w:t>8 – 10 janvier 2003</w:t>
        <w:tab/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12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ingstown, Saint-Vincent-et-Grenadines</w:t>
      </w:r>
    </w:p>
    <w:p>
      <w:pPr>
        <w:pStyle w:val="Normal"/>
        <w:ind w:right="-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DEUXIÈME RÉUNION DE HAUT NIVEAU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SUR LES PRÉOCCUPATIONS PARTICULIÈRES DES PETITS ÉTAT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INSULAIRES EN MATIÈRE DE SÉCURITÉ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CALENDRIER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(Adopté à la première séance plénière tenue le 9 janvier 2003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ercredi 8 janvier 2003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17 h 30 - 19 heures</w:t>
        <w:tab/>
        <w:t>OUVERTU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ind w:left="3600" w:hanging="720"/>
        <w:jc w:val="both"/>
        <w:rPr/>
      </w:pPr>
      <w:r>
        <w:rPr>
          <w:sz w:val="22"/>
          <w:szCs w:val="22"/>
          <w:lang w:val="fr-FR"/>
        </w:rPr>
        <w:t>Allocution du Secrétaire général adjoint de l’Organisation des Etats Américains, Ambassadeur Luigi R. Einaudi</w:t>
      </w:r>
    </w:p>
    <w:p>
      <w:pPr>
        <w:pStyle w:val="Normal"/>
        <w:widowControl w:val="false"/>
        <w:numPr>
          <w:ilvl w:val="0"/>
          <w:numId w:val="5"/>
        </w:numPr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llocution du Premier Ministre de Saint-Vincent-et-Grenadines, Son Excellence Ralph E. Gonsalv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Jeudi 9 janvier 2003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 heures - 12 h 30</w:t>
        <w:tab/>
        <w:t>PREMIÈRE SÉANCE PLÉNIÈR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thodist Church Hall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doption du projet d’ordre du jour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u projet de calendrier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u Règlement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u bureau:</w:t>
      </w:r>
    </w:p>
    <w:p>
      <w:pPr>
        <w:pStyle w:val="Normal"/>
        <w:widowControl w:val="false"/>
        <w:ind w:left="28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.</w:t>
        <w:tab/>
        <w:t>Président</w:t>
      </w:r>
    </w:p>
    <w:p>
      <w:pPr>
        <w:pStyle w:val="Normal"/>
        <w:widowControl w:val="false"/>
        <w:ind w:left="28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i.</w:t>
        <w:tab/>
        <w:t>Vice-président</w:t>
      </w:r>
    </w:p>
    <w:p>
      <w:pPr>
        <w:pStyle w:val="Normal"/>
        <w:widowControl w:val="false"/>
        <w:ind w:left="288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ii.</w:t>
        <w:tab/>
        <w:t>Rapporteur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 h 15</w:t>
      </w:r>
    </w:p>
    <w:p>
      <w:pPr>
        <w:sectPr>
          <w:footerReference w:type="default" r:id="rId2"/>
          <w:type w:val="nextPage"/>
          <w:pgSz w:w="12240" w:h="15840"/>
          <w:pgMar w:left="1670" w:right="1296" w:gutter="0" w:header="0" w:top="2160" w:footer="1296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>Point 1 de l’ordre du jour: Évaluation de l’application des recommandations de la Première Réunion de haut niveau sur les préoccupations particulières des petits États insulaires en matière de sécurité (San Salvador, El Salvador, février 1998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0" w:hanging="720"/>
        <w:jc w:val="both"/>
        <w:rPr/>
      </w:pPr>
      <w:r>
        <w:rPr>
          <w:sz w:val="22"/>
          <w:szCs w:val="22"/>
          <w:lang w:val="fr-FR"/>
        </w:rPr>
        <w:t xml:space="preserve">Exposé du Chef de la Délégation d’Haïti, Ambassadeur Raymond Valcin, Représentant permanent d’Haïti près de l’OE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mentaires des États membr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9 h 45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  <w:szCs w:val="22"/>
          <w:lang w:val="fr-FR" w:eastAsia="en-US"/>
        </w:rPr>
        <w:t xml:space="preserve">Point 2 de l’ordre du jour: </w:t>
      </w:r>
      <w:r>
        <w:rPr>
          <w:sz w:val="22"/>
          <w:szCs w:val="22"/>
          <w:lang w:val="fr-FR"/>
        </w:rPr>
        <w:t>Identification et analyse des menaces à la sécurité des petits États insulaires et de leurs préoccupations particulières dans ce domain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marques du Chef de la Délégation de la Barbade, l’Honorable Mia Mottley, Ministre de la Justi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marques du Directeur général des finances de la Dominique, Son Excellence Swinburne Lestrad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posé du Secrétariat généra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s des États membre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2 h 30 </w:t>
        <w:tab/>
        <w:tab/>
        <w:t xml:space="preserve">Ajournement de la première séance plénièr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4 h 30 - 17 heures </w:t>
        <w:tab/>
        <w:t>DEUXIÈME SÉANCE PLÉNIÈ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éthodist Church Hall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int 3 de l’ordre du jour: Examen des stratégies multilatérales appropriées pour aborder les menaces à la sécurité et les préoccupations des petits États insulaires d’une façon efficace et coordonnée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posé de Lancelot Selman, Chef du Groupe de travail de la CARICOM sur les délits et la sécurité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tation du Brigadier Rudyard E. Lewis, Coordinateur régional du Système de sécurité régiona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2"/>
          <w:szCs w:val="22"/>
          <w:lang w:val="fr-FR" w:eastAsia="en-US"/>
        </w:rPr>
        <w:t xml:space="preserve">Point 4 de l’ordre du jour:  </w:t>
      </w:r>
      <w:r>
        <w:rPr>
          <w:sz w:val="22"/>
          <w:szCs w:val="22"/>
          <w:lang w:val="fr-FR"/>
        </w:rPr>
        <w:t>Adoption d’un modèle de gestion de la sécurité ou de stratégies optimales de coordination au moyen desquelles ces menaces à la sécurité des petits États insulaires et leurs préoccupations particulières en la matière pourront être abordées de façon appropriée et efficace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posé du Professeur Tyrone Ferguson, Université des Antill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s des États membres portent sur les points 3 et 4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7 heures</w:t>
        <w:tab/>
        <w:t>Ajournement de la deuxième séance plénièr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Vendredi 10 janvier 2003</w:t>
      </w:r>
    </w:p>
    <w:p>
      <w:pPr>
        <w:pStyle w:val="Normal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 h 30 - 12 heures</w:t>
        <w:tab/>
        <w:t>TROISIÈME SÉANCE PLÉNIÈR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thodist Church Hall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int 5 de l’ordre du jour: Adoption des recommandations adressées à la Conférence spéciale sur la sécurité (Mexique, mai 2003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marques de l’Ambassadeur Miguel Ruiz-Cabañas, Président de la Commission sur la sécurité continentale</w:t>
      </w:r>
    </w:p>
    <w:p>
      <w:pPr>
        <w:pStyle w:val="Normal"/>
        <w:widowControl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720"/>
        <w:jc w:val="both"/>
        <w:rPr/>
      </w:pPr>
      <w:r>
        <w:rPr>
          <w:sz w:val="22"/>
          <w:szCs w:val="22"/>
          <w:lang w:val="fr-FR"/>
        </w:rPr>
        <w:t>Remarques de l’Ambassadeur Colin Granderson, Secrétaire général adjoint, Relations étrangères et communautaires de la CARICO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erventions des États membres</w:t>
      </w:r>
    </w:p>
    <w:p>
      <w:pPr>
        <w:pStyle w:val="Normal"/>
        <w:ind w:left="2880" w:hanging="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int 6 de l’ordre du jour:  Déclaration de Kingstown sur la sécurité des petits États insulaires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posé de la délégation de Saint-Vincent-et-Grenadin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/>
        </w:rPr>
        <w:t xml:space="preserve">Interventions des États membres </w:t>
      </w:r>
    </w:p>
    <w:p>
      <w:pPr>
        <w:pStyle w:val="Normal"/>
        <w:ind w:left="2880" w:hanging="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2 heures </w:t>
        <w:tab/>
        <w:t xml:space="preserve">Ajournement de la troisième séance plénière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 heures – 16 h 30</w:t>
        <w:tab/>
        <w:t>QUATRIÈME SÉANCE PLÉNIÈR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Methodist Church Hall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pte rendu du Rapporteur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u Modèle de gestion de la sécurité à l’intention des petits États insulaires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es recommandations adressées à la Conférence spéciale sur la sécurité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88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.</w:t>
        <w:tab/>
        <w:t>Adoption de la Déclaration de Kingstown sur la sécurité des petits États insulaire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 h 30</w:t>
        <w:tab/>
        <w:tab/>
        <w:t>Ajournement de la quatrième séance plénièr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h 30 - 17 h 30 </w:t>
        <w:tab/>
        <w:t>SÉANCE DE CLÔ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hodist Church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emarques de l’Ambassadeur Lionel A. Hurst, Représentant permanent d’Antigua-et-Barbuda près l’OE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scours de clôture du Président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7 h 30</w:t>
        <w:tab/>
        <w:tab/>
        <w:t>La réunion est ajournée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670" w:right="1296" w:gutter="0" w:header="1296" w:top="2160" w:footer="1296" w:bottom="157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26:00Z</dcterms:created>
  <dc:creator>Michelle</dc:creator>
  <dc:description/>
  <dc:language>en-US</dc:language>
  <cp:lastModifiedBy>CBrice</cp:lastModifiedBy>
  <cp:lastPrinted>2003-01-08T18:00:00Z</cp:lastPrinted>
  <dcterms:modified xsi:type="dcterms:W3CDTF">2003-01-15T16:27:00Z</dcterms:modified>
  <cp:revision>6</cp:revision>
  <dc:subject/>
  <dc:title>DEUXIÈME RÉUNION DE HAUT NIVEAU SUR  </dc:title>
</cp:coreProperties>
</file>