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390/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ab/>
        <w:t>7 juin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0" w:hanging="0"/>
        <w:rPr>
          <w:lang w:val="fr-FR"/>
        </w:rPr>
      </w:pPr>
      <w:r>
        <w:rPr>
          <w:lang w:val="fr-FR"/>
        </w:rPr>
        <w:t>INFORMATIONS FOURNIES POUR DONNER SUITE AU PARAGRAPHE 1 DU DISPOSITIF DE LA RÉSOLUTION AG/RES. 1744 (XXX-O/00) CITANT LE PARAGRAPHE 6 DU DISPOSITIF DE LA RÉSOLUTION AG/RES. 1623 (XXIX-O/99),“ ENCOURAGEMENT DE LA CONFIANCE ET DE LA SÉCURITÉ DANS LES AMÉRIQUES”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>Paragraphe 6 du dispositif:  Rapport international normalisé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u w:val="single"/>
          <w:lang w:val="fr-FR"/>
        </w:rPr>
        <w:t>des Nations Unies sur les dépenses militai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fr-FR"/>
        </w:rPr>
        <w:t>(</w:t>
      </w:r>
      <w:r>
        <w:rPr>
          <w:u w:val="single"/>
          <w:lang w:val="fr-FR"/>
        </w:rPr>
        <w:t>Chili</w:t>
      </w:r>
      <w:r>
        <w:rPr>
          <w:lang w:val="fr-FR"/>
        </w:rPr>
        <w:t>)</w:t>
      </w:r>
    </w:p>
    <w:p>
      <w:pPr>
        <w:pStyle w:val="Heading2"/>
        <w:ind w:right="-29" w:hanging="0"/>
        <w:rPr/>
      </w:pPr>
      <w:r>
        <w:rPr/>
        <w:t>GOUVERNEMENT DU CHILI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INISTERE DES AFFAIRES ÉTRANGÈ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ISSION PERMANENTE PRÈS L’OE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  <w:t>No 105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/>
        <w:tab/>
        <w:tab/>
        <w:t>La Mission permanente du Chili près l’Organisation des États Américains présente ses compliments au Secrétariat général et a l’honneur de lui faire parvenir le budget consolidé des dépenses militaires du Chili pour 2001.  Ces informations sont fournies pour donner suite à la résolution AG/RES. 1744 (XXX-O/00) “Coopération pour la sécurité dans le Continent américain”.</w:t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  <w:tab/>
        <w:tab/>
        <w:t>La Mission permanente du Chili près l’Organisation des États Américains saisit cette occasion pour renouveler au Secrétariat général les assurances de sa plus haute considération.</w:t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  <w:t>(sceau)</w:t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  <w:t>Washington, D.C., le 5 avril 2001</w:t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810" w:leader="none"/>
          <w:tab w:val="right" w:pos="1440" w:leader="none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hyperlink r:id="rId10">
        <w:r>
          <w:rPr>
            <w:rStyle w:val="InternetLink"/>
            <w:lang w:val="fr-FR"/>
          </w:rPr>
          <w:t>\\OASNTADM1\HC\2001\cp08260.pdf</w:t>
        </w:r>
      </w:hyperlink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type w:val="oddPage"/>
      <w:pgSz w:w="12240" w:h="15840"/>
      <w:pgMar w:left="1670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92" w:leader="none"/>
        <w:tab w:val="left" w:pos="7200" w:leader="none"/>
      </w:tabs>
      <w:ind w:right="-29" w:hanging="0"/>
      <w:jc w:val="center"/>
      <w:outlineLvl w:val="1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right" w:pos="720" w:leader="none"/>
        <w:tab w:val="center" w:pos="2592" w:leader="none"/>
        <w:tab w:val="left" w:pos="7200" w:leader="none"/>
      </w:tabs>
      <w:ind w:right="-29" w:hanging="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../../HC/2001/cp08260.pdf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8:03:00Z</dcterms:created>
  <dc:creator>Gillian Bristol</dc:creator>
  <dc:description/>
  <dc:language>en-US</dc:language>
  <cp:lastModifiedBy>Paula Boyer</cp:lastModifiedBy>
  <cp:lastPrinted>2001-06-13T14:03:00Z</cp:lastPrinted>
  <dcterms:modified xsi:type="dcterms:W3CDTF">2001-06-13T18:03:00Z</dcterms:modified>
  <cp:revision>2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