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jc w:val="both"/>
        <w:rPr/>
      </w:pPr>
      <w:r>
        <w:rPr>
          <w:lang w:val="fr-CA"/>
        </w:rPr>
        <w:tab/>
        <w:t>L’ORGANISATION DES ÉTATS AMÉRICAINS</w:t>
        <w:tab/>
        <w:t>CP/CSH-450/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>
          <w:lang w:val="fr-CA"/>
        </w:rPr>
        <w:tab/>
        <w:tab/>
        <w:t>17 avril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COMMISSION SUR LA SÉCURITÉ CONTINENTALE</w:t>
        <w:tab/>
        <w:t>Original: espagn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ORDRE DU JOUR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fr-CA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Jeudi 18 avril 2002</w:t>
      </w:r>
    </w:p>
    <w:p>
      <w:pPr>
        <w:pStyle w:val="Normal"/>
        <w:widowControl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</w: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 xml:space="preserve">: </w:t>
        <w:tab/>
        <w:t>10 heures à 13 heures</w:t>
      </w:r>
    </w:p>
    <w:p>
      <w:pPr>
        <w:pStyle w:val="Normal"/>
        <w:widowControl/>
        <w:ind w:firstLine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ab/>
      </w: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 xml:space="preserve">Salle </w:t>
      </w:r>
      <w:r>
        <w:rPr>
          <w:rFonts w:cs="Times New Roman" w:ascii="Times New Roman" w:hAnsi="Times New Roman"/>
          <w:i/>
          <w:lang w:val="fr-CA"/>
        </w:rPr>
        <w:t>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ge">
                  <wp:posOffset>345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27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lang w:val="fr-CA"/>
        </w:rPr>
        <w:t xml:space="preserve">Présentation de projets de résolution: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i/>
          <w:i/>
          <w:iCs/>
          <w:lang w:val="fr-CA"/>
        </w:rPr>
      </w:pPr>
      <w:r>
        <w:rPr>
          <w:lang w:val="fr-CA"/>
        </w:rPr>
        <w:t>Appui à l’action contre les mines au Pérou et en Équateur (Déposé par les Délégations du Pérou et de l’Équateur) (CP/CSH-448/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CPTitl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lang w:val="fr-CA"/>
        </w:rPr>
        <w:t>Recommandations du Comité interaméricain pour la réduction des catastrophes naturelles (Déposé par la Délégation d’Antigua-et-Barbuda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88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lang w:val="fr-CA"/>
        </w:rPr>
        <w:t>Appui interaméricain au Traité d’interdiction complète des essais nucléaires (Déposé par les Délégations du Mexique et du Pérou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lang w:val="fr-CA"/>
        </w:rPr>
        <w:t>Consolidation du régime établi dans le Traité visant l’interdiction des armes nucléaires en Amérique latine et dans les Caraïbes (Traité de Tlatelolco) (Déposé par la Délégation du Mexique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lang w:val="fr-CA"/>
        </w:rPr>
        <w:t>Examen des rapports suivants assignés à la Commission sur la sécurité continentale par le Conseil permanent lors de sa séance du 17 avril 2002: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lang w:val="fr-CA"/>
        </w:rPr>
        <w:t>Rapport du Secrétariat général sur la mise en oeuvre des résolutions AG/RES. 1792 (XXXI-O/01) “Appui à l’action contre les mines au Pérou et en Équateur”, AG/RES. 1793 (XXXI-O/01)  “Appui au Programme d’action intégrale contre les mines antipersonnel en Amérique centrale” et  AG/RES. 1794 (XXXI-O/01) “Le Continent américain: zone libre de mines antipersonnel” (CP/doc.3573/02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lang w:val="fr-CA"/>
        </w:rPr>
        <w:t>Rapport du Secrétaire général sur l’état des signatures et ratifications de la Convention interaméricaine sur la transparence de l’acquisition d’armes classiques ainsi que des adhésions à cet instrument (CP/doc.3568/02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/>
      </w:pPr>
      <w:r>
        <w:rPr>
          <w:lang w:val="fr-CA"/>
        </w:rPr>
        <w:t xml:space="preserve">Rapport du Secrétaire général sur l’état des signatures et ratifications de la </w:t>
      </w:r>
      <w:r>
        <w:rPr>
          <w:lang w:val="fr-FR" w:eastAsia="en-US"/>
        </w:rPr>
        <w:t>Convention interaméricaine contre la fabrication et le trafic illicites d’armes à feu, de munitions, d’explosifs et d’autres matériels connexes</w:t>
      </w:r>
      <w:r>
        <w:rPr>
          <w:lang w:val="fr-CA"/>
        </w:rPr>
        <w:t xml:space="preserve"> ainsi que des adhésions à cet instrument (CP/doc.3569/02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fr-CA"/>
        </w:rPr>
      </w:pPr>
      <w:r>
        <w:rPr>
          <w:lang w:val="fr-CA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01:00Z</dcterms:created>
  <dc:creator>victor</dc:creator>
  <dc:description/>
  <dc:language>en-US</dc:language>
  <cp:lastModifiedBy>CBrice</cp:lastModifiedBy>
  <cp:lastPrinted>2002-04-19T10:08:00Z</cp:lastPrinted>
  <dcterms:modified xsi:type="dcterms:W3CDTF">2002-04-19T14:09:00Z</dcterms:modified>
  <cp:revision>11</cp:revision>
  <dc:subject/>
  <dc:title>OEA/Ser</dc:title>
</cp:coreProperties>
</file>