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 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SH-476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5 mai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DRE DU JOU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Vendredi 17 mai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Heure:</w:t>
      </w:r>
      <w:r>
        <w:rPr>
          <w:rFonts w:cs="Times New Roman" w:ascii="Times New Roman" w:hAnsi="Times New Roman"/>
          <w:lang w:val="fr-FR"/>
        </w:rPr>
        <w:t xml:space="preserve"> </w:t>
        <w:tab/>
        <w:t>10 h 00 – 1 h 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lang w:val="fr-FR"/>
        </w:rPr>
        <w:t>Libertador Simón Bolíva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Examen des projets de résolution suivants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fr-FR"/>
        </w:rPr>
        <w:t xml:space="preserve">Préoccupation particulières des petits États insulaires en matière de sécurité (Approuvé </w:t>
      </w:r>
      <w:r>
        <w:rPr>
          <w:rFonts w:cs="Times New Roman" w:ascii="Times New Roman" w:hAnsi="Times New Roman"/>
          <w:i/>
          <w:iCs/>
          <w:lang w:val="fr-FR"/>
        </w:rPr>
        <w:t>ad referendum</w:t>
      </w:r>
      <w:r>
        <w:rPr>
          <w:rFonts w:cs="Times New Roman" w:ascii="Times New Roman" w:hAnsi="Times New Roman"/>
          <w:lang w:val="fr-FR"/>
        </w:rPr>
        <w:t xml:space="preserve"> la Commission à sa réunion tenue le 14 mai 2002) (CP/CSH-467/02 rev.2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fr-FR"/>
        </w:rPr>
        <w:t xml:space="preserve">Le Continent américain: zone libre de mines terrestres antipersonnel (Approuvé </w:t>
      </w:r>
      <w:r>
        <w:rPr>
          <w:rFonts w:cs="Times New Roman" w:ascii="Times New Roman" w:hAnsi="Times New Roman"/>
          <w:i/>
          <w:iCs/>
          <w:lang w:val="fr-FR"/>
        </w:rPr>
        <w:t>ad referendum</w:t>
      </w:r>
      <w:r>
        <w:rPr>
          <w:rFonts w:cs="Times New Roman" w:ascii="Times New Roman" w:hAnsi="Times New Roman"/>
          <w:lang w:val="fr-FR"/>
        </w:rPr>
        <w:t xml:space="preserve"> la Commission à sa réunion tenue le 10 mai 2002) (CP/CSH-457/02 rev.1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lifération et trafic illicite des armes individuelles et des armes légères (Examiné par la Commission à sa réunion tenue le 7 mai 2002) (CP/CSH-465/02 rev.2)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duction des dépenses militaires en vue de la transformation de ces ressources en dividendes pour la paix (Examiné par la Commission à sa réunion du 7 mai 2002) (CP/CSH-454/02 rev.2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èglement pacifique des différends territoriaux et maritimes (Déposé par les Délégations du Honduras et des États-Unis) (CP/CSH-469/02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>2.</w:t>
        <w:tab/>
        <w:t>Autres questions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1:00Z</dcterms:created>
  <dc:creator>victor</dc:creator>
  <dc:description/>
  <dc:language>en-US</dc:language>
  <cp:lastModifiedBy>Soledad Garcia</cp:lastModifiedBy>
  <cp:lastPrinted>2002-05-14T10:52:00Z</cp:lastPrinted>
  <dcterms:modified xsi:type="dcterms:W3CDTF">2002-05-16T14:38:00Z</dcterms:modified>
  <cp:revision>4</cp:revision>
  <dc:subject/>
  <dc:title>OEA/Ser</dc:title>
</cp:coreProperties>
</file>