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020" w:leader="none"/>
        </w:tabs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020" w:leader="none"/>
        </w:tabs>
        <w:rPr>
          <w:lang w:val="fr-CA"/>
        </w:rPr>
      </w:pPr>
      <w:r>
        <w:rPr>
          <w:lang w:val="fr-CA"/>
        </w:rPr>
        <w:tab/>
        <w:t>L’ORGANISATION DES ÉTATS AMÉRICAINS</w:t>
        <w:tab/>
        <w:t>CP/CSH-445/02 add. 1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020" w:leader="none"/>
        </w:tabs>
        <w:rPr>
          <w:lang w:val="fr-CA"/>
        </w:rPr>
      </w:pPr>
      <w:r>
        <w:rPr>
          <w:lang w:val="fr-CA"/>
        </w:rPr>
        <w:tab/>
        <w:tab/>
        <w:t>2 juillet 2002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020" w:leader="none"/>
        </w:tabs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portug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FORMATIONS PRÉSENTÉES CONFORMÉMENT À LA RÉSOLUTION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G/RES. 1801 (XXXI-O/01), PARAGRAPHE 2 DU DISPOSITIF,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«MESURES D’ENCOURAGEMENT DE LA CONFIANCE ET DE LA SÉCURITÉ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DANS LES AMÉRIQUES» 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Heading1"/>
        <w:ind w:right="-29" w:hanging="0"/>
        <w:rPr>
          <w:lang w:val="fr-CA"/>
        </w:rPr>
      </w:pPr>
      <w:r>
        <w:rPr>
          <w:lang w:val="fr-CA"/>
        </w:rPr>
        <w:t>Paragraphe 2 du dispositif: Application des mesures d’encouragement de la confiance et de la sécurité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fr-CA"/>
        </w:rPr>
        <w:t>(</w:t>
      </w:r>
      <w:r>
        <w:rPr>
          <w:u w:val="single"/>
          <w:lang w:val="fr-CA"/>
        </w:rPr>
        <w:t>Brésil)</w:t>
      </w:r>
    </w:p>
    <w:p>
      <w:pPr>
        <w:pStyle w:val="Normal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Heading6"/>
        <w:keepNext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ISSION PERMANENTE DU BRÉSIL</w:t>
      </w:r>
    </w:p>
    <w:p>
      <w:pPr>
        <w:pStyle w:val="Heading6"/>
        <w:keepNext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ÈS L’ORGANISATION DES ÉTATS AMÉRICAINS</w:t>
      </w:r>
    </w:p>
    <w:p>
      <w:pPr>
        <w:pStyle w:val="Normal"/>
        <w:jc w:val="center"/>
        <w:rPr>
          <w:b/>
          <w:b/>
          <w:i/>
          <w:i/>
          <w:szCs w:val="22"/>
          <w:lang w:val="fr-CA"/>
        </w:rPr>
      </w:pPr>
      <w:r>
        <w:rPr>
          <w:b/>
          <w:i/>
          <w:szCs w:val="22"/>
          <w:lang w:val="fr-CA"/>
        </w:rPr>
        <w:t>Washington, D.C.</w:t>
      </w:r>
    </w:p>
    <w:p>
      <w:pPr>
        <w:pStyle w:val="Heading6"/>
        <w:keepNext w:val="false"/>
        <w:jc w:val="both"/>
        <w:rPr>
          <w:b w:val="false"/>
          <w:b w:val="false"/>
          <w:i w:val="false"/>
          <w:i w:val="false"/>
          <w:sz w:val="22"/>
          <w:szCs w:val="22"/>
          <w:lang w:val="fr-CA"/>
        </w:rPr>
      </w:pPr>
      <w:r>
        <w:rPr>
          <w:b w:val="false"/>
          <w:i w:val="false"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6"/>
        <w:keepNext w:val="false"/>
        <w:jc w:val="both"/>
        <w:rPr>
          <w:b w:val="false"/>
          <w:b w:val="false"/>
          <w:i w:val="false"/>
          <w:i w:val="false"/>
          <w:sz w:val="22"/>
          <w:szCs w:val="22"/>
          <w:lang w:val="fr-CA"/>
        </w:rPr>
      </w:pPr>
      <w:r>
        <w:rPr>
          <w:b w:val="false"/>
          <w:i w:val="false"/>
          <w:sz w:val="22"/>
          <w:szCs w:val="22"/>
          <w:lang w:val="fr-CA"/>
        </w:rPr>
        <w:t>Nº 098</w:t>
      </w:r>
    </w:p>
    <w:p>
      <w:pPr>
        <w:pStyle w:val="Heading6"/>
        <w:keepNext w:val="false"/>
        <w:jc w:val="both"/>
        <w:rPr>
          <w:b w:val="false"/>
          <w:b w:val="false"/>
          <w:i w:val="false"/>
          <w:i w:val="false"/>
          <w:sz w:val="22"/>
          <w:szCs w:val="22"/>
          <w:lang w:val="fr-CA"/>
        </w:rPr>
      </w:pPr>
      <w:r>
        <w:rPr>
          <w:b w:val="false"/>
          <w:i w:val="false"/>
          <w:sz w:val="22"/>
          <w:szCs w:val="22"/>
          <w:lang w:val="fr-CA"/>
        </w:rPr>
      </w:r>
    </w:p>
    <w:p>
      <w:pPr>
        <w:pStyle w:val="Heading6"/>
        <w:keepNext w:val="false"/>
        <w:jc w:val="both"/>
        <w:rPr>
          <w:b w:val="false"/>
          <w:b w:val="false"/>
          <w:i w:val="false"/>
          <w:i w:val="false"/>
          <w:sz w:val="22"/>
          <w:szCs w:val="22"/>
          <w:lang w:val="fr-CA"/>
        </w:rPr>
      </w:pPr>
      <w:r>
        <w:rPr>
          <w:b w:val="false"/>
          <w:i w:val="false"/>
          <w:sz w:val="22"/>
          <w:szCs w:val="22"/>
          <w:lang w:val="fr-CA"/>
        </w:rPr>
      </w:r>
    </w:p>
    <w:p>
      <w:pPr>
        <w:pStyle w:val="Heading6"/>
        <w:keepNext w:val="false"/>
        <w:jc w:val="both"/>
        <w:rPr>
          <w:b w:val="false"/>
          <w:b w:val="false"/>
          <w:i w:val="false"/>
          <w:i w:val="false"/>
          <w:sz w:val="22"/>
          <w:szCs w:val="22"/>
          <w:lang w:val="fr-CA"/>
        </w:rPr>
      </w:pPr>
      <w:r>
        <w:rPr>
          <w:rFonts w:eastAsia="Times New Roman"/>
          <w:b w:val="false"/>
          <w:i w:val="false"/>
          <w:sz w:val="22"/>
          <w:szCs w:val="22"/>
          <w:lang w:val="fr-C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2"/>
          <w:lang w:val="fr-CA"/>
        </w:rPr>
        <w:t>La Mission permanente du Brésil présente ses compliments au Secrétariat général de l’Organisation et elle a l’honneur de présenter en annexe, conformément aux dispositions de la résolution AG/RES. 1801 (XXXI-O/01), la mise à jour de l’inventaire des mesures de renforcement de la confiance et de la sécurité à caractère militaire, mises à jour par le Gouvernement brésilien en 2001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>
          <w:szCs w:val="22"/>
          <w:lang w:val="fr-CA"/>
        </w:rPr>
      </w:pPr>
      <w:r>
        <w:rPr>
          <w:szCs w:val="22"/>
          <w:lang w:val="fr-CA"/>
        </w:rPr>
        <w:t>La Mission permanente du Brésil saisit cette occasion pour renouveler au Secrétariat général de l’Organisation des États Américains les assurances de sa très haute considération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right"/>
        <w:rPr>
          <w:szCs w:val="22"/>
          <w:lang w:val="fr-CA"/>
        </w:rPr>
      </w:pPr>
      <w:r>
        <w:rPr>
          <w:szCs w:val="22"/>
          <w:lang w:val="fr-CA"/>
        </w:rPr>
        <w:t>Washington, le 17 avril 2002</w:t>
      </w:r>
    </w:p>
    <w:p>
      <w:pPr>
        <w:pStyle w:val="Normal"/>
        <w:jc w:val="righ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righ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righ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MINISTÈRE DE LA DÉFENS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INVENTAIRE DES MESURES DE RENFORCEMENT DE LA CONFIANCE ET DE LA SÉCURITÉ À CARACTÈRE MILITAIR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2001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ANNEXE «A»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>Pays déclarant: BRÉSIL</w:t>
        <w:tab/>
        <w:t>Organisme: MINISTÈRE DE LA DÉFENSE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330"/>
        <w:gridCol w:w="1530"/>
        <w:gridCol w:w="268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symposium d’études stratégiques des états-majors conjoints et de déf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d’Amérique du Su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auf le Guyana et le Surinam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a réunion de consultation l’état-major de la défense du Brésil et le chef d’état-major conjoint des États-Un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– États-U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ordination de la participation brésilienne à diverses missions de paix de l’ON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-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’information relative aux dépenses militaires à l’intention de l’ONU et de l’O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ourniture de renseignements pour le Registre des armes classiques à l’intention de l’ONU et de l’O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ourniture de renseignements tous les ans sur les mines terrestres antipersonnel à l’intention de l’ONU et de l’O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a réunion d’experts sur les mesures d’encouragement de la confiance et de la sécurité organisée par l’O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’Organisation interaméricaine de déf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-------------------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296" w:right="2160" w:gutter="0" w:header="720" w:top="1699" w:footer="720" w:bottom="1570"/>
          <w:pgNumType w:start="3" w:fmt="lowerRoman"/>
          <w:formProt w:val="false"/>
          <w:titlePg/>
          <w:textDirection w:val="lrTb"/>
          <w:docGrid w:type="default" w:linePitch="360" w:charSpace="0"/>
        </w:sectPr>
      </w:pP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330"/>
        <w:gridCol w:w="1530"/>
        <w:gridCol w:w="2682"/>
      </w:tblGrid>
      <w:tr>
        <w:trPr>
          <w:tblHeader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pécial de hautes études en politique et stratégie, pour civils et militaires des pays am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mo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rganisé par l’École supérieure de guerr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groupe de travail bilatéral en matière de défense (GTBD) – Brésil/États-Un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États-U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Participation au groupe de travail bilatéral en matière de défense (GTBD) – Brésil/Argent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Argent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Participation au groupe de travail bilatéral en matière de défense (GTBD) – Brésil/Chi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Ch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Participation au groupe de travail bilatéral en matière de défense (GTBD) – Brésil/Boliv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Boliv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Réunion de conversation entre l’État-major de la défense du Brésil et le Commandement conjoint des forces armées du Pér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Pér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groupe de travail de coopération militaire entre les forces armées du Brésil et du Venezu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Venezu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 sema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an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’assemblée générale du Conseil International du Sport Militaire (CIS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au 21 ma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ger (Algéri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45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de pentathlon aéronautique (PAI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au 24 aoû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onneby (Suèd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49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de pentathlon militaire du C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llet au 3 aoû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lon (Belgiqu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34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d’orientation du C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au 14 aoû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eja (Portugal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a réunion du comité exécutif du Conseil International du Sport Militaire (CIS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au 25 fév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Hanoi (Vietnam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23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de volley-b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août au 7 sept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terbe (Itali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27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de ju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au 28 nov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stie (Itali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20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militaire de cat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au 15 aoû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ase Lora (Croati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39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militaire d’athlétis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juin au 6 juille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eyrouth (Liban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38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militaire de t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au 21 juille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ahti (Finland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33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de pentathlon moder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sept. au 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ob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Wadendorf (Allemagn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ymposium national du C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iv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au 15 nov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ang Zhon (Chin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otocole d’entente entre le Brésil et le Royaume-Uni sur la coopération en matière de déf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Royaume-U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ou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s annuell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otocole d’entente entre le Brésil et la Suède sur la coopération en matière de déf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résil et Suè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ou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s annuelles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Brasilia, D.F., le 20 mars 2002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ERNANDO FERRAZ DE LIMA CARVALHO - CMG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HEF DE LA DIVISION DES ORGANISMES INTERNATIONAUX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ANNEXE «B»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INCIPALES MESURES D’ENCOURAGEMENT DE LA CONFIANCE ET DE LA SÉCURITÉ À CARACTÈRE MILITAIRE MISES EN ŒUVRE PAR LA MARINE DU BRÉSIL EN 2001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lang w:val="fr-CA"/>
        </w:rPr>
        <w:t>1.</w:t>
        <w:tab/>
        <w:t>ÉCHANGE DE PERSONNEL AUX FINS DE FORMATION ET DE PERFECTIONNEMENT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13"/>
        <w:gridCol w:w="1767"/>
        <w:gridCol w:w="4302"/>
      </w:tblGrid>
      <w:tr>
        <w:trPr>
          <w:tblHeader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ffre aux marines de pays des Amériques de participer à des cours de hautes études militaires, de perfectionnement, de spécialisation et à des cours rapides donnés par la marine du Brésil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des Amériq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ayant participé à des cours donnés par la marine du Brésil en 2001: Argentine, Bolivie, Chili, États-Unis, Mexique, Panama, Paraguay, Pérou, République dominicaine, Uruguay et Venezuela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de la marine du Brésil à des cours de hautes études militaires donnés par la marine de pays américai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, Chili, 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n 2001, la marine du Brésil a envoyé un officier suivre un cours au Chili, deux en Argentine et quatre aux États-Uni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de la marine du Brésil à des cours de deuxième et troisième cycles dans des institutions militaires de pays américai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En 2001, la marine du Brésil a envoyé six officiers suivre des cours de deuxième et troisième cycles à la </w:t>
            </w:r>
            <w:r>
              <w:rPr>
                <w:i/>
                <w:lang w:val="fr-CA"/>
              </w:rPr>
              <w:t>«Naval Postgraduate School»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de la marine du Brésil à des cours dans le domaine de la médecine dans des institutions militaires de pays américai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n 2001, la marine du Brésil a envoyé deux officiers aux États-Uni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de la marine du Brésil à des cours destinés aux aviateurs navals qualifiés en aéronefs à ailes rotatives et à des cours de sécurité aérienn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es officiers ont participé à des pratiques sur des simulateurs de vol SH-3 et ont suivi un cours de sécurité aérienne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x Jeux de guerre interaméricains (IAWG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des Amériq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 En 2001, il n’a pas eu lieu, à cause du désistement du pays hôte (Colombie)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un cours de premier cycle à l’École navale du Brésil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inq an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n aspirant du Venezuela suit le cours à l’École navale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fusiliers de marine à l’instruction du Corps de fusiliers de marin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rois officiers de la marine du Brésil ont suivi des cours sur les opérations amphibies aux États-Uni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de la marine du Brésil à un cours de pilotage d’aéronefs à ailes fixe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 et 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n a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Qualification de 13 officiers de la marine du Brésil en aéronefs à ailes fixes, soit 6 aux États-Unis et 7 en Argentine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en matière de sous-mari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Argentine et Chi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Huit semai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Dix moi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Un officier de l’armée de l’Argentine et un autre du Chili ont participé au Stage de qualification pour futurs commandants dans la Force de sous-marins (EQFCOS/2001). Un officier sous-marinier de la marine du Brésil a suivi un cours-stage homologue dans l’armée du Chil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fr-CA"/>
              </w:rPr>
              <w:t>Un officier de l’armée du Pérou a suivi le cours de perfectionnement en sous-marins à l’intention des officiers (CASO/2001)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un officier de la marine du Brésil à l’Académie navale d’Annapolis, de la marine des États-Uni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eux an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n officier de la marine du Brésil est commissionné comme instructeur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aspirants à un stage d’instruction dans des écoles navale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, Chili, États-Unis, Pérou et Uru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ix à huit semain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aspirants des pays participant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ans l’aire d’instruction avec l’armée des États-Uni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eux an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n sergent fusilier de marine est instructeur au «</w:t>
            </w:r>
            <w:r>
              <w:rPr>
                <w:i/>
                <w:lang w:val="fr-CA"/>
              </w:rPr>
              <w:t>Western Hemisphere Institute for Security Cooperation</w:t>
            </w:r>
            <w:r>
              <w:rPr>
                <w:lang w:val="fr-CA"/>
              </w:rPr>
              <w:t>»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voyage d’instruction sur le NE BRÉSIL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, Argentine, Bolivie, Canada, Chili, Équateur, Espagne, États-Unis, France, Italie, Angleterre, Liban, Maroc, Mexique, Paraguay, Pérou, Portugal, Uruguay et Venezue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ix moi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n garde-marine/officier subalterne de chaque pays participant a fait le voyage d’instruction des garde-marines en 200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Jeu de guerre pentalatéral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, Canada, Chili, 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eprésentants des écoles navales ou académies de guerre navale. Événement annuel, qui a eu lieu à Buenos Aires (Argentine)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au Jeu de guerre bilatéral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eprésentants des écoles navales ou académies de guerre navale. Événement annuel, qui a eu lieu au Brésil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2.</w:t>
        <w:tab/>
        <w:t>ÉCHANGE D’INSTALLATIONS POUR L’OBSERVATION D’OPÉRATION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13"/>
        <w:gridCol w:w="1767"/>
        <w:gridCol w:w="430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mbarquement d’observateurs pour des opératio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, Afrique du Sud, Allemagne, Belgique, Bolivie, Chili, États-Unis, Équateur, Espagne, France, Guyana, Hollande, Angleterre, Italie, Mexique, Namibie, Portugal, Paraguay, Pérou, Suède, Suriname, Uruguay et Venezue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mbarquement de militaires étrangers sur des navires de la marine du Brésil et/ou de militaires de la marine du Brésil sur des navires des marines amies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3.</w:t>
        <w:tab/>
        <w:t>OPÉRATIONS MENÉES AVEC LA PARTICIPATION DE MARINES DE PAYS DES AMÉRIQUES</w:t>
      </w:r>
    </w:p>
    <w:p>
      <w:pPr>
        <w:pStyle w:val="Normal"/>
        <w:ind w:firstLine="720"/>
        <w:jc w:val="both"/>
        <w:rPr>
          <w:b/>
          <w:b/>
          <w:lang w:val="fr-CA"/>
        </w:rPr>
      </w:pPr>
      <w:r>
        <w:rPr>
          <w:b/>
          <w:lang w:val="fr-CA"/>
        </w:rPr>
        <w:t>(normalement avec échange d’observateurs)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13"/>
        <w:gridCol w:w="1767"/>
        <w:gridCol w:w="430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Ninf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 En 2001, l’opération n’a pas eu lieu à cause des conditions de navigabilité des cours d’eau de la région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Platin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 et Para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Unit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des Amériq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Passex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des Amériq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elon les demandes formulées par les marines, quand elles transitent près du littoral brésilien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Fratern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 En 2001, l’opération n’a pas eu lieu à cause de difficultés éprouvées par l’armée de l’Argentine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4.</w:t>
        <w:tab/>
        <w:t>OPÉRATIONS FAVORISANT DES VISITES D’INSTALLATIONS MILITAIRE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13"/>
        <w:gridCol w:w="1767"/>
        <w:gridCol w:w="430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Carib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arbade, Guyana, Suri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 Les participants peuvent changer d’une année à l’autre. En 2001, seul le Suriname y a participé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s Bracolpe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 et Pér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Brapequ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 et Pér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 w:eastAsia="ja-JP"/>
              </w:rPr>
            </w:pPr>
            <w:r>
              <w:rPr>
                <w:lang w:val="fr-CA"/>
              </w:rPr>
              <w:t>Événement annuel. En 2001, l’opération a été annulée à cause de restrictions budg</w:t>
            </w:r>
            <w:r>
              <w:rPr>
                <w:lang w:val="fr-CA" w:eastAsia="ja-JP"/>
              </w:rPr>
              <w:t>étaires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lang w:val="fr-CA"/>
        </w:rPr>
        <w:t>5.</w:t>
        <w:tab/>
        <w:t>ÉCHANGE D’OBSERVATEURS DANS DES ORGANISATIONS OPÉRATIVES, LOGISTIQUES ET DE SOUTIEN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13"/>
        <w:gridCol w:w="1767"/>
        <w:gridCol w:w="4302"/>
      </w:tblGrid>
      <w:tr>
        <w:trPr>
          <w:tblHeader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observateurs dans l’aire d’opératio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Des officiers des deux marines ont effectué des embarquements pour des opérations dans des unités de surface, sous-marines et aéronavales de l’autre mari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fr-CA"/>
              </w:rPr>
              <w:t>Un officier brésilien a été commissionné dans l’état-major du commando d’infanterie de l’armée argentine, pour un an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observateurs dans le l’aire d’opératio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Un officier de la marine des États-Unis a été commissionné au Centre d’instruction de l’escadre, pour un an, et un officier brésilien dans la «CICLANT Fleet», pour deux an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fr-CA"/>
              </w:rPr>
              <w:t>Un officier de la marine des États-Unis a été commissionné, pour un an, à la Force de fusiliers de l’escadre, et un officier brésilien, au «Camp Lejeune – Marine Corps», pour deux an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Des officiers des deux marines ont effectué des embarquements dans des unités de surface de l’autre marine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observateurs dans le l’aire d’opération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Des officiers de la marine du Pérou ont effectué des embarquements dans des unités de surface de la marine du Brésil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observateurs dans le domaine de la logistique et de la science et la technologi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, États-Unis, Pérou et Uru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vec l’Argenti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r-CA"/>
              </w:rPr>
              <w:t>Un officier de la marine du Brésil a fait un stage en organisation logistique dans l’armée argentine, en particulier dans le domaine de la médecine opérativ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Des officiers des deux marines ont effectué des stages dans des organisations liées au domaine de la science et de la technologie, visant le développement de projets conjoints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vec les États-Unis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Un officier de la marine des États-Unis (USN) a été commissionné au Centre de contrôle et d’inventaire de la marine, pour trois ans, et un officier brésilien a été commissionné au «</w:t>
            </w:r>
            <w:r>
              <w:rPr>
                <w:i/>
                <w:lang w:val="fr-CA"/>
              </w:rPr>
              <w:t>Naval Supply Center</w:t>
            </w:r>
            <w:r>
              <w:rPr>
                <w:lang w:val="fr-CA"/>
              </w:rPr>
              <w:t>», pour deux ans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vec le Pérou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CA"/>
              </w:rPr>
            </w:pPr>
            <w:r>
              <w:rPr>
                <w:lang w:val="fr-CA"/>
              </w:rPr>
              <w:t>Un officier de la marine du Brésil a fait un stage sur un chantier péruvien dans les domaines de l’inspection de moteurs diesel et des ressources industrielles pour sous-marins IKL de classe 209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fr-CA"/>
              </w:rPr>
              <w:t>Un officier de la marine du Pérou a fait un stage à la Direction de l’hydrographie et de la navigation (DHN) dans le domaine de la cartographie numérisée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vec l’Urugua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fr-CA"/>
              </w:rPr>
              <w:t>Le chef du Service d’hydrographie de l’armée de l’Uruguay a visité la DHN dans le but d’établir un mécanisme de coopération entre les deux institution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fr-CA"/>
              </w:rPr>
              <w:t>Un officier de l’armée de l’Uruguay a visité la DHN dans le domaine de la cartographie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6.</w:t>
        <w:tab/>
        <w:t>CONFÉRENCES ET RÉUNIONS PARA LE RENFORCEMENT DE LA CONFIANCE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013"/>
        <w:gridCol w:w="1767"/>
        <w:gridCol w:w="430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navale interaméricaine (CNI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des Amériq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iannue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l n’y a pas eu de CNI en 200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s navales interaméricaines spécialisées (CNIE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ys des Amériqu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iannue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l n’y a pas eu de CNIE en 200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’états-major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, France, Grande-Bretagne, Italie, Paraguay, Pérou et Uru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ariab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s réunions avec la France, la Grande-Bretagne et l’Italie ont eu lieu au Brésil, et les autres dans les pays mentionné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bilatérale de renseignemen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 et Urugu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nue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a réunion avec l’Argentine a eu lieu à Buenos Aires, et celle avec l’Uruguay a eu lieu au Brésil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fr-CA"/>
        </w:rPr>
        <w:tab/>
      </w:r>
      <w:r>
        <w:rPr>
          <w:lang w:val="pt-BR"/>
        </w:rPr>
        <w:t>Carlos Alberto Soares Tele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pt-BR"/>
        </w:rPr>
      </w:pPr>
      <w:r>
        <w:rPr>
          <w:lang w:val="pt-BR"/>
        </w:rPr>
        <w:tab/>
        <w:t>Capitaine de corvette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pt-BR"/>
        </w:rPr>
        <w:tab/>
      </w:r>
      <w:r>
        <w:rPr>
          <w:lang w:val="fr-CA"/>
        </w:rPr>
        <w:t>Adjudant de la Division des relations internationale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jc w:val="right"/>
        <w:rPr>
          <w:b/>
          <w:b/>
          <w:lang w:val="fr-CA"/>
        </w:rPr>
      </w:pPr>
      <w:r>
        <w:rPr>
          <w:b/>
          <w:lang w:val="fr-CA"/>
        </w:rPr>
        <w:t>ANNEXE «C»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MINISTÈRE DE LA DÉFENS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RMÉE BRÉSILIENN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ÉTAT-MAJOR DE L’ARMÉ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INQUIÈME SOUS-COMMANDEMENT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 xml:space="preserve">INVENTAIRE DES MESURES DE RENFORCEMENT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DE LA CONFIANCE ET DE LA SÉCURITÉ À CARACTÈRE MILITAIR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2001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>Pays déclarant: BRÉSIL</w:t>
        <w:tab/>
        <w:t>Organisme: ARMÉE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VOYAGES/VISITE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12"/>
        <w:gridCol w:w="2031"/>
        <w:gridCol w:w="1359"/>
        <w:gridCol w:w="1377"/>
        <w:gridCol w:w="3096"/>
      </w:tblGrid>
      <w:tr>
        <w:trPr>
          <w:tblHeader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de (*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ébu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in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</w:t>
            </w:r>
            <w:r>
              <w:rPr>
                <w:szCs w:val="22"/>
                <w:vertAlign w:val="superscript"/>
                <w:lang w:val="fr-CA"/>
              </w:rPr>
              <w:t>re</w:t>
            </w:r>
            <w:r>
              <w:rPr>
                <w:lang w:val="fr-CA"/>
              </w:rPr>
              <w:t xml:space="preserve"> Conférence de science, technologie et communications de la XXI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EA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participants de la Conférence des armées américaines (CE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I</w:t>
            </w:r>
            <w:r>
              <w:rPr>
                <w:szCs w:val="22"/>
                <w:vertAlign w:val="superscript"/>
                <w:lang w:val="fr-CA"/>
              </w:rPr>
              <w:t>re</w:t>
            </w:r>
            <w:r>
              <w:rPr>
                <w:lang w:val="fr-CA"/>
              </w:rPr>
              <w:t xml:space="preserve"> Conférence de logistique et de médecine de la XXI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E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XX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de renseignement de la CE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Réunion préparatoire à la XXI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des commandants de la CE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XXI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des commandants de la CE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de coordination militaire Brésil-Colomb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Colomb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</w:t>
            </w:r>
            <w:r>
              <w:rPr>
                <w:szCs w:val="22"/>
                <w:vertAlign w:val="superscript"/>
                <w:lang w:val="fr-CA"/>
              </w:rPr>
              <w:t>re</w:t>
            </w:r>
            <w:r>
              <w:rPr>
                <w:lang w:val="fr-CA"/>
              </w:rPr>
              <w:t xml:space="preserve"> Conférence bilatérale d’état-major Brésil-Guya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bilatérale d’état-major Brésil-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bilatérale d’état-major Brésil-Venezue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bilatérale d’état-major Brésil-Uru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bilatérale d’état-major Brésil-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Guya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X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Uru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X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Colomb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Colomb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Péro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XI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Venezue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Boliv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X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régionale d’échange militaire Brésil-Para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opération de spécialis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opération de spécialis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opération de spécialis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opération de spécialis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entre l’armée brésilienne et l’armée américa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mmunication socia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mmunication socia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jeux de gu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entre l’Institut militaire du génie et l’École supérieure technique de l’armée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fé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Mark Clark – Mascarenhas de Mora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militaire entre unités militaires du Gé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Échange militaire entre unités militaires du Gé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techniques aéroterrestr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ortug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Colomb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Colomb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Colomb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Para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Para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Équateu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Équateu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Péro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Péro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éro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Boliv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Boliv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Boliv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Venezue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Venezue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États-Un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États-Un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Uru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Uru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Portug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ortug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Ital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Ital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Ital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Fr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Fr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 Brésil-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encontre préparatoire au XV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Échange en matière de doctrine militai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échange d’écoles de sergents Brésil-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site d’échange d’écoles de sergents Brésil-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site d’échange d’écoles de sergents Brésil-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site d’échange à la « Fanfarra Blandengues de Artigas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initiale de planification de l’exercice Forces unies/2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jan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fé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érence intermédiaire de planification de l’exercice Forces unies/2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érence finale de planification de l’exercice Forces unies/2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ercice Forces unies/20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Iguaçu II – Première réunion de trav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Iguaçu II – Deuxième réunion de trav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Iguaçu II – Troisième réunion de trav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Iguaçu II – Exécution de l’exerci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xercice de la Brigade aéroportée indépendante portugai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ortug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monstration de lance-flamm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éminaire sur les opérations de paix « Exercice Cabañas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finale de planification de l’« Exercice Cabañas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éparation et exécution de l’« Exercice Cabañas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e reconnaissance technique et de soutien au contingent brésilien au Timor orien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imor orien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Timor orien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ission de reconnaissance technique du Génie à « Camp Groomes », au Guya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Guya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Cruzeiro do Su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Cruzeiro do Su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Cruzeiro do Su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éminaires d’opérations de pai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ngleter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perfectionnement d’officiers de l’armée du Brésil au USA OPTEC (</w:t>
            </w:r>
            <w:r>
              <w:rPr>
                <w:i/>
                <w:lang w:val="fr-CA"/>
              </w:rPr>
              <w:t>US Army Operational Test and Evaluation Comman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Festival cinématographique international de films militair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Ital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XV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grès mondial de médecine sporti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grès panaméricain de médecine militai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V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Assemblée de directeurs d’instituts géographiques d’Amérique du Sud, d’Espagne et du Portug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annuelle d’utilisateurs « Borland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férence de maisons d’édition ibéroaméricaines de revues militair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publique dominica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République dominica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e préparation des jeux de gu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e compensation et d’entretien SIKORS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e compensation et d’entretien EUROCOPT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annuelle du sous-groupe de coopération logistique du Club «Leopard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éminaire sur le droit international des conflits armé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grès international à l’«</w:t>
            </w:r>
            <w:r>
              <w:rPr>
                <w:i/>
              </w:rPr>
              <w:t>Institute of Electrical and Electronics Engineers</w:t>
            </w:r>
            <w:r>
              <w:rPr/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mmission d’accompagnement de contrat de l’entreprise «SABIEX International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elgiq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Belgiqu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XV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militaire de judo - CIS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Ital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XXIV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militaire d’orientation - CIS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ortug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ampionnat «</w:t>
            </w:r>
            <w:r>
              <w:rPr>
                <w:i/>
                <w:lang w:val="fr-CA"/>
              </w:rPr>
              <w:t>Cel Hugo de Sá Campello Filho</w:t>
            </w:r>
            <w:r>
              <w:rPr>
                <w:lang w:val="fr-CA"/>
              </w:rPr>
              <w:t>» (tir par équipe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Boliv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ampionnat panaméricain d’escri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Boliv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ampionnat mondial d’escri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ampionnat panaméricain de pentathlon moderne par équip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Mexiqu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XX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de pentathlon moder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llem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XXXV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hampionnat mondial militaire de t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inlan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Finlan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Jeux aériens mondiau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nauguration d’un monument érigé en hommage à la Force expéditionnaire du Brésil/Deuxième Guerre mondia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Ital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mmémoration de l’anniversaire de l’indépendance du Venezue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mmémoration de la fête nationale de la Fr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Guyane françai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Commémoration du 205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anniversaire du Régiment de cavalerie Nº 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ix ROYAL ORDN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ngleter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ix DMB (SIKORSKY) de génie militai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bstitution d’officier instructeur-conseiller en El Salvad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l Salvad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El Salvado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bstitution d’officier instructeur-conseiller au Hondur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Hondur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août 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oût 2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Hondura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ans le domaine des organismes internationau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éminaire international sur la balistique et ses effets traumatiqu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ymposium et exposition internationaux en balistique relative aux blessures causées par des armes de petit calib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ntraînement en défense civile contre des armes chimiqu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grès international à Hong Ko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Ch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des États parties à la Convention d’Ottaw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icaragu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Nicaragu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e la Convention d’Ottaw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de préparation de la 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de révision de la Convention de Genève sur l’emploi de certaines armes classiques (CCAC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de révision de la CCA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I</w:t>
            </w:r>
            <w:r>
              <w:rPr>
                <w:szCs w:val="22"/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union du Comité de préparation de la Conférence des Nations Unies sur le commerce illicite des armes individuelles et des armes légèr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anvi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janvi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une nation amie (chef du Centre de renseignement de l’armée brésilienn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une nation amie (chef du Centre de renseignement de l’armée brésilienn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Péro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une nation amie (chef du Centre de renseignement de l’armée brésilienn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une nation amie (chef du Centre de renseignement de l’armée brésilienn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llège interaméricain de la défense (CI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’état-major conjoint des États-Un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urs d’état-major des forces armées/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’armée de l’Afrique du Su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frique du Su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’armée brésilien au Timor orien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imor orien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janvi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janvi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Timor orien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’armée brésilien en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’armée brésilien en 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’état-major à la planification de l’armée équato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École supérieure technique de l’armée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au Commandement de l’aviation de l’armée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au Commandement de l’aviation de l’armée argentine et à d’autres installations militaires de l’aviation de l’armée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École de cavalerie blindée de l’armée chil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orientation technique à la Commission mixte Brésil-Paraguay (CMBP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orientation technique à la Commission de l’armée brésilienne à Washingt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inspection à la Commission de l’armée brésilienne à Washingt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École d’entretien d’avions (option : cellule et moteur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École d’interprétation photograph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ngleter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École de communications et de guerre électronique de Feldaf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llem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au 220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giment de guerre électron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Allem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aux installations militaires de l’aviation de l’armée de l’Équateu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a Brigade de la jungle «Napo» et à l’École d’opérations dans la jung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en 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unité d’entretien d’hélicoptères (Black Hawk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cadets de l’Académie militaire «</w:t>
            </w:r>
            <w:r>
              <w:rPr>
                <w:i/>
                <w:lang w:val="fr-CA"/>
              </w:rPr>
              <w:t>Mariscal Francisco Solano López</w:t>
            </w:r>
            <w:r>
              <w:rPr>
                <w:lang w:val="fr-CA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0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cadets de West Point (États-Uni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élèves de l’IME (Institut militaire d’ingénierie) à l’Académie de West Point (États-Uni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élèves du CPOR/SP (Centre de préparation d’officiers de la Réserve de São Paulo) à des installations militaires aux États-Un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instruction – Fort Bening/Fort Brag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’Allem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llem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’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’Espag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Espag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a Fr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a Fr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’Angle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ngleter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u 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u 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’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’Uru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u Venezue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s États-Un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s installations militaires de la Guyane françai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ma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Guyane françai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la foire de « Le Bourget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8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e cadets de l’AMAN (Académie militaire d’Agulhas Negras) à la 53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Conférence étudiante sur des questions nord-américains (53 SCUS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x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u Cours de spécialisation en technologie de l’inform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dé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culturel pour les premiers cadets de chaque Cours de l’AM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ngleter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culturel pour les premiers cadets de chaque Cours de l’AM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Ital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culturel pour les premiers cadets de chaque Cours de l’AM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Fra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’étude du Centre d’études avancées de l’Armement (CHER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’étude du CPEAEx (Cours de politique et de stratégie aérospatiales de l’armée) au Cône Su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’étude du CPEAEx au Cône Su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’étude du CPEAEx au Cône Su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oyage d’étude du CPEAEx au Cône Su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Uru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e l’état-major à une nation am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Chi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e l’état-major à une nation am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urqu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Turqu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e l’état-major à une nation am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Ital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e l’état-major à une nation am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Suiss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d’officiers d’une nation amie à un exercice dans la région de l’Amazo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opération technique militaire Brésil/Guinée-Biss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inée-Bissa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en Guinée-Bissa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opération technique militaire Brésil/Mozamb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ozambiq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’événement s’est tenu au Mozambiqu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Surinam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’Argenti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s États-Un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’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dans la jungle – Catégorie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sept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survie dans la jung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 avril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actions de commando – Officiers de carriè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Cours de pliage et d’entretien de parachutes et d’accessoires pour le saut – Sergents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arachutiste précurseu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maître de sau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4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saut lib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aoû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saut lib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sep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Guya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maître de saut lib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6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maître de saut lib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formation d’officiers de carriè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janv. 200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8 nov. 200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formation d’officiers de carriè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formation d’officiers de carriè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artillerie de côte et antiaé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mar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’artillerie de côte et antiaé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’artillerie de côte et antiaé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’artillerie de côte et antiaé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l Salvador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El Salvado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instructeur d’éducation phys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instructeur d’éducation phys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instructeur d’éducation phys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moniteur d’éducation phys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moniteur d’éducation phys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 juil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instructeur d’éducation phys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communication sociale – Officie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sychotechnique militaire – Serge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9 ju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sychotechnique militaire – Officie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rée du Sud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atema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’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e cava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fév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 nov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a Colombi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’artil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’artil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’artil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’artil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e cava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e caval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es communic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es communic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fév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Cours de perfectionnement d’officiers du Gé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’infant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’infant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’infanter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’intend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’intend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d’officiers de matériel de gu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e matériel de gu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perfectionnement d’officiers de matériel de gu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fficier des communic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 juillet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fficier des communic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bservateur aéri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 oc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premier cycle en génie informat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mar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</w:t>
            </w:r>
            <w:r>
              <w:rPr>
                <w:lang w:val="fr-CA"/>
              </w:rPr>
              <w:t>-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Surinam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premier cycle en génie électr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premier cycle en mécanique de l’armement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l Salvador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El Salvado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premier cycle en mécanique métallurgiqu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premier cycle en génie des communicatio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</w:t>
            </w:r>
            <w:r>
              <w:rPr>
                <w:lang w:val="fr-CA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’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génie électr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fév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</w:t>
            </w:r>
            <w:r>
              <w:rPr>
                <w:lang w:val="fr-CA"/>
              </w:rPr>
              <w:t>-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Venezue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génie mécan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génie du transpor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chim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science des matériau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génie cartograph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mar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1 mai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universitaire de deuxième et troisième cycle – Maîtrise en systèmes et informat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7 dé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intermédiair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juillet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2 oct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intermédiair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intermédiair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avancé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juillet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avancé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avancé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avancé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technique d’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9 nov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technique d’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technique d’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eur de matériel audiovisu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4 sep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méthodes auxiliaires d’instruc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aoû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Surinam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base d’alpinis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administration de dépô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fé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7 avr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e Paragua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administration de dépô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</w:t>
            </w:r>
            <w:r>
              <w:rPr>
                <w:lang w:val="fr-CA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</w:t>
            </w:r>
            <w:r>
              <w:rPr>
                <w:lang w:val="fr-CA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nulé par l’Équate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’électricit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ju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5 oct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Cours suivi au Brési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e commut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juillet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éducation permanente sur la manutention des communications à l’intention des officie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ma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 août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équipement de gé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vri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6 sep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équipement de gé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technique d’analyse de matériel d’intend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juill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1 oct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ANNEXE «C»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COURS/STAGES POUR MILITAIRES BRÉSILIENS DANS DES NATIONS AMIE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11"/>
        <w:gridCol w:w="2031"/>
        <w:gridCol w:w="1368"/>
        <w:gridCol w:w="1368"/>
        <w:gridCol w:w="3095"/>
      </w:tblGrid>
      <w:tr>
        <w:trPr>
          <w:tblHeader w:val="true"/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de (*)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>
          <w:tblHeader w:val="true"/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éb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in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commandement et d’état-major/Officiers du. commandement d’instituts militair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fé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fév. 2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Argenti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no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juil. 2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Allemag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8 jan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déc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Boliv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fé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n 2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Franc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à l’École de guerre de l’armé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juil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9 juil. 2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juin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juin 2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rs de commandement et d’état-majo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fé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déc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Urugua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état-major de politique et de stratég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7 sept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n 2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Ital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périeur de commandement et d’état-major logist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juil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l. 20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 Venezue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mai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déc. 20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Équateu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mars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sept. 20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Urugua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Cours de base de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oût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déc. 20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 Chil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renseignement stratégique combiné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7 sep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nov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sergent-major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uil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mai 200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base sur les blindés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nov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’infanteri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déc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e géni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av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2 sep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e logistique combinée (intendance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fév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juil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e logistique combinée (Matériel de guerre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jui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9 oc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e communication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août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fév. 200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sur les blindé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déc. 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juin 200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’artillerie de campagn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déc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’artillerie antiaérienn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déc. 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mai 200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e renseignement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4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oc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avancé d’aviation à l’intention des officier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oc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perfectionnement à l’intention des officiers de l’aviation de l’armé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jan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3 avril 20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Franc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logistique à l’intention des capitain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juin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août 20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Angleterr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îtrise en recherche opérationnell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4 juin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9 mars 200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opérations psychologiques/ Questions civile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1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août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gestion de la défense international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2 sep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déc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base d’opérations psychologiques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n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 Péro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périeur d’opérations psychologique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déc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catalog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oc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oc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 Portug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analyste interview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sep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4 déc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Colomb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’entraînement Opération SISTAC/2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étap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8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llet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Ital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militaire international sur le droit des conflits armé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6 m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6 avril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de cartographie numérique et de systèmes d’inform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l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Bolivi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international sur l’enlèvement d’engins explosifs artisanaux (IEDD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sep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sep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Angleterr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ntraînement en défense civile contre des armes chimiqu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is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 dé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7 déc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Suiss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commandant d’une sous-unité de guerre électroniqu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oct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avril 200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Allemag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guerre électronique dans une unité de guerre électronique de l’armée allemand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5 av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1 oct.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’opération et d’entretien de véhicules blindés de secours de l’armée Leopard 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elgiq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Belgiqu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en automation et robotiqu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1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0 nov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’observateur, de contrôleur et d’expert (échange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0 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6 juin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ans la station expérimentale de cours d’eau navigables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an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3 janv. 200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’entraînement en transfert de technologie relative au matériel et en traitement informatique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an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anv. 200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’entraînement en transfert de technologie aéromécanico-dynam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janv. 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15 janv. 2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aux États-Uni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tage de vol noctur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3 av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25 ma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urs suivi en France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Postes d’attachés/Missions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11"/>
        <w:gridCol w:w="2031"/>
        <w:gridCol w:w="1368"/>
        <w:gridCol w:w="1368"/>
        <w:gridCol w:w="3095"/>
      </w:tblGrid>
      <w:tr>
        <w:trPr>
          <w:tblHeader w:val="true"/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de (*)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>
          <w:tblHeader w:val="true"/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éb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in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Attaché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lemag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rtug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frique du Su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uss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ré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r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sraë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p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ndonés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, de l’Armée de terre et de l’Armée de l’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exiq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lomb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gy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y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, de la marin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uri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spag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a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olog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Défens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Guatema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la marine et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a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Fr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elgiq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ngleter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tal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ttaché de l’Armée de ter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Boliv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ofesseur de portugais à l’académie militaire de West Poi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Échange d’un officier du Génie d’une nation amie dans l’0rganisation militaire de l’armé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ésence au Brésil d’un officier de l’armée américai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un officier du Génie de l’armée dans l’organisation militaire d’une nation am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ésence aux États-Unis d’un officier de l’armée brésilien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a MARMINCA (Opérations de déminage en Amérique centrale et aux Caraïbe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icaragua, Honduras, Costa Rica, Guatema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/C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articipation à la Représentation brésilienne au sein de l’Organisation interaméricaine de défen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ID/O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</w:t>
            </w:r>
            <w:r>
              <w:rPr>
                <w:lang w:val="fr-CA"/>
              </w:rPr>
              <w:t>-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b/>
          <w:lang w:val="fr-CA"/>
        </w:rPr>
        <w:t>Observation:</w:t>
      </w:r>
      <w:r>
        <w:rPr>
          <w:lang w:val="fr-CA"/>
        </w:rPr>
        <w:t xml:space="preserve"> (*) Mesures non codifiées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Brasilia-DF, le 21 février 2002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Général de brigade CARLOS ROBERTO REIS DE MORAES</w: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5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Sous-chef d’État-Major de l’armée</w:t>
      </w:r>
      <w:r>
        <w:br w:type="page"/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ANNEXE «D»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REGISTRE DES MESURES D’ENCOURAGEMENT DE LA CONFIANC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ET DE LA SÉCURITÉ À CARACTÈRE MILITAIR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ANNÉE: 2001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>Pays déclarant: BRÉSIL</w:t>
        <w:tab/>
        <w:t>Organisme: ARMÉE DE L’AIR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11"/>
        <w:gridCol w:w="2031"/>
        <w:gridCol w:w="1368"/>
        <w:gridCol w:w="1368"/>
        <w:gridCol w:w="3095"/>
      </w:tblGrid>
      <w:tr>
        <w:trPr>
          <w:tblHeader w:val="true"/>
          <w:trHeight w:val="2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de (*)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escription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ays participant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urée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mmentaires</w:t>
            </w:r>
          </w:p>
        </w:tc>
      </w:tr>
      <w:tr>
        <w:trPr>
          <w:tblHeader w:val="true"/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éb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in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EPLAN – SICOFAA (planification précédant la CONJEFAMER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r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JEFAMER – SICOFAA (Conférence des chefs des Forces aériennes des Amérique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AR/APCADE – SICOFAA (Comité de recherche et sauvetage et d’entraide en cas de catastroph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LM – SICOFAA (Comité d’appui logistique mutuel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VI – SICOFAA (Contrôle des vols illégaux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CITAE – SICOFAA (Comité de science et technologie aérospatiale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EVAC – SICOFAA (Prévention des accident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ITFAA – SICOFAA (Comité du Système d’informatique et de télécommunication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ous les pays américains signatai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SECINT (Secrétariat du renseignement) à la 2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section de l’état-major de la Force aérienne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a DEPV (Direction de l’électronique et de protection des vols) du chef d’état-major de la Force aérienne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ans le domaine du renseign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l’EEAR (École de spécialistes en aéronautique) à l’École de sous-officiers de l’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cadets de l’AFA (Académie de la Force aérienne) en Argent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ept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ept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u chef II – Renseignement de l’état-major général de la FAA avec le chef de la SECI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gen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xercice « Maple Flag 33 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a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– Simulateur de mirage E F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v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e l’ECEMAR (École de commandement et d’état-major de l’aéronautique) à l’AGA (Académie de guerre aérienne) – 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un officier et d’un sous-officier chiliens au SILOMS (Système intégré de logistique du matériel et des service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M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– Visite d’officiers chiliens au Centre de médecine aérospatia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– Visite du Secrétaire de la SEFA (Secrétariat exécutif du Ministère des finances) à la Direction des finances du Chi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’ingénieurs chiliens au service de recherche et développe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ongrès international – Santé et limites de la sécurité en aviation contemporai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et séminaire logistique avec le Brés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e l’état-major de la FACH (Force aérienne du Chili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à l’organisme central du renseignement de la FAC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Chi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e la Force aérienne équato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quat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xercice « Anjo Patriota II » de recherche et de sauvet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hef des opérations aérospatiales de la USAF (Force aérienne des États-Unis), le général Fogelso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xercice conjoint de recherche et de sauvetage de la USAF et de la Force aérienne du Brés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l’EPCAR (École préparatoire des cadets de l’Air) à la USAFA (Académie de la Force aérienne des États-Uni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2º/6º Général d’aviation au centre de contrôle d’AEW (alerte lointaine par moyens aéroporté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l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u commandant de l’AFSAC (Centre d’aide de l’Armée de l’air en matière de sécurité), le brigadier-major Claude M. Bolt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tats-U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pilotes de T-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cadets à l’académie de la Force aérien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Entraînement physiolog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ade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Sept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pilotes de chasse et de reconnaiss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cto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Réunion des chefs des états-majors du Brésil et de l’Urugua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ugu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isite de l’école supérieure de guerre aérienne du Venezuela au Brés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u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e contrôleurs d’opérations aériennes militaires (COAM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Aoû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pération Venbra 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nezu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Nov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hange d’opérateurs et de techniciens du service de télécommunications et d’informat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érou, Uruguay, Venezue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Janvi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Décemb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vénement annuel</w:t>
            </w:r>
          </w:p>
        </w:tc>
      </w:tr>
    </w:tbl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ge">
                  <wp:posOffset>708914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8.2pt;mso-position-vertical-relative:page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5840" w:h="12240"/>
      <w:pgMar w:left="1296" w:right="2160" w:gutter="0" w:header="720" w:top="1699" w:footer="720" w:bottom="157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新細明體" w:hAnsi="PMingLiU;新細明體" w:eastAsia="PMingLiU;新細明體" w:cs="Marlett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Marlett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PMingLiU;新細明體" w:hAnsi="PMingLiU;新細明體" w:eastAsia="PMingLiU;新細明體" w:cs="Marlet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MingLiU;新細明體" w:hAnsi="PMingLiU;新細明體" w:eastAsia="PMingLiU;新細明體" w:cs="Marlett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PMingLiU;新細明體" w:hAnsi="PMingLiU;新細明體" w:eastAsia="PMingLiU;新細明體" w:cs="Marlet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Symbol" w:hAnsi="Symbol" w:cs="Symbol"/>
      <w:b w:val="false"/>
      <w:i w:val="false"/>
      <w:sz w:val="18"/>
    </w:rPr>
  </w:style>
  <w:style w:type="character" w:styleId="WW8Num39z0">
    <w:name w:val="WW8Num39z0"/>
    <w:qFormat/>
    <w:rPr>
      <w:rFonts w:ascii="PMingLiU;新細明體" w:hAnsi="PMingLiU;新細明體" w:eastAsia="PMingLiU;新細明體" w:cs="Marlett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MingLiU;新細明體" w:hAnsi="PMingLiU;新細明體" w:eastAsia="PMingLiU;新細明體" w:cs="Marlett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PMingLiU;新細明體" w:hAnsi="PMingLiU;新細明體" w:eastAsia="PMingLiU;新細明體" w:cs="Marlett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PMingLiU;新細明體" w:hAnsi="PMingLiU;新細明體" w:eastAsia="PMingLiU;新細明體" w:cs="Marlet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PMingLiU;新細明體" w:hAnsi="PMingLiU;新細明體" w:eastAsia="PMingLiU;新細明體" w:cs="Marlett"/>
    </w:rPr>
  </w:style>
  <w:style w:type="character" w:styleId="WW8Num56z1">
    <w:name w:val="WW8Num56z1"/>
    <w:qFormat/>
    <w:rPr>
      <w:rFonts w:ascii="Symbol" w:hAnsi="Symbol" w:cs="Symbol"/>
      <w:b w:val="false"/>
      <w:i w:val="false"/>
      <w:sz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PMingLiU;新細明體" w:hAnsi="PMingLiU;新細明體" w:eastAsia="PMingLiU;新細明體" w:cs="Marlet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8"/>
    </w:rPr>
  </w:style>
  <w:style w:type="character" w:styleId="WW8Num71z1">
    <w:name w:val="WW8Num71z1"/>
    <w:qFormat/>
    <w:rPr>
      <w:rFonts w:ascii="PMingLiU;新細明體" w:hAnsi="PMingLiU;新細明體" w:eastAsia="PMingLiU;新細明體" w:cs="Marlett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18"/>
    </w:rPr>
  </w:style>
  <w:style w:type="character" w:styleId="WW8Num74z1">
    <w:name w:val="WW8Num74z1"/>
    <w:qFormat/>
    <w:rPr>
      <w:rFonts w:ascii="PMingLiU;新細明體" w:hAnsi="PMingLiU;新細明體" w:eastAsia="PMingLiU;新細明體" w:cs="Marlett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18"/>
    </w:rPr>
  </w:style>
  <w:style w:type="character" w:styleId="WW8Num76z1">
    <w:name w:val="WW8Num76z1"/>
    <w:qFormat/>
    <w:rPr>
      <w:rFonts w:ascii="PMingLiU;新細明體" w:hAnsi="PMingLiU;新細明體" w:eastAsia="PMingLiU;新細明體" w:cs="Marlett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PMingLiU;新細明體" w:hAnsi="PMingLiU;新細明體" w:eastAsia="PMingLiU;新細明體" w:cs="Marlett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18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PMingLiU;新細明體" w:hAnsi="PMingLiU;新細明體" w:eastAsia="PMingLiU;新細明體" w:cs="Marlett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PMingLiU;新細明體" w:hAnsi="PMingLiU;新細明體" w:eastAsia="PMingLiU;新細明體" w:cs="Marlett"/>
    </w:rPr>
  </w:style>
  <w:style w:type="character" w:styleId="WW8Num103z1">
    <w:name w:val="WW8Num103z1"/>
    <w:qFormat/>
    <w:rPr>
      <w:rFonts w:ascii="Symbol" w:hAnsi="Symbol" w:cs="Symbol"/>
      <w:b w:val="false"/>
      <w:i w:val="false"/>
      <w:sz w:val="18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8"/>
    </w:rPr>
  </w:style>
  <w:style w:type="character" w:styleId="WW8Num104z1">
    <w:name w:val="WW8Num104z1"/>
    <w:qFormat/>
    <w:rPr>
      <w:rFonts w:ascii="PMingLiU;新細明體" w:hAnsi="PMingLiU;新細明體" w:eastAsia="PMingLiU;新細明體" w:cs="Marlett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PMingLiU;新細明體" w:hAnsi="PMingLiU;新細明體" w:eastAsia="PMingLiU;新細明體" w:cs="Marlett"/>
    </w:rPr>
  </w:style>
  <w:style w:type="character" w:styleId="WW8Num105z2">
    <w:name w:val="WW8Num105z2"/>
    <w:qFormat/>
    <w:rPr>
      <w:rFonts w:ascii="Symbol" w:hAnsi="Symbol" w:cs="Symbol"/>
      <w:b w:val="false"/>
      <w:i w:val="false"/>
      <w:sz w:val="18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5z7">
    <w:name w:val="WW8Num105z7"/>
    <w:qFormat/>
    <w:rPr>
      <w:rFonts w:ascii="Courier New" w:hAnsi="Courier New" w:cs="Courier New"/>
    </w:rPr>
  </w:style>
  <w:style w:type="character" w:styleId="WW8Num105z8">
    <w:name w:val="WW8Num105z8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ind w:right="-29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spacing w:lineRule="auto" w:line="360"/>
      <w:ind w:right="-28" w:firstLine="72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spacing w:lineRule="auto" w:line="360"/>
      <w:ind w:right="1044" w:firstLine="720"/>
      <w:jc w:val="center"/>
    </w:pPr>
    <w:rPr>
      <w:lang w:val="es-ES"/>
    </w:rPr>
  </w:style>
  <w:style w:type="paragraph" w:styleId="BodyText2">
    <w:name w:val="Body Text 2"/>
    <w:basedOn w:val="Normal"/>
    <w:qFormat/>
    <w:pPr>
      <w:ind w:right="3312" w:hanging="0"/>
    </w:pPr>
    <w:rPr>
      <w:lang w:val="pt-BR"/>
    </w:rPr>
  </w:style>
  <w:style w:type="paragraph" w:styleId="BodyText3">
    <w:name w:val="Body Text 3"/>
    <w:basedOn w:val="Normal"/>
    <w:qFormat/>
    <w:pPr>
      <w:jc w:val="both"/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27:00Z</dcterms:created>
  <dc:creator>Gillian Bristol</dc:creator>
  <dc:description/>
  <dc:language>en-US</dc:language>
  <cp:lastModifiedBy>CBrice</cp:lastModifiedBy>
  <cp:lastPrinted>2002-08-30T16:47:00Z</cp:lastPrinted>
  <dcterms:modified xsi:type="dcterms:W3CDTF">2002-08-30T21:00:00Z</dcterms:modified>
  <cp:revision>113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